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11" w:leader="none"/>
          <w:tab w:val="right" w:pos="9639" w:leader="none"/>
        </w:tabs>
        <w:spacing w:lineRule="auto" w:line="360"/>
        <w:ind w:left="-284" w:firstLine="360"/>
        <w:jc w:val="center"/>
        <w:rPr/>
      </w:pPr>
      <w:r>
        <w:rPr>
          <w:b/>
          <w:bCs/>
        </w:rPr>
        <w:t>ФЕДЕРАЛЬНОЕ АГЕНТСТВО ПО ОБРАЗОВАНИЮ</w:t>
        <w:br/>
      </w: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spacing w:lineRule="auto" w:line="360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ОССИЙСКИЙ </w:t>
      </w:r>
    </w:p>
    <w:p>
      <w:pPr>
        <w:pStyle w:val="Heade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УДАРСТВЕННЫЙ ГУМАНИТАРНЫЙ УНИВЕРСИТЕ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ЭКОНОМИКИ, УПРАВЛЕНИЯ И ПРАВА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УЛЬТЕТ УПРАВЛЕНИЯ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МОДЕЛИРОВАНИЯ В ЭКОНОМИКЕ И УПРАВЛЕНИИ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Экономическая информатика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</w:t>
      </w:r>
    </w:p>
    <w:p>
      <w:pPr>
        <w:pStyle w:val="Normal"/>
        <w:autoSpaceDE w:val="false"/>
        <w:spacing w:lineRule="auto" w:line="360"/>
        <w:ind w:left="33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специальностей</w:t>
      </w:r>
    </w:p>
    <w:p>
      <w:pPr>
        <w:pStyle w:val="Normal"/>
        <w:ind w:left="2160" w:hanging="0"/>
        <w:rPr/>
      </w:pPr>
      <w:r>
        <w:rPr>
          <w:sz w:val="24"/>
          <w:szCs w:val="24"/>
          <w:lang w:val="en-US" w:eastAsia="en-US"/>
        </w:rPr>
        <w:t>080102 –</w:t>
      </w:r>
      <w:r>
        <w:rPr>
          <w:sz w:val="24"/>
          <w:szCs w:val="24"/>
        </w:rPr>
        <w:t xml:space="preserve"> «Мировая экономика»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>080101</w:t>
      </w:r>
      <w:r>
        <w:rPr>
          <w:sz w:val="24"/>
          <w:szCs w:val="24"/>
          <w:lang w:val="en-US" w:eastAsia="en-US"/>
        </w:rPr>
        <w:t xml:space="preserve"> –«</w:t>
      </w:r>
      <w:r>
        <w:rPr>
          <w:sz w:val="24"/>
          <w:szCs w:val="24"/>
        </w:rPr>
        <w:t>Экономическая теория»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080105 - «Финансы и кредит»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080502 –«Экономика и управление на предприятии»</w:t>
      </w:r>
    </w:p>
    <w:p>
      <w:pPr>
        <w:pStyle w:val="Normal"/>
        <w:spacing w:lineRule="auto" w:line="360"/>
        <w:ind w:left="2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ля дневной формы обучения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ва 2008</w:t>
      </w:r>
    </w:p>
    <w:p>
      <w:pPr>
        <w:pStyle w:val="Heading1"/>
        <w:spacing w:lineRule="auto" w:line="360"/>
        <w:rPr>
          <w:bCs/>
          <w:szCs w:val="28"/>
        </w:rPr>
      </w:pPr>
      <w:r>
        <w:rPr>
          <w:bCs/>
          <w:szCs w:val="28"/>
        </w:rPr>
        <w:t>Экономическая информатика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втор–составитель:  к.т.н. Ю.П. Селиванов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</w:t>
        <w:br/>
        <w:t xml:space="preserve"> утвержден на заседании </w:t>
        <w:br/>
        <w:t>кафедры моделирования в экономике и управлении</w:t>
        <w:br/>
        <w:t xml:space="preserve">  протокол № 12  от  18.11.08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760" w:hanging="0"/>
        <w:rPr>
          <w:sz w:val="24"/>
          <w:szCs w:val="24"/>
        </w:rPr>
      </w:pPr>
      <w:r>
        <w:rPr>
          <w:sz w:val="24"/>
          <w:szCs w:val="24"/>
        </w:rPr>
        <w:t>Российский государственный</w:t>
        <w:br/>
        <w:t>гуманитарный университет, 2008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Heading7"/>
        <w:ind w:firstLine="720"/>
        <w:rPr>
          <w:sz w:val="24"/>
          <w:szCs w:val="24"/>
        </w:rPr>
      </w:pPr>
      <w:r>
        <w:rPr>
          <w:sz w:val="24"/>
          <w:szCs w:val="24"/>
        </w:rPr>
        <w:t>Программа курса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Тематический план лекций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Тематический план лабораторных занятий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Список  литературы</w:t>
      </w:r>
    </w:p>
    <w:p>
      <w:pPr>
        <w:pStyle w:val="Heading1"/>
        <w:spacing w:lineRule="auto" w:line="360"/>
        <w:ind w:firstLine="72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еречень заданий для промежуточного контроля </w:t>
      </w:r>
    </w:p>
    <w:p>
      <w:pPr>
        <w:pStyle w:val="Heading1"/>
        <w:spacing w:lineRule="auto" w:line="360"/>
        <w:ind w:firstLine="720"/>
        <w:jc w:val="left"/>
        <w:rPr/>
      </w:pPr>
      <w:r>
        <w:rPr>
          <w:b w:val="false"/>
          <w:bCs/>
          <w:color w:val="000000"/>
          <w:sz w:val="24"/>
          <w:szCs w:val="24"/>
        </w:rPr>
        <w:t>Контрольные вопросы  по экономической информатике</w:t>
      </w:r>
    </w:p>
    <w:p>
      <w:pPr>
        <w:pStyle w:val="Heading2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я к проектированию базы данных</w:t>
      </w:r>
    </w:p>
    <w:p>
      <w:pPr>
        <w:pStyle w:val="Heading3"/>
        <w:spacing w:lineRule="auto" w:line="36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йтинговая система оценок промежуточного контроля знаний по курсу </w:t>
      </w:r>
    </w:p>
    <w:p>
      <w:pPr>
        <w:pStyle w:val="Normal"/>
        <w:spacing w:lineRule="auto" w:line="36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Heading1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Курс "Экономическая    информатика"   читается студентам второго  курса  дневной  формы   обучения  факультета  экономики, обучающимся  по  специальностям: «Мировая экономика» и « Экономическая теор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Курс читается два семестра и  охватывает вопросы применения современных информационных  технологий в экономической сфер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Предметом</w:t>
      </w:r>
      <w:r>
        <w:rPr>
          <w:sz w:val="24"/>
          <w:szCs w:val="24"/>
        </w:rPr>
        <w:t xml:space="preserve"> изучения дисциплины являются экономические информационные систе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ль  курса</w:t>
      </w:r>
      <w:r>
        <w:rPr>
          <w:sz w:val="24"/>
          <w:szCs w:val="24"/>
          <w:lang w:val="en-US" w:eastAsia="en-US"/>
        </w:rPr>
        <w:t xml:space="preserve">  -</w:t>
      </w:r>
      <w:r>
        <w:rPr>
          <w:sz w:val="24"/>
          <w:szCs w:val="24"/>
        </w:rPr>
        <w:t xml:space="preserve"> показать  студентам, что такое экономическая информация, как компьютерные технологии применяются в сфере управления экономическими объектами, как строятся экономические информационные системы, их структуру, составные части, принципы проектирования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Кроме того,  в задачу курса входит также обучение студентов навыкам работы в систем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  <w:lang w:val="en-US" w:eastAsia="en-US"/>
        </w:rPr>
        <w:t>. При этом особое внимание уделяется самостоятельному проектированию базы данных в среде Acces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  <w:lang w:val="en-US" w:eastAsia="en-US"/>
        </w:rPr>
        <w:t>Задача курса</w:t>
      </w:r>
      <w:r>
        <w:rPr>
          <w:sz w:val="24"/>
          <w:szCs w:val="24"/>
          <w:lang w:val="en-US" w:eastAsia="en-US"/>
        </w:rPr>
        <w:t xml:space="preserve">  - научить студентов экономических специальностей правильно формулированть требования к информационной системе, оценивать возможности используемых на предприятии информационных систем,</w:t>
        <w:br/>
        <w:t>формулировать требования к базе данных, создавать собственную базу данных 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ходе  изучения курса для студентов предполагаются следующие формы  отчетности 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дача контрольных работ и коллоквиумов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защита лабораторных работ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дача зачета и экзамен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en-US" w:eastAsia="en-US"/>
        </w:rPr>
        <w:t>Формы проведения занятий - лекции, лабораторные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 курса -   50   академических часов, из которых   18 - лекционных и</w:t>
      </w:r>
      <w:r>
        <w:rPr>
          <w:sz w:val="24"/>
          <w:szCs w:val="24"/>
          <w:lang w:val="en-US" w:eastAsia="en-US"/>
        </w:rPr>
        <w:t xml:space="preserve">   32 -</w:t>
      </w:r>
      <w:r>
        <w:rPr>
          <w:sz w:val="24"/>
          <w:szCs w:val="24"/>
        </w:rPr>
        <w:t xml:space="preserve"> практические занятия (лабораторные работы)</w:t>
      </w:r>
      <w:r>
        <w:br w:type="page"/>
      </w:r>
    </w:p>
    <w:p>
      <w:pPr>
        <w:pStyle w:val="FR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FR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Экономическая информатика и информационные системы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21"/>
        <w:spacing w:lineRule="auto" w:line="360"/>
        <w:ind w:left="0" w:firstLine="737"/>
        <w:rPr/>
      </w:pPr>
      <w:r>
        <w:rPr>
          <w:szCs w:val="24"/>
        </w:rPr>
        <w:t>Рассмотрены основные понятия ЭИ : информация и данные , экономическая информация , информационная система и ИС в экономике(блок- схема, система обратной связи, управляющие воздействия). На примере автоматизированной системы управления предприятием и системы обработки информации в банке рассмотрены основные принципы построения АИС, процедуры декомпозиции и интеграции.</w:t>
      </w:r>
    </w:p>
    <w:p>
      <w:pPr>
        <w:pStyle w:val="FR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ема 2.</w:t>
      </w:r>
      <w:r>
        <w:rPr>
          <w:rFonts w:cs="Times New Roman" w:ascii="Times New Roman" w:hAnsi="Times New Roman"/>
          <w:b/>
          <w:sz w:val="24"/>
          <w:szCs w:val="24"/>
        </w:rPr>
        <w:t xml:space="preserve"> ИНФОРМАЦИОННЫЕ ТЕХНОЛОГ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/>
          <w:b/>
          <w:cap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ы основные информационные технологии, применяемые для работы с экономической информацией: технологии обработки данных, технологии управления экономическими объектами, технологии поддержки принятия решений, технологии экспертных систем. Показаны основные особенности перечисленных технологий,  место их в  автоматизированных системах  управления экономическими объектами. </w:t>
      </w:r>
    </w:p>
    <w:p>
      <w:pPr>
        <w:pStyle w:val="Normal"/>
        <w:spacing w:lineRule="auto" w:line="360"/>
        <w:ind w:firstLine="720"/>
        <w:jc w:val="both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ма</w:t>
      </w:r>
      <w:r>
        <w:rPr>
          <w:b/>
          <w:sz w:val="24"/>
          <w:szCs w:val="24"/>
          <w:lang w:val="en-US" w:eastAsia="en-US"/>
        </w:rPr>
        <w:t xml:space="preserve"> 3</w:t>
      </w:r>
      <w:r>
        <w:rPr>
          <w:b/>
          <w:caps/>
          <w:sz w:val="24"/>
          <w:szCs w:val="24"/>
          <w:lang w:val="en-US" w:eastAsia="en-US"/>
        </w:rPr>
        <w:t>.</w:t>
      </w:r>
      <w:r>
        <w:rPr>
          <w:b/>
          <w:caps/>
          <w:sz w:val="24"/>
          <w:szCs w:val="24"/>
        </w:rPr>
        <w:t xml:space="preserve"> Общая характеристика программного обеспечения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ассификация программного обеспечения.  Базовое программное обеспечение. характеристики и особенности базового программного обеспечения : операционных систем и вспомогательного программного обеспечения (программных оболочек, утилит, архиваторов и т.п.). Понятие операционной системы</w:t>
      </w:r>
      <w:r>
        <w:rPr>
          <w:sz w:val="24"/>
          <w:szCs w:val="24"/>
          <w:lang w:val="en-US" w:eastAsia="en-US"/>
        </w:rPr>
        <w:t xml:space="preserve"> .</w:t>
      </w:r>
      <w:r>
        <w:rPr>
          <w:sz w:val="24"/>
          <w:szCs w:val="24"/>
        </w:rPr>
        <w:t xml:space="preserve"> Понятие операционной оболочки. Классификация операционных систем</w:t>
      </w:r>
      <w:r>
        <w:rPr>
          <w:sz w:val="24"/>
          <w:szCs w:val="24"/>
          <w:lang w:val="en-US" w:eastAsia="en-US"/>
        </w:rPr>
        <w:t xml:space="preserve"> . Основные характеристики современных операционных систем и т енденции развития. Многозадачные и многопользовательские ОС..</w:t>
      </w:r>
    </w:p>
    <w:p>
      <w:pPr>
        <w:pStyle w:val="3"/>
        <w:ind w:firstLine="720"/>
        <w:rPr/>
      </w:pPr>
      <w:r>
        <w:rPr>
          <w:rFonts w:cs="Times New Roman" w:ascii="Times New Roman" w:hAnsi="Times New Roman"/>
          <w:szCs w:val="24"/>
        </w:rPr>
        <w:t>Прикладное программное обеспечение и тенденции его развития . Полная классификация прикладного программного обеспечения и функциональное назначение и характеристики основных его групп с конкретными примерами</w:t>
      </w:r>
    </w:p>
    <w:p>
      <w:pPr>
        <w:pStyle w:val="FR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R1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4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Защита и резервирование информации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ервирование файлов.  Восстановление файлов. Проблемы обеспечения сохранности информации в АИС: создание архивов резервных данных, принципы обеспечения работоспособности машинных носителей, средства восстановления данных, предусмотренные в ОС. Что такое вирусы в компьютерных технологиях, история их появления и развития, классификация вирусов, программно-технические и организационные средства борьбы с вирусным заражением.</w:t>
      </w:r>
    </w:p>
    <w:p>
      <w:pPr>
        <w:pStyle w:val="FR1"/>
        <w:spacing w:lineRule="auto" w:line="3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дельно рассмотрены все  методы разграничения доступа к данным в АИС и средства шифрования для сохранения секретных данных в АИС и при передаче по сетям связи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FR1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br/>
        <w:t>Тема</w:t>
      </w:r>
      <w:r>
        <w:rPr>
          <w:rFonts w:cs="Times New Roman" w:ascii="Times New Roman" w:hAnsi="Times New Roman"/>
          <w:b/>
          <w:lang w:val="en-US" w:eastAsia="en-US"/>
        </w:rPr>
        <w:t xml:space="preserve"> 5</w:t>
      </w:r>
      <w:r>
        <w:rPr>
          <w:rFonts w:cs="Times New Roman" w:ascii="Times New Roman" w:hAnsi="Times New Roman"/>
          <w:b/>
          <w:caps/>
        </w:rPr>
        <w:t xml:space="preserve"> . Информационное обеспечение ИС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немашинное информационное  обеспечение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Внутримашинное информационное  обеспечение</w:t>
      </w:r>
    </w:p>
    <w:p>
      <w:pPr>
        <w:pStyle w:val="FR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примере различных  АИС в торговле, промышленности, финансах и т.д. показано, как строится их информационное обеспечение, что является входными и выходными документами АИС, какие средства используются для сбора и ввода информации в АИС. Оценка объемов  данных в информационном обеспечении АИС.</w:t>
      </w:r>
    </w:p>
    <w:p>
      <w:pPr>
        <w:pStyle w:val="FR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</w:t>
      </w:r>
      <w:r>
        <w:rPr>
          <w:b/>
          <w:sz w:val="24"/>
          <w:szCs w:val="24"/>
          <w:lang w:val="en-US" w:eastAsia="en-US"/>
        </w:rPr>
        <w:t xml:space="preserve"> 6. ОРГАНИЗАЦИЯ ДАННЫХ В АИС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Организация данных </w:t>
      </w:r>
      <w:r>
        <w:rPr>
          <w:sz w:val="24"/>
          <w:szCs w:val="24"/>
          <w:lang w:val="en-US" w:eastAsia="en-US"/>
        </w:rPr>
        <w:t xml:space="preserve">    в АИС . Понятие базы данных . </w:t>
      </w:r>
      <w:r>
        <w:rPr>
          <w:sz w:val="24"/>
          <w:szCs w:val="24"/>
        </w:rPr>
        <w:t>Сетевые и иерархические модели данных . Их особенности, преимущества и недостатки. Реляционная модель данных</w:t>
      </w:r>
      <w:r>
        <w:rPr>
          <w:sz w:val="24"/>
          <w:szCs w:val="24"/>
          <w:lang w:val="en-US" w:eastAsia="en-US"/>
        </w:rPr>
        <w:t xml:space="preserve">  - наиболее современное построение базы данных в АИС. Преимущества и приницпы построения реляционной модели.  Реляционные таблицы. Запросы и языки запросов в реляционных базах данных. </w:t>
      </w:r>
      <w:r>
        <w:rPr>
          <w:sz w:val="24"/>
          <w:szCs w:val="24"/>
        </w:rPr>
        <w:t xml:space="preserve"> Системы управления базами данных (СУБД) их функции, имеющиеся на рынке СУБД, их  функциональные характеристики и правила выбор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закции и их свойств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7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Разработка базы данных</w:t>
      </w:r>
    </w:p>
    <w:p>
      <w:pPr>
        <w:sectPr>
          <w:footerReference w:type="default" r:id="rId2"/>
          <w:type w:val="nextPage"/>
          <w:pgSz w:w="12240" w:h="15840"/>
          <w:pgMar w:left="1800" w:right="9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Основные этапы разработки базы данных </w:t>
      </w:r>
      <w:r>
        <w:rPr>
          <w:sz w:val="24"/>
          <w:szCs w:val="24"/>
          <w:lang w:val="en-US" w:eastAsia="en-US"/>
        </w:rPr>
        <w:t xml:space="preserve"> И</w:t>
      </w:r>
      <w:r>
        <w:rPr>
          <w:sz w:val="24"/>
          <w:szCs w:val="24"/>
        </w:rPr>
        <w:t>нформационно-логическая модель предметной области. Технология разработки информационно-логической модели . Определение логической структуры реляционной базы данных 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Пример разработки базы данных для системы управления учебным процессом : этапы разработки:  построение реляционных таблиц, определение связи между ними, формальные методы нормализации связей и т.д. Ознакомление с основными инструмента разработки БД, предусмотренными в СУБД </w:t>
      </w:r>
      <w:r>
        <w:rPr>
          <w:sz w:val="24"/>
          <w:szCs w:val="24"/>
          <w:lang w:val="en-US"/>
        </w:rPr>
        <w:t>Access</w:t>
      </w:r>
      <w:r>
        <w:rPr>
          <w:sz w:val="24"/>
          <w:szCs w:val="24"/>
        </w:rPr>
        <w:t>.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матический план лекций курс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кономическая информатика»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3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107"/>
        <w:gridCol w:w="1160"/>
      </w:tblGrid>
      <w:tr>
        <w:trPr>
          <w:trHeight w:val="5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360" w:before="40" w:after="0"/>
              <w:ind w:left="173" w:hanging="17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b/>
                <w:sz w:val="24"/>
                <w:szCs w:val="24"/>
              </w:rPr>
              <w:t>Экономическая информатика и информационные систем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щая характеристика программного обеспечения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и резервирование информаци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  АИС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рганизация данных в АИС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ка базы данных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360" w:before="20" w:after="0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8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лабораторных рабо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едактором  Win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в системе  Excel с решением оптимизационных-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базы данных средствами Acc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rPr/>
      </w:pPr>
      <w:r>
        <w:rPr>
          <w:szCs w:val="24"/>
        </w:rPr>
        <w:t>Список  источников и литературы</w:t>
      </w:r>
    </w:p>
    <w:p>
      <w:pPr>
        <w:pStyle w:val="Heading4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ая литератур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  <w:lang w:val="en-US" w:eastAsia="en-US"/>
        </w:rPr>
        <w:t>Косарев В.А. Экономическая информатика М.: Финансы и статистика, 2004. 592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авицкий Н.И. Экономическая информатика М.: Экономистъ, 2004. 429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Бекаревич О. Б. и др. Проектирование информационного обеспечения АСУП.    Методический материал. Калинин: Центрпрограммсистем,</w:t>
      </w:r>
      <w:r>
        <w:rPr>
          <w:sz w:val="24"/>
          <w:szCs w:val="24"/>
          <w:lang w:val="en-US" w:eastAsia="en-US"/>
        </w:rPr>
        <w:t xml:space="preserve"> 1984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Компьютерные технологии обработки информации: Учеб. пособие</w:t>
      </w:r>
      <w:r>
        <w:rPr>
          <w:sz w:val="24"/>
          <w:szCs w:val="24"/>
          <w:lang w:val="en-US" w:eastAsia="en-US"/>
        </w:rPr>
        <w:t xml:space="preserve"> /</w:t>
      </w:r>
      <w:r>
        <w:rPr>
          <w:sz w:val="24"/>
          <w:szCs w:val="24"/>
        </w:rPr>
        <w:t xml:space="preserve"> С. В. Назаров, В.    И. Першиков, В. А. Тафинцев и др.; Под ред. С. В. Назарова.</w:t>
      </w:r>
      <w:r>
        <w:rPr>
          <w:sz w:val="24"/>
          <w:szCs w:val="24"/>
          <w:lang w:val="en-US" w:eastAsia="en-US"/>
        </w:rPr>
        <w:t>—</w:t>
      </w:r>
      <w:r>
        <w:rPr>
          <w:sz w:val="24"/>
          <w:szCs w:val="24"/>
        </w:rPr>
        <w:t xml:space="preserve"> М.: Финансы и    статистика,</w:t>
      </w:r>
      <w:r>
        <w:rPr>
          <w:sz w:val="24"/>
          <w:szCs w:val="24"/>
          <w:lang w:val="en-US" w:eastAsia="en-US"/>
        </w:rPr>
        <w:t xml:space="preserve"> 1995.—248</w:t>
      </w:r>
      <w:r>
        <w:rPr>
          <w:sz w:val="24"/>
          <w:szCs w:val="24"/>
        </w:rPr>
        <w:t xml:space="preserve"> с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Мартин Дж. Организация баз данных в вычислительных системах. М.: Мир,</w:t>
      </w:r>
      <w:r>
        <w:rPr>
          <w:sz w:val="24"/>
          <w:szCs w:val="24"/>
          <w:lang w:val="en-US" w:eastAsia="en-US"/>
        </w:rPr>
        <w:t xml:space="preserve"> 1980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ы информатики и вычислительной техники. Часть</w:t>
      </w:r>
      <w:r>
        <w:rPr>
          <w:sz w:val="24"/>
          <w:szCs w:val="24"/>
          <w:lang w:val="en-US" w:eastAsia="en-US"/>
        </w:rPr>
        <w:t xml:space="preserve"> 2.</w:t>
      </w:r>
      <w:r>
        <w:rPr>
          <w:sz w:val="24"/>
          <w:szCs w:val="24"/>
        </w:rPr>
        <w:t xml:space="preserve"> Тексты лекций. Отв.    редактор Евдокимов В. В. СПб.: Изд-во СП6УЭФ,</w:t>
      </w:r>
      <w:r>
        <w:rPr>
          <w:sz w:val="24"/>
          <w:szCs w:val="24"/>
          <w:lang w:val="en-US" w:eastAsia="en-US"/>
        </w:rPr>
        <w:t xml:space="preserve"> 1996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Файтс Ф., Джонстон П., Кратц М. Компьютерный вирус: проблемы и прогноз. М.:    Мир,</w:t>
      </w:r>
      <w:r>
        <w:rPr>
          <w:sz w:val="24"/>
          <w:szCs w:val="24"/>
          <w:lang w:val="en-US" w:eastAsia="en-US"/>
        </w:rPr>
        <w:t xml:space="preserve">1993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Хэлворсон М., Янг М. Эффективная работа с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СПб. Питер Пресс, </w:t>
      </w:r>
      <w:r>
        <w:rPr>
          <w:sz w:val="24"/>
          <w:szCs w:val="24"/>
          <w:lang w:val="en-US" w:eastAsia="en-US"/>
        </w:rPr>
        <w:t xml:space="preserve">   1997.</w:t>
      </w:r>
      <w:r>
        <w:rPr>
          <w:sz w:val="24"/>
          <w:szCs w:val="24"/>
        </w:rPr>
        <w:t xml:space="preserve"> 1004с.</w:t>
      </w:r>
      <w:r>
        <w:br w:type="page"/>
      </w:r>
    </w:p>
    <w:p>
      <w:pPr>
        <w:pStyle w:val="Heading1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еречень заданий для промежуточного контроля </w:t>
      </w:r>
    </w:p>
    <w:p>
      <w:pPr>
        <w:pStyle w:val="Heading1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4"/>
          <w:szCs w:val="24"/>
        </w:rPr>
        <w:t xml:space="preserve">Контрольное задание по  текстовому редактору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rd</w:t>
      </w:r>
      <w:r>
        <w:rPr>
          <w:sz w:val="24"/>
          <w:szCs w:val="24"/>
        </w:rPr>
        <w:t xml:space="preserve"> : дан неформатированный текст и образец отформатированного текста, в котором использованы все инструменты  текстового редактора. Провести форматирование текста по образцу : установить формат страницы, отступы, интервалы, принудительное разделение на страницы, шрифты, выделения, вставить таблицу, провести нумерацию страниц заполнить колонтитул, проверить орфографию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4"/>
          <w:szCs w:val="24"/>
        </w:rPr>
        <w:t>Контрольные задания по табличному процессору Е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ess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sz w:val="24"/>
          <w:szCs w:val="24"/>
        </w:rPr>
        <w:t xml:space="preserve">Сделать расчет зарплаты, основываясь на образцы трех таблиц, определяющих учет рабочего времени, выплату премии, льготы по налогообложению.  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Решить средствами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задачу оптимизации выпуска продукции при заданных ограничениях.(три вида продукции, 4 ограничения) подготовить в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 xml:space="preserve">  бизнес план по выпуску выбранных видов продукции.</w:t>
      </w:r>
    </w:p>
    <w:p>
      <w:pPr>
        <w:pStyle w:val="Heading1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firstLine="709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бразцы заданий приложены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Heading1"/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ые вопросы  по курсу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spacing w:lineRule="auto" w:line="360"/>
        <w:ind w:firstLine="709"/>
        <w:rPr/>
      </w:pPr>
      <w:r>
        <w:rPr>
          <w:b w:val="false"/>
          <w:color w:val="000000"/>
          <w:sz w:val="24"/>
          <w:szCs w:val="24"/>
        </w:rPr>
        <w:t>ОБЩИЕ ПОНЯТИЯ ЭКОНОМИЧЕСКОЙ ИНФОРМАТИКИ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0" w:hanging="360"/>
        <w:jc w:val="both"/>
        <w:rPr/>
      </w:pPr>
      <w:r>
        <w:rPr>
          <w:color w:val="000000"/>
          <w:sz w:val="24"/>
          <w:szCs w:val="24"/>
        </w:rPr>
        <w:t>Что означает понятие "экономическая информация"? Какие виды экономической информации существуют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0" w:hanging="360"/>
        <w:jc w:val="both"/>
        <w:rPr/>
      </w:pPr>
      <w:r>
        <w:rPr>
          <w:color w:val="000000"/>
          <w:sz w:val="24"/>
          <w:szCs w:val="24"/>
        </w:rPr>
        <w:t>Виды экономической информации. Требования, предъявляемые к экономической информа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0" w:hanging="360"/>
        <w:jc w:val="both"/>
        <w:rPr/>
      </w:pPr>
      <w:r>
        <w:rPr>
          <w:color w:val="000000"/>
          <w:sz w:val="24"/>
          <w:szCs w:val="24"/>
        </w:rPr>
        <w:t>Приведите общую схему управления экономическим объекто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0" w:hanging="360"/>
        <w:jc w:val="both"/>
        <w:rPr/>
      </w:pPr>
      <w:r>
        <w:rPr>
          <w:color w:val="000000"/>
          <w:sz w:val="24"/>
          <w:szCs w:val="24"/>
        </w:rPr>
        <w:t>Что понимается под термином "информационная система"? Назовите разновидности информационных систе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0" w:hanging="360"/>
        <w:jc w:val="both"/>
        <w:rPr/>
      </w:pPr>
      <w:r>
        <w:rPr>
          <w:color w:val="000000"/>
          <w:sz w:val="24"/>
          <w:szCs w:val="24"/>
        </w:rPr>
        <w:t>Какие компоненты входят в функциональную схему автоматизированной информационной системы промышленного предприятия 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и системы обработки данных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0" w:hanging="360"/>
        <w:jc w:val="both"/>
        <w:rPr/>
      </w:pPr>
      <w:r>
        <w:rPr>
          <w:color w:val="000000"/>
          <w:sz w:val="24"/>
          <w:szCs w:val="24"/>
        </w:rPr>
        <w:t>Основные этапы проектирование автоматизированной информационной системы  предприятия или организа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0" w:hanging="360"/>
        <w:jc w:val="both"/>
        <w:rPr/>
      </w:pPr>
      <w:r>
        <w:rPr>
          <w:color w:val="000000"/>
          <w:sz w:val="24"/>
          <w:szCs w:val="24"/>
        </w:rPr>
        <w:t>Что понимается под функциональными компонентами, компонентами системы обработки данных, организационными компонентами АИС? Приведите пример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нгвистическое и правовое обеспечение АИС.</w:t>
      </w:r>
    </w:p>
    <w:p>
      <w:pPr>
        <w:pStyle w:val="Heading2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НОЕ ОБЕСПЕЧЕНИЕ И ИНФОРМАЦИОННЫЕ ТЕХНОЛОГИ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spacing w:lineRule="auto" w:line="360"/>
        <w:ind w:left="0" w:hanging="357"/>
        <w:jc w:val="both"/>
        <w:rPr/>
      </w:pPr>
      <w:r>
        <w:rPr>
          <w:color w:val="000000"/>
          <w:sz w:val="24"/>
          <w:szCs w:val="24"/>
        </w:rPr>
        <w:t>Что понимается под программным обеспечением. Структура программного обеспечения современных компьютеров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spacing w:lineRule="auto" w:line="360"/>
        <w:ind w:left="0" w:hanging="360"/>
        <w:jc w:val="both"/>
        <w:rPr/>
      </w:pPr>
      <w:r>
        <w:rPr>
          <w:color w:val="000000"/>
          <w:sz w:val="24"/>
          <w:szCs w:val="24"/>
        </w:rPr>
        <w:t>Функции операционной системы. Основные операционные системы современных компьютеров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spacing w:lineRule="auto" w:line="360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основные функции выполняются базовым(системным) ПО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spacing w:lineRule="auto" w:line="360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жите назначение и функции основных групп прикладного ПО. Примеры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spacing w:lineRule="auto" w:line="360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и назначение компонент систем программир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spacing w:lineRule="auto" w:line="360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технология обработки данных, для каких задач она применяется 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spacing w:lineRule="auto" w:line="360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информационная технология управления ? Для каких задач она применяется 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spacing w:lineRule="auto" w:line="360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о такое технология систем поддержки принятия решения ?Элементы СППР и особенности работ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spacing w:lineRule="auto" w:line="360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кспертные системы , основные элементы ЭС, особенности и классы решаемых задач .</w:t>
      </w:r>
    </w:p>
    <w:p>
      <w:pPr>
        <w:pStyle w:val="Heading2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ТА ИНФОРМАЦИИ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Что является причиной  потери информации в АИС ?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Что такое политика защиты информации?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компьютерный вирус, как он проявляется, и какие средства используются для защиты от него?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ем заключаются организационно-технические средства защиты информации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ринципы построения систем безопасности АИС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ем состоит правовое обеспечение безопасности АИС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Что такое криптографические методы защиты информации.?  Какие виды криптографии используются в современных АИС?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В чем состоит профилактика вирусного заражения информации на вашем личном съемном носителе?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В чем состоит построение рациональной защиты АИС?  Какие требования необходимо выполнить для того, чтобы защита была действенной? </w:t>
      </w:r>
    </w:p>
    <w:p>
      <w:pPr>
        <w:pStyle w:val="Normal"/>
        <w:spacing w:lineRule="auto" w:line="360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br/>
        <w:t>БАЗЫ ДАННЫХ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обеспечение АИС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базы данных 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истема линейных файлов  и ее использование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тевые и иерархические модели данных . Их особенности, преимущества и недостатки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Реляционная модель данных  - наиболее современное построение базы данных в АИС. Преимущества и принципы построения реляционной модели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Что такое целостность БД? Чем она достигается? 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ные базы данных, их преимущества и недостатки. Что такое репликация</w:t>
      </w:r>
      <w:r>
        <w:rPr>
          <w:sz w:val="24"/>
          <w:szCs w:val="24"/>
          <w:lang w:val="en-US"/>
        </w:rPr>
        <w:t>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Системы управления базами данных их функции, имеющиеся на рынке СУБД, их  функциональные характеристики и правила выбора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ляционные таблицы. Запросы и языки запросов в реляционных базах данных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этапы разработки базы данных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 - логическая модель предметной области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я разработки информационно-логической модели 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логической структуры реляционной базы данных 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ранзакции и их свойства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РЕБОВАНИЯ К ПРОЕКТИРОВАНИЮ БАЗЫ ДАННЫХ 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 xml:space="preserve">В выбранной  предметной области (выбор согласуется с преподавателем на первом лабораторном занятии) необходимо выделить не менее 6 (шести) объектов. Каждый из них должен быть охарактеризован не менее чем тремя реквизитами, из которых один определяется в качестве ключевого реквизи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Далее строится информационно-логическая модель(ИЛМ) предметной области, проводится, в случае необходимости, ее нормализация и устанавливаются связи. Все связи должны быть типа 1:М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ЛМ и таблицы связей  создается схема базы данных и формулируются запросы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При реализации БД средствами </w:t>
      </w:r>
      <w:r>
        <w:rPr>
          <w:sz w:val="24"/>
          <w:szCs w:val="24"/>
          <w:lang w:val="en-US"/>
        </w:rPr>
        <w:t>Access</w:t>
      </w:r>
      <w:r>
        <w:rPr>
          <w:sz w:val="24"/>
          <w:szCs w:val="24"/>
        </w:rPr>
        <w:t xml:space="preserve"> (конструкторами и мастерами) в главной таблице должно быть не менее  10 записей. При заполнении таблиц следует особое внимание обратить на  непротиворечивость значений реквизитов в связанных таблицах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ект базы данных  должен содержать следующее 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звание базы данных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базы данных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речень исходных документов (состав внемашинной базы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логическая модель БД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аблица связе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хема БД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речень запросов (не менее пяти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тчет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Перечень форм (одна – кнопочная форма для входа в БД, одна форма ввода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Д, реализованная по выполненному проекту,  представляется на  внемашинном носителе .</w:t>
      </w:r>
      <w:r>
        <w:br w:type="page"/>
      </w:r>
    </w:p>
    <w:p>
      <w:pPr>
        <w:pStyle w:val="Heading3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истема  текущего и промежуточного контроля знаний студентов</w:t>
        <w:br/>
      </w:r>
    </w:p>
    <w:p>
      <w:pPr>
        <w:pStyle w:val="Normal"/>
        <w:spacing w:lineRule="auto" w:line="360"/>
        <w:jc w:val="right"/>
        <w:rPr/>
      </w:pPr>
      <w:r>
        <w:rPr>
          <w:i/>
          <w:sz w:val="24"/>
          <w:szCs w:val="24"/>
        </w:rPr>
        <w:t>Таблица 1.</w:t>
      </w:r>
      <w:r>
        <w:rPr>
          <w:sz w:val="24"/>
          <w:szCs w:val="24"/>
        </w:rPr>
        <w:t xml:space="preserve">Бальные оценки .студентов в </w:t>
      </w:r>
      <w:r>
        <w:rPr>
          <w:sz w:val="24"/>
          <w:szCs w:val="24"/>
          <w:lang w:val="en-US"/>
        </w:rPr>
        <w:t>I</w:t>
      </w:r>
      <w:r>
        <w:rPr/>
        <w:t xml:space="preserve"> семестре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4957"/>
      </w:tblGrid>
      <w:tr>
        <w:trPr/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ид работы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70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лабораторных работ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работы по 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баллов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чет более 60 балло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i/>
          <w:sz w:val="24"/>
          <w:szCs w:val="24"/>
        </w:rPr>
        <w:t>Таблица 2.</w:t>
      </w:r>
      <w:r>
        <w:rPr>
          <w:sz w:val="24"/>
          <w:szCs w:val="24"/>
        </w:rPr>
        <w:t xml:space="preserve">Бальные оценки .студентов во </w:t>
      </w:r>
      <w:r>
        <w:rPr>
          <w:sz w:val="24"/>
          <w:szCs w:val="24"/>
          <w:lang w:val="en-US"/>
        </w:rPr>
        <w:t>II</w:t>
      </w:r>
      <w:r>
        <w:rPr/>
        <w:t xml:space="preserve"> семестре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4957"/>
      </w:tblGrid>
      <w:tr>
        <w:trPr/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ид работы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ная работа  по  теоретическим вопросам первого семестра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локвиум по теоретическим вопорсам второго семестра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ект базы данных и БД 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360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Максимально возможная сумма баллов, набираемых студентом в течении семестра, составляет - 100 баллов. </w:t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бранные баллы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личн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уд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1 - 1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– 9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– 7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нее 60 баллов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2240" w:h="15840"/>
      <w:pgMar w:left="1418" w:right="85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340" w:hanging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0" w:firstLine="11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193" w:hanging="11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ind w:left="173" w:hanging="173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29:00Z</dcterms:created>
  <dc:creator>R259-3</dc:creator>
  <dc:description/>
  <cp:keywords/>
  <dc:language>en-US</dc:language>
  <cp:lastModifiedBy>Преподаватели</cp:lastModifiedBy>
  <cp:lastPrinted>2004-02-07T12:00:00Z</cp:lastPrinted>
  <dcterms:modified xsi:type="dcterms:W3CDTF">2009-04-21T11:14:00Z</dcterms:modified>
  <cp:revision>3</cp:revision>
  <dc:subject/>
  <dc:title>РОССИЙСКОЙ  ФЕДЕРАЦИИ МИНИСТЕРСТВО  ОБЩЕГО И ПРОФЕССИОНАЛЬНОГО     ОБРАЗОВАНИЯ</dc:title>
</cp:coreProperties>
</file>