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ОБРАЗ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</w:t>
        <w:br/>
        <w:t xml:space="preserve"> профессионально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ОССИЙСКИЙ </w:t>
        <w:br/>
        <w:t>ГОСУДАРСТВЕННЫЙ ГУМАНИТАРНЫЙ УНИВЕРСИТЕТ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left="3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ИТУТ ЭКОНОМИКИ, УПРАВЛЕНИЯ И ПРАВА</w:t>
      </w:r>
    </w:p>
    <w:p>
      <w:pPr>
        <w:pStyle w:val="Normal"/>
        <w:spacing w:lineRule="atLeast" w:line="360"/>
        <w:ind w:left="3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федра моделирования в экономике и управлении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1"/>
        <w:numPr>
          <w:ilvl w:val="0"/>
          <w:numId w:val="0"/>
        </w:numPr>
        <w:jc w:val="center"/>
        <w:outlineLvl w:val="3"/>
        <w:rPr>
          <w:i w:val="false"/>
          <w:i w:val="false"/>
          <w:szCs w:val="24"/>
        </w:rPr>
      </w:pPr>
      <w:r>
        <w:rPr>
          <w:i w:val="false"/>
          <w:szCs w:val="24"/>
        </w:rPr>
        <w:t>Учебно-методический комплек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ragraph">
                  <wp:posOffset>-3810</wp:posOffset>
                </wp:positionV>
                <wp:extent cx="810895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4.8pt;mso-wrap-distance-left:7.05pt;mso-wrap-distance-right:7.05pt;mso-wrap-distance-top:0pt;mso-wrap-distance-bottom:0pt;margin-top:-0.3pt;mso-position-vertical-relative:text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0" w:after="8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э к о н о м е т р и к 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080102 – «мировая экономик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80101 – «экономическая теория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080105 – «финансы и кред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Для дневной формы обучен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Москва  2008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600" w:after="840"/>
        <w:jc w:val="center"/>
        <w:rPr/>
      </w:pPr>
      <w:r>
        <w:rPr>
          <w:b/>
          <w:caps/>
          <w:sz w:val="24"/>
          <w:szCs w:val="24"/>
        </w:rPr>
        <w:t xml:space="preserve">э к о н о м е т р и к а </w:t>
        <w:br/>
      </w:r>
    </w:p>
    <w:p>
      <w:pPr>
        <w:pStyle w:val="Normal"/>
        <w:spacing w:before="600" w:after="84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-составитель: д.ф.м.н.В.В.Улья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редактор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.В. Никифоров</w:t>
      </w:r>
      <w:r>
        <w:rPr>
          <w:sz w:val="24"/>
          <w:szCs w:val="24"/>
        </w:rPr>
        <w:t>, кандидат технических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  <w:br/>
        <w:t xml:space="preserve"> утвержден на заседании </w:t>
        <w:br/>
        <w:t>кафедры моделирования в экономике и управлении</w:t>
        <w:br/>
        <w:t xml:space="preserve">  протокол № 12  от  18.11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24"/>
          <w:szCs w:val="24"/>
        </w:rPr>
        <w:t>Российский государственный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уманитарный университет, 200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"/>
        <w:ind w:left="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 ЗАПИСКА............................................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..............................................................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 ПЛАН  ЛЕКЦИЙ.....................................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ПЛАН ЛАБОРАТОРНЫХ РАБОТ…….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 ИСТОЧНИКИ И ЛИТЕРАТУРА.........................................................................</w:t>
      </w:r>
      <w:r>
        <w:rPr>
          <w:sz w:val="24"/>
          <w:szCs w:val="24"/>
          <w:lang w:val="en-US"/>
        </w:rPr>
        <w:t>...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 ВОПРОСЫ..................................................9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А ТЕКУЩЕГО И ИТОГОВОГО КОНТРОЛЯ</w:t>
      </w:r>
    </w:p>
    <w:p>
      <w:pPr>
        <w:pStyle w:val="21"/>
        <w:spacing w:lineRule="auto" w:line="240"/>
        <w:ind w:left="7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Й СТУДЕНТОВ………………………………………24</w:t>
      </w:r>
    </w:p>
    <w:p>
      <w:pPr>
        <w:pStyle w:val="21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/>
        <w:t xml:space="preserve">  </w:t>
      </w:r>
    </w:p>
    <w:p>
      <w:pPr>
        <w:pStyle w:val="Heading2"/>
        <w:spacing w:lineRule="auto" w:line="36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iCs/>
          <w:sz w:val="24"/>
          <w:szCs w:val="28"/>
        </w:rPr>
      </w:pPr>
      <w:r>
        <w:rPr>
          <w:b/>
          <w:i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i w:val="false"/>
          <w:iCs/>
          <w:sz w:val="24"/>
          <w:szCs w:val="28"/>
        </w:rPr>
        <w:t>ПОЯСНИТЕЛЬНАЯ  ЗАПИСКА</w:t>
      </w:r>
    </w:p>
    <w:p>
      <w:pPr>
        <w:pStyle w:val="Heading"/>
        <w:spacing w:lineRule="auto" w:line="360"/>
        <w:jc w:val="both"/>
        <w:rPr/>
      </w:pPr>
      <w:r>
        <w:rPr/>
        <w:t xml:space="preserve">     </w:t>
      </w:r>
      <w:r>
        <w:rPr/>
        <w:t>Курс "Эконометрика"  читается студентам дневной  формы   обучения  факультета  экономики, обучающимся  по  специальностям: 080102 – «Мировая экономика» ,080101 – «Экономическая теория»,  080105 – «Финансы и кредит»  и соответствует требованиям ГОС по специальностям.</w:t>
      </w:r>
    </w:p>
    <w:p>
      <w:pPr>
        <w:pStyle w:val="21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читается один семестр и охватывает основные понятия и  методы эконометрики.  </w:t>
      </w:r>
    </w:p>
    <w:p>
      <w:pPr>
        <w:pStyle w:val="21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 курса –</w:t>
      </w:r>
      <w:r>
        <w:rPr>
          <w:sz w:val="28"/>
          <w:szCs w:val="28"/>
        </w:rPr>
        <w:t xml:space="preserve"> построение эконометрических моделей на основе статистических данных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курса - </w:t>
      </w:r>
      <w:r>
        <w:rPr>
          <w:sz w:val="28"/>
          <w:szCs w:val="28"/>
        </w:rPr>
        <w:t>овладение студентами основными математико статистическими методами построения эконометрических моделей и построение этих моделей в ходе выполнения лабораторных работ на основе реальных статистических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ходе  изучения курса для студентов предполагаются следующие формы  отчетности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лабораторных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ение итоговой контрольной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дача  экзам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Формы проведения занятий - лекции, лабораторн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курса -   50   академических часов, из которых   26 - лекционных и</w:t>
      </w:r>
      <w:r>
        <w:rPr>
          <w:sz w:val="28"/>
          <w:szCs w:val="28"/>
          <w:lang w:val="en-US" w:eastAsia="en-US"/>
        </w:rPr>
        <w:t xml:space="preserve">   24 -</w:t>
      </w:r>
      <w:r>
        <w:rPr>
          <w:sz w:val="28"/>
          <w:szCs w:val="28"/>
        </w:rPr>
        <w:t xml:space="preserve"> практические занятия (лабораторные работы)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br w:type="page"/>
      </w:r>
    </w:p>
    <w:p>
      <w:pPr>
        <w:pStyle w:val="TextBody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ПРОГРАММА КУРС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РЕДЕЛЕНИЕ ЭКОНОМЕТРИКИ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мет эконометрики. Краткая история возникновения и развития эконометрических исследований. Связь эконометрики с другими областями знаний. Эконометрическая модель как главный инструмент эконометрических исследований.  Задачи, решаемые на ее основе. Этапы эконометрического моделирования. Типы данных и виды переменных в  эконометрических исследованиях.  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АРНАЯ  РЕГРЕССИЯ</w:t>
      </w: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0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фикация модели. Линейная регрессия и корреляция: смысл и оценка параметров. Метод наименьших квадратов. Свойства оценок параметров. Условия Гаусса – Маркова. Теорема  Гаусса – Маркова. Проверка гипотез о статистической значимости параметров модели. Интервальные оценки параметров модели. Интервалы прогноза по линейному уравнению регрессии. Оценка качества модели. Нелинейные регрессии: полиномиальные, степенные, показательные. Методы сведения нелинейных моделей к линейным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НОЖЕСТВЕННАЯ  РЕГРЕССИЯ</w:t>
      </w:r>
      <w:r>
        <w:rPr>
          <w:sz w:val="24"/>
          <w:szCs w:val="24"/>
        </w:rPr>
        <w:t xml:space="preserve">  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фикация модели. Отбор факторов при построении множественной регрессии. Выбор формы уравнения регрессии. Оценка параметров уравнения множественной регрессии. Множественные корреляции. Частные корреляции. Качество модели. Мультиколлинеарность. Фиктивные переменные. Автокор- реляция, ее обнаружение. Методы устранения автокорреляции.  Гетероскедас-тичность и гомоскедастичность. Обнаружение и последствия гетероскедастич-ности. Обобщенный метод наименьших квадратов.</w:t>
        <w:br/>
      </w:r>
    </w:p>
    <w:p>
      <w:pPr>
        <w:pStyle w:val="TextBody"/>
        <w:spacing w:lineRule="auto" w:line="360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ИСТЕМЫ ЭКОНОМЕТРИЧЕСКИХ УРАВНЕНИЙ  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9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е понятие о системах уравнений, используемых в эконометрике. Составляющие систем уравнений. Инструментальные переменные. Структурная и приведенная форма модели. Проблема идентификации. Оценивание параметров структурной модели. Анализ методов оценивания. Применение систем эконометрических  уравнений. Путевой анализ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ИНАМИЧЕСКИЕ МОДЕЛИ  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ременные ряды: основные элементы. Моделирование тенденции временного ряда. Моделирование сезонных и циклических колебаний. Методы исключения тенденции. Лаги в экономических моделях. Общая характеристика моделей с распределенным лагом и моделей авторегрессии. Интерпретация параметров моделей с распределенным лагом. Изучение структуры лага и выбор модели с распределенным лагом. Метод Койка. Оценка параметров моделей авторегрессии. Новые направления в анализе многомерных временных рядов. 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TextBody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МАТИЧЕСКИЙ ПЛАН ЛЕКЦИЙ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107"/>
        <w:gridCol w:w="1160"/>
      </w:tblGrid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36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ЕНИЕ ЭКОНОМЕТРИ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АЯ  РЕГРЕССИЯ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ЖЕСТВЕННАЯ  РЕГРЕССИЯ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Ы ЭКОНОМЕТРИЧЕСКИХ УРАВНЕНИЙ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ЧЕСКИЕ МОДЕЛ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МАТИЧЕСКИЙ ПЛАН ЛАБОРАТОРНЫХ РАБОТ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ЭКОНОМЕТРИКУ. ЭЛЕМЕНТЫ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ПАРНОЙ ЛИНЕЙНОЙ РЕГРЕССИИ, ПОСТРОЕННЫЕ ДЛЯ РАЗНЫХ ГРУПП ДАННЫХ. СРАВНЕНИЕ КАЧЕСТВА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ПАРНОЙ НЕЛИНЕЙНОЙ РЕ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МНОЖЕСТВЕННОЙ  РЕГРЕССИИ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ЧЕСКИЕ МОДЕ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ab/>
      </w:r>
      <w:r>
        <w:rPr>
          <w:i w:val="false"/>
          <w:sz w:val="28"/>
          <w:szCs w:val="28"/>
        </w:rPr>
        <w:t>Объем аудиторной нагрузки составляет   50 часов. (26 часов- лекций и 24 часа лабораторных работ).</w:t>
      </w:r>
      <w:r>
        <w:br w:type="page"/>
      </w:r>
    </w:p>
    <w:p>
      <w:pPr>
        <w:pStyle w:val="Heading2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Основные источники и литератур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</w:tabs>
        <w:ind w:left="709" w:firstLine="11"/>
        <w:rPr/>
      </w:pPr>
      <w:r>
        <w:rPr>
          <w:sz w:val="24"/>
          <w:szCs w:val="24"/>
        </w:rPr>
        <w:t>Эконометрика, под ред.И.И.Елисеевой, Издательство: Проспект, 2008.</w:t>
      </w:r>
    </w:p>
    <w:p>
      <w:pPr>
        <w:pStyle w:val="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кум по эконометрике, под ред.И.И.Елисеевой, Издательство: Финансы и математика, 2-е изд., 2008.</w:t>
      </w:r>
    </w:p>
    <w:p>
      <w:pPr>
        <w:pStyle w:val="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.А.Айвазян, С.С.Иванова, Эконометрика,  Издательство: Маркет ДС, 2007.</w:t>
      </w:r>
    </w:p>
    <w:p>
      <w:pPr>
        <w:pStyle w:val="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.Доугерти, Введение в эконометрику, Издательство: Инфра-М, 2006.</w:t>
      </w:r>
    </w:p>
    <w:p>
      <w:pPr>
        <w:pStyle w:val="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И Новиков, Эконометрика, Издательство: Инфра-М, 2008.</w:t>
      </w:r>
    </w:p>
    <w:p>
      <w:pPr>
        <w:pStyle w:val="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Style w:val="Emphasis"/>
          <w:b w:val="false"/>
          <w:color w:val="000000"/>
          <w:sz w:val="24"/>
          <w:szCs w:val="24"/>
        </w:rPr>
        <w:t>Айвазян</w:t>
      </w:r>
      <w:r>
        <w:rPr>
          <w:color w:val="000000"/>
          <w:sz w:val="24"/>
          <w:szCs w:val="24"/>
        </w:rPr>
        <w:t xml:space="preserve"> С.А., </w:t>
      </w:r>
      <w:r>
        <w:rPr>
          <w:rStyle w:val="Emphasis"/>
          <w:b w:val="false"/>
          <w:color w:val="000000"/>
          <w:sz w:val="24"/>
          <w:szCs w:val="24"/>
        </w:rPr>
        <w:t>Мхитарян</w:t>
      </w:r>
      <w:r>
        <w:rPr>
          <w:color w:val="000000"/>
          <w:sz w:val="24"/>
          <w:szCs w:val="24"/>
        </w:rPr>
        <w:t xml:space="preserve"> В.С. Прикладная статистика и основы эконометрики. Учебник для вузов. - М.: ЮНИТИ, 1998. </w:t>
      </w:r>
    </w:p>
    <w:p>
      <w:pPr>
        <w:pStyle w:val="2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color w:val="3A3A3A"/>
          <w:sz w:val="24"/>
          <w:szCs w:val="24"/>
        </w:rPr>
        <w:t xml:space="preserve">Макарова Н. В., Трофимец В. Я, Статистика в Excel, </w:t>
      </w:r>
      <w:r>
        <w:rPr>
          <w:bCs/>
          <w:color w:val="3A3A3A"/>
          <w:sz w:val="24"/>
          <w:szCs w:val="24"/>
        </w:rPr>
        <w:t>Издательство</w:t>
      </w:r>
      <w:r>
        <w:rPr>
          <w:b/>
          <w:bCs/>
          <w:color w:val="3A3A3A"/>
          <w:sz w:val="24"/>
          <w:szCs w:val="24"/>
        </w:rPr>
        <w:t>:</w:t>
      </w:r>
      <w:r>
        <w:rPr>
          <w:color w:val="3A3A3A"/>
          <w:sz w:val="24"/>
          <w:szCs w:val="24"/>
        </w:rPr>
        <w:t xml:space="preserve"> "Финансы и статистика" Москва, 2002.</w:t>
      </w:r>
    </w:p>
    <w:p>
      <w:pPr>
        <w:pStyle w:val="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6. КОНТРОЛЬНЫЕ ВОПРОСЫ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пись населения не является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ыборочным исследованием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бором данных о генеральной совокупности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ыборкой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 некоторой выборке можно судить о генеральной совокупности. В таком случае говорят, что выборка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 нормализована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 структурирована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 репрезентативна;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 показательна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Чему равен размах выборки {1, 30, 1000, 24, 99 }?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98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99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1000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230,8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4.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, г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- число опытов, в которых произошло событие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при общем числе испытаний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определяется: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носительная частота появления события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k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нтегральная частота появления события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k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мах выборки появления события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k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епрезентативность появления события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k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Чему равен размах выборки {1, 5, 12, 1, 5, 12, 1, 5}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а) 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11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4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8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6. Плотность вероятност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 можно интерпретировать как</w:t>
      </w:r>
    </w:p>
    <w:p>
      <w:pPr>
        <w:pStyle w:val="TextBody"/>
        <w:spacing w:lineRule="auto" w:line="360"/>
        <w:ind w:left="42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) как предел отношения вероятности  попадания  случайной величины Х в интервал, содержащий число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, к длине этого интервала при его стремлении к 0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б) вероятность  того, что случайная величина  Х принимает значение больше данного числ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в) вероятность  того, что случайная величина  Х принимает значение меньше данного числ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Функция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случайной величины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можно интерпретировать как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а) вероятность  того, что случайная величина Х попадает в интервал, содержащий точку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б) вероятность  того, что случайная величина  Х принимает значение  больше  данного числ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в) вероятность  того, что случайная величина  Х принимает значение меньше данного числ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. Чему равно математическое ожидание числа, которое выпадает при подбрасывании игральной кости?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а) 3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3,5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1,2,3,4,5,6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21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9.  Известно, что математическое ожидани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] некоторой случайной величины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равно 40, 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] = 1990. Чему равна дисперсия?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а) 117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1462500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390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1600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о таблице функции распределения стандартного нормального распределения определите, какова вероятность попадания реализации случайной величины, имеющей нормальное распределение со средним 1 и дисперсией 100,  в интервал (-∞;2]?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39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79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19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59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99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39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79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18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5856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98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37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77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17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5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96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55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74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14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5345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31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70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09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4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87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25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6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026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4092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7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17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5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30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68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05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43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80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732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54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90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27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64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00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36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72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08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43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793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) 0,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0,50398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0,53982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0,579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По таблице функции распределения стандартного нормального распределения определите, какова вероятность попадания реализации случайной величины , имеющей нормальное распределение со средним 1 и дисперсией 100,  в интервал (1;3]?</w:t>
      </w:r>
    </w:p>
    <w:tbl>
      <w:tblPr>
        <w:tblW w:w="8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39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79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19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59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99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39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79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18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5856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98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37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77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17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5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96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55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74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14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5345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31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70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09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48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87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25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6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026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4092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79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17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5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30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68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05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43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80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1732</w:t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54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90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27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64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00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36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72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08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43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793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) 0,579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0,6179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0,617911-0,539828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,07808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0,57926-0,5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,07926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2. По таблице функции распределения Стьюдента для двусторонней критической области определите значе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р.</w:t>
      </w:r>
      <w:r>
        <w:rPr>
          <w:sz w:val="24"/>
          <w:szCs w:val="24"/>
        </w:rPr>
        <w:t xml:space="preserve"> при степени свободы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=10 и вероятности </w:t>
      </w:r>
      <w:r>
        <w:rPr>
          <w:sz w:val="24"/>
          <w:szCs w:val="24"/>
          <w:lang w:val="en-GB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р.</w:t>
      </w:r>
      <w:r>
        <w:rPr>
          <w:sz w:val="24"/>
          <w:szCs w:val="24"/>
        </w:rPr>
        <w:t>)=97,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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3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5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3749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1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9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37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8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462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9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99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95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72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) 2,22813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2,63376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1,1140685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1,31688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3. По таблице функции распределения Стьюдента для двусторонней критической области определите, какова вероятность попадания реализации случайной величины в интервал (2,633769; +∞)  при степени свободы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>=10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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3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5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3749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1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9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37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8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2462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9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99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95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72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) 97,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99,7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5%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1,2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Чему равен парный коэффициент корреляции для переменных, зависимость между которыми отображена на график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</wp:posOffset>
                </wp:positionH>
                <wp:positionV relativeFrom="paragraph">
                  <wp:posOffset>22860</wp:posOffset>
                </wp:positionV>
                <wp:extent cx="2286000" cy="3691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691800"/>
                          <a:chOff x="0" y="0"/>
                          <a:chExt cx="2286000" cy="3691800"/>
                        </a:xfrm>
                      </wpg:grpSpPr>
                      <wps:wsp>
                        <wps:cNvSpPr/>
                        <wps:spPr>
                          <a:xfrm flipV="1">
                            <a:off x="365760" y="0"/>
                            <a:ext cx="0" cy="28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23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51600"/>
                            <a:ext cx="9144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12000"/>
                            <a:ext cx="9144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85760"/>
                            <a:ext cx="9144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85760"/>
                            <a:ext cx="9144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20280"/>
                            <a:ext cx="9144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0280"/>
                            <a:ext cx="9144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37360"/>
                            <a:ext cx="9144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737360"/>
                            <a:ext cx="91440" cy="21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823120"/>
                            <a:ext cx="2743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.8pt;width:180pt;height:290.7pt" coordorigin="441,36" coordsize="3600,5814">
                <v:line id="shape_0" from="1017,36" to="1017,44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,4482" to="3896,4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25;top:1062;width:143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5;top:1000;width:143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5;top:1746;width:143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9;top:1746;width:143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3;top:2430;width:143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1;top:2430;width:143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25;top:2772;width:143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5;top:2772;width:143;height:3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36;width:57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4482;width:43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ху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ху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ху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-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ху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0,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5. Коэффициент корреляци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ху</w:t>
      </w:r>
      <w:r>
        <w:rPr>
          <w:sz w:val="24"/>
          <w:szCs w:val="24"/>
        </w:rPr>
        <w:t xml:space="preserve"> может принимать значения только в предела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) –1&lt;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ху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 0&lt;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ху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&lt;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 –1&lt;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 xml:space="preserve">ху </w:t>
      </w:r>
      <w:r>
        <w:rPr>
          <w:i/>
          <w:sz w:val="24"/>
          <w:szCs w:val="24"/>
        </w:rPr>
        <w:t>&lt;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) –1/2&lt;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ху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&lt;1/2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ля оценки значимости парного коэффициента корреляции используетс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статистика, рассчитываемая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 xml:space="preserve"> и df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статист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 xml:space="preserve">с параметрами </w:t>
      </w:r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При оценке линейной зависимости переменных методом наименьших квадратов в качестве критерия близости используе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инимум суммы модулей разностей наблюдений зависимой переменной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теоретических, рассчитанных по уравнению регрессии значени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x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инимум квадратов разностей наблюдений зависимой переменной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теоретических, рассчитанных по уравнению регрессии значени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x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инимум суммы квадратов разностей наблюдений зависимой переменной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теоретических, рассчитанных по уравнению регрессии значени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x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инимум суммы разностей наблюдений зависимой переменной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теоретических, рассчитанных по уравнению регрессии значени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x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Какие требования в модели регрессионного анализа предъявляются к  математическому ожиданию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]и дисперс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]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ошибок наблюдения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M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]=1; D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]=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]=0; D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]=1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]=0; D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]=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]=1; D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]=0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По результатам бюджетного обследования случайно выбранных семей построено уравнение регрессии зависимости накоплени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т доход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 -33,5+1,05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рогнозируйте накопления семьи, имеющей доход 40 тыс. руб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а) 4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8,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,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,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По результатам бюджетного обследования случайно выбранных семей построено уравнение регрессии зависимости накоплений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т дохода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 -33,5+1,05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изменятся накопления, если доходы увеличатся на 10 тыс. руб.?</w:t>
      </w:r>
    </w:p>
    <w:p>
      <w:pPr>
        <w:pStyle w:val="Normal"/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а) возрастут на 1,05 тыс.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уменьшатся на 33,5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возрастут на 10,5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данных недостаточн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ыборке из 20 наблюдений была оценена парная регресс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а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+ 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.</w:t>
      </w:r>
      <w:r>
        <w:rPr>
          <w:sz w:val="24"/>
          <w:szCs w:val="24"/>
        </w:rPr>
        <w:t xml:space="preserve"> Для коэффициента регрессии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получен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статистика: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= -2,09. По таблице функции распределения Стьюдента для двусторонней критической области определите, на каком максимальном уровне значим полученный коэффициен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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60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67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98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14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305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19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07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2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99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5884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24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2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80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98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9606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65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84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5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9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4063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09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34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3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913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53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3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59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47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=0,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=0,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=0,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=0,005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2. Нулевая гипотеза для коэффициента регресси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 уравнении парной линейной регресси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X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роверяется с помощью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статистики Стьюдента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ндартного нормального распредел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статистики Фиш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3. По выборке из 20 наблюдений была оценена регресс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а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+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+а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Для коэффициентов регрессии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а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получен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статистики: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-2,2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2,1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3</w:t>
      </w:r>
      <w:r>
        <w:rPr/>
        <w:t>= 2,5. По таблице функции распределения Стьюдента для двусторонней критической области определите, какие из оценок коэффициентов регрессии значимы с доверительной вероятностью 95%.</w:t>
      </w:r>
    </w:p>
    <w:tbl>
      <w:tblPr>
        <w:tblW w:w="61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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60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67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98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14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305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19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07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2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99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5884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24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2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80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98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9606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65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84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5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9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4063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09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34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3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913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53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3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59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47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а</w:t>
      </w:r>
      <w:r>
        <w:rPr>
          <w:i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а</w:t>
      </w:r>
      <w:r>
        <w:rPr>
          <w:i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а</w:t>
      </w:r>
      <w:r>
        <w:rPr>
          <w:i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4. По выборке из 20 наблюдений была оценена регресс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 а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+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+а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Для коэффициентов регрессии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а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получен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статистики: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-2,44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 2,1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3</w:t>
      </w:r>
      <w:r>
        <w:rPr/>
        <w:t>= 3,1. По таблице функции распределения Стьюдента для двусторонней критической области определите, с какой максимальной доверительной вероятностью значимы эти коэффициенты.</w:t>
      </w:r>
    </w:p>
    <w:tbl>
      <w:tblPr>
        <w:tblW w:w="61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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60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67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98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14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305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19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07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472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99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5884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24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2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80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98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9606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65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84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5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9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4063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09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34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3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913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53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3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59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47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а) 99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9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9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97,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5. По выборке из 20 наблюдений была оценена регресс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 а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+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. </w:t>
      </w:r>
      <w:r>
        <w:rPr>
          <w:sz w:val="24"/>
          <w:szCs w:val="24"/>
        </w:rPr>
        <w:t xml:space="preserve">Для коэффициентов регрессии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100, а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150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олучены значения стандартных отклонений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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33;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i/>
          <w:sz w:val="24"/>
          <w:szCs w:val="24"/>
          <w:vertAlign w:val="subscript"/>
        </w:rPr>
        <w:t>2</w:t>
      </w:r>
      <w:r>
        <w:rPr/>
        <w:t xml:space="preserve">= 51. По таблице функции распределения Стьюдента для двусторонней критической области определите, с какой максимальной доверительной вероятностью коэффициенты регрессии значимы. </w:t>
      </w:r>
    </w:p>
    <w:tbl>
      <w:tblPr>
        <w:tblW w:w="61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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60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67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898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14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305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19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07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2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99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5884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24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2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80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98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9606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65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84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5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9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4063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09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34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3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913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53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3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59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47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99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99,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97,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95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6. При исследовании зависимости себестоимости продукци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т объема выпуск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производительности труда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о данным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20 предприятий получено уравнение регрессии </w:t>
      </w:r>
      <w:r>
        <w:rPr>
          <w:i/>
          <w:sz w:val="24"/>
          <w:szCs w:val="24"/>
        </w:rPr>
        <w:t>ŷ</w:t>
      </w:r>
      <w:r>
        <w:rPr>
          <w:sz w:val="24"/>
          <w:szCs w:val="24"/>
        </w:rPr>
        <w:t xml:space="preserve"> =2,88 – 0,72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– 1,51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и среднеквадратические отклонения коэффициентов регрессии: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0,052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5. По таблице функции распределения Стьюдента для двусторонней критической области определите можно ли при уровне значимост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/>
        <w:t xml:space="preserve">=0,05 утверждать, что значимы коэффициенты регрессии </w:t>
      </w:r>
    </w:p>
    <w:tbl>
      <w:tblPr>
        <w:tblW w:w="61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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19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07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2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99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5884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24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82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80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98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9606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65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84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5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09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4063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09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34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30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9131</w:t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53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23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59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47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а значим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а незначи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7. Какой показатель характеризует долю объясненной с помощью регрессии дисперсии в общей дисперсии зависимой переменной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а) коэффициент корреляц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–статисти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–статисти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эффициент детермин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 результате регрессионного анализа получена модель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7,1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>0,6</w:t>
      </w:r>
      <w:r>
        <w:rPr>
          <w:i/>
          <w:sz w:val="24"/>
          <w:szCs w:val="24"/>
        </w:rPr>
        <w:t xml:space="preserve"> х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>0,4</w:t>
      </w:r>
      <w:r>
        <w:rPr>
          <w:i/>
          <w:sz w:val="24"/>
          <w:szCs w:val="24"/>
        </w:rPr>
        <w:t xml:space="preserve"> х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 xml:space="preserve">0,1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статистики коэффициентов регрессии равны соответственно 24,5; 9,7; 0,7; 1,3. Коэффициент детерминации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=0,9. Чем можно объяснить низкое качество коэффициентов регрессии при второй и третьей переменно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тем, что количество наблюдений мало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) тем, что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фиктивные переменны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) тем, что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е влияют на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) тем, что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линейно зависи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. Признаком мультиколлинерности не является то, чт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невысокое значение коэффициента детерминац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) оценки коэффициентов регрессии имеют малую значимость при высоком значении коэффициента детерминаци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соответствующей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статистики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. Переменные, принимающие только два значения 0 и 1 не называют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фиктивны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двойственны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бинарны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1. Фиктивные переменные позволяют исследова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влияние качественных призна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влияние нескольких переменных, взаимосвязанных между соб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сезонные различ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2. Для описания влияния образования (высшее, среднее, среднее специальное, неполное среднее) на уровень заработной платы следует ввести фиктивные переменные в количеств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1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2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3. Объем продажи зонтиков от дождя зависит от сезона (зима, весна, лето, осень). Для учета сезонной составляющей следует ввести фиктивные переменные в количеств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2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4. Модель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х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х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нимают значения 0 и 1, а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положительное подходит для описания следующей ситу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зависимость объема продаж тортов от цены в праздничные дни и в будн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зависимость объема продаж тортов от цены в выходные, праздничные дни и в будн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зависимость объема продаж от цены зонтиков от дождя в различные времена г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зависимость объема продаж велосипедов от цены в периоды с октября по март и с апреля по сентябрь включитель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. В чем состоит условие гомоскедастичности в регрессионной модели 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]=0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]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] &gt;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6. Выберите уравнения, которые могут быть преобразованы в уравнения, линейные по параметр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∙exp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)∙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∙exp(-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)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=exp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lang w:val="en-US"/>
        </w:rPr>
        <w:t>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sz w:val="24"/>
          <w:szCs w:val="24"/>
          <w:lang w:val="en-US"/>
        </w:rPr>
        <w:t>/exp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-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)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i/>
          <w:sz w:val="24"/>
          <w:szCs w:val="24"/>
          <w:vertAlign w:val="subscript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 и 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2 и 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1 и 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2 и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7. При каких условиях на параметры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енная функция в модели Кобба-Дугласа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∙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i/>
          <w:sz w:val="24"/>
          <w:szCs w:val="24"/>
          <w:vertAlign w:val="superscript"/>
        </w:rPr>
        <w:t></w:t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en-US"/>
        </w:rPr>
        <w:t></w:t>
      </w:r>
      <w:r>
        <w:rPr>
          <w:sz w:val="24"/>
          <w:szCs w:val="24"/>
        </w:rPr>
        <w:t xml:space="preserve"> может быть преобразована в парную линейную регрессию по этим параметрам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при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>&lt;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>&lt;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i/>
          <w:sz w:val="24"/>
          <w:szCs w:val="24"/>
        </w:rPr>
        <w:t>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 при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>+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люб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 чем состоит условие гетероскедастичности в регрессионной модели: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]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] &gt;0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] &l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9. Отсутствие автокорреляции в модели может быть выражено следующей запись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-1</w:t>
      </w:r>
      <w:r>
        <w:rPr>
          <w:sz w:val="24"/>
          <w:szCs w:val="24"/>
        </w:rPr>
        <w:t>]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-1</w:t>
      </w:r>
      <w:r>
        <w:rPr>
          <w:sz w:val="24"/>
          <w:szCs w:val="24"/>
        </w:rPr>
        <w:t>]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-1</w:t>
      </w:r>
      <w:r>
        <w:rPr>
          <w:sz w:val="24"/>
          <w:szCs w:val="24"/>
        </w:rPr>
        <w:t>] =0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,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&gt;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0. Цена на двухкомнатные квартиры </w:t>
      </w: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 зависит от общей площад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, площади кухни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и расстояния от центра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= 235,6+ 1,8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 +1,6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– 1,7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этом дисперсия ошибок составляет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35,24. В каких пределах может находится цена на квартиру с параметрам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=32;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=6;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>=15 с вероятностью 95%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1,9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[208,23; 346,37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[265,67; 288,94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[275,34; 279,26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[242,06; 312,54]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1. Цена на двухкомнатные квартиры </w:t>
      </w: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 зависит от общей площад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, площади кухни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и расстояния от центра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= 235,6+ 1,8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 +1,6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– 1,7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этом дисперсия ошибок составляет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35,24. В каких пределах может находится цена на квартиру с параметрам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=40;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=8;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>=5 с вероятностью 95%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1,9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[300,27; 323,54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[309,94; 313,86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[276,66; 347,14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[242,83; 380,97]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2. Цена на однокомнатные квартиры </w:t>
      </w: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 зависит от общей площад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, площади кухни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и расстояния от автобусной остановки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= 184,8+ 2,8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 +1,3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– 3,7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этом дисперсия ошибок составляет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51,7. В каких пределах может находится цена на квартиру с параметрам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=40;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=8;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>=5 с вероятностью 95%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1,9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[237; 340,4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[274,61; 302,79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[187,37; 390,03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[286,74; 290,66]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3. Цена на однокомнатные квартиры </w:t>
      </w: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 зависит от общей площад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, площади кухни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и расстояния от автобусной остановки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= 184,8+ 2,8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 +1,3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– 3,7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этом дисперсия ошибок составляет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51,7. В каких пределах может находится цена на квартиру с параметрам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=40;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=8;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>=5 с вероятностью 99%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2,58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[155,53; 421,87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[286,12; 291,28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[270,18; 307,22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[237; 340,4]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4. Цена на однокомнатные квартиры </w:t>
      </w: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 зависит от общей площад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, площади кухни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и расстояния от автобусной остановки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rice</w:t>
      </w:r>
      <w:r>
        <w:rPr>
          <w:sz w:val="24"/>
          <w:szCs w:val="24"/>
        </w:rPr>
        <w:t xml:space="preserve">= 184,8+ 2,8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 +1,3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 – 3,7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этом дисперсия ошибок составляет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31,7. В каких пределах может находится цена на квартиру с параметрами </w:t>
      </w:r>
      <w:r>
        <w:rPr>
          <w:i/>
          <w:sz w:val="24"/>
          <w:szCs w:val="24"/>
          <w:lang w:val="en-US"/>
        </w:rPr>
        <w:t>totsq</w:t>
      </w:r>
      <w:r>
        <w:rPr>
          <w:sz w:val="24"/>
          <w:szCs w:val="24"/>
        </w:rPr>
        <w:t xml:space="preserve">=30; </w:t>
      </w:r>
      <w:r>
        <w:rPr>
          <w:i/>
          <w:sz w:val="24"/>
          <w:szCs w:val="24"/>
          <w:lang w:val="en-US"/>
        </w:rPr>
        <w:t>kitsq</w:t>
      </w:r>
      <w:r>
        <w:rPr>
          <w:sz w:val="24"/>
          <w:szCs w:val="24"/>
        </w:rPr>
        <w:t xml:space="preserve">=4; </w:t>
      </w:r>
      <w:r>
        <w:rPr>
          <w:i/>
          <w:sz w:val="24"/>
          <w:szCs w:val="24"/>
          <w:lang w:val="en-US"/>
        </w:rPr>
        <w:t>dist</w:t>
      </w:r>
      <w:r>
        <w:rPr>
          <w:sz w:val="24"/>
          <w:szCs w:val="24"/>
        </w:rPr>
        <w:t>=4 с вероятностью 99%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2,58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[244,7; 273,7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[177,55; 340,85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[256,62; 261,78]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[227,5; 290,9]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Интервальная оценка при прогнозировании значения случайной величины зависит о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числа значений случайной величи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дисперсии случайной величи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среднего значения случайной величи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6. Какой метод не используется для сглаживания стационарного временного ряд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 скользящего среднего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од наименьших квадратов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трехшаговый мет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7. При нахождении оценок параметров системы одновременных эконометрических уравнений не используется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а) трехшаговый метод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косвенный метод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тод скользящих средни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вухшаговый метод.</w:t>
      </w:r>
      <w:r>
        <w:br w:type="page"/>
      </w:r>
    </w:p>
    <w:p>
      <w:pPr>
        <w:pStyle w:val="Heading2"/>
        <w:rPr/>
      </w:pPr>
      <w:r>
        <w:rPr>
          <w:b/>
          <w:i w:val="false"/>
          <w:sz w:val="24"/>
          <w:szCs w:val="24"/>
        </w:rPr>
        <w:t xml:space="preserve">7. </w:t>
      </w:r>
      <w:r>
        <w:rPr>
          <w:b/>
          <w:bCs/>
          <w:i w:val="false"/>
          <w:sz w:val="28"/>
        </w:rPr>
        <w:t>Система текущего и итогового контроля знаний студентов</w:t>
      </w:r>
    </w:p>
    <w:p>
      <w:pPr>
        <w:pStyle w:val="TextBody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ттестация студентов по рейтинговой системе определяется в соответствии следующими таблицами  </w:t>
      </w:r>
    </w:p>
    <w:p>
      <w:pPr>
        <w:pStyle w:val="TextBody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Таблица 1.</w:t>
      </w:r>
      <w:r>
        <w:rPr/>
        <w:t>Бальные оценки .студентов в семестр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957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70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ых работ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= 5 работ по 11 баллов за каждую 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контрольная  работ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ксимально возможная сумма баллов, набираемых студентом в течении семестра, составляет - 100 баллов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ранные балл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 балл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before="240" w:after="60"/>
    </w:pPr>
    <w:rPr>
      <w:b/>
      <w:i/>
      <w:sz w:val="24"/>
    </w:rPr>
  </w:style>
  <w:style w:type="paragraph" w:styleId="List2">
    <w:name w:val="List Bullet 3"/>
    <w:basedOn w:val="Normal1"/>
    <w:pPr>
      <w:ind w:left="566" w:hanging="283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5:00Z</dcterms:created>
  <dc:creator>IVS258-1</dc:creator>
  <dc:description/>
  <cp:keywords/>
  <dc:language>en-US</dc:language>
  <cp:lastModifiedBy>Преподаватели</cp:lastModifiedBy>
  <cp:lastPrinted>2001-04-18T12:36:00Z</cp:lastPrinted>
  <dcterms:modified xsi:type="dcterms:W3CDTF">2009-04-22T13:14:00Z</dcterms:modified>
  <cp:revision>11</cp:revision>
  <dc:subject/>
  <dc:title> </dc:title>
</cp:coreProperties>
</file>