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высшего </w:t>
      </w:r>
    </w:p>
    <w:p>
      <w:pPr>
        <w:pStyle w:val="Normal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ИЙ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ЫЙ ГУМАНИТАРНЫЙ УНИВЕРСИТЕТ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СТИТУТ ЭКОНОМИКИ УПРАВЛЕНИЯ И ПРА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caps/>
        </w:rPr>
        <w:t>экономик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моделирования в экономике и управлении</w:t>
      </w:r>
    </w:p>
    <w:p>
      <w:pPr>
        <w:pStyle w:val="FR1"/>
        <w:spacing w:lineRule="auto" w:line="360" w:before="0" w:after="0"/>
        <w:ind w:left="0" w:right="9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FR1"/>
        <w:spacing w:lineRule="auto" w:line="360" w:before="0" w:after="0"/>
        <w:ind w:left="0" w:right="9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ИНФОРМАЦИОННЫЕ СИСТЕМЫ В ЭКОНОМИКЕ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Учебно-методический комплекс для специальностей</w:t>
      </w:r>
    </w:p>
    <w:p>
      <w:pPr>
        <w:pStyle w:val="Normal"/>
        <w:jc w:val="center"/>
        <w:rPr/>
      </w:pPr>
      <w:r>
        <w:rPr>
          <w:lang w:val="en-US" w:eastAsia="en-US"/>
        </w:rPr>
        <w:t>080101 –</w:t>
      </w:r>
      <w:r>
        <w:rPr/>
        <w:t xml:space="preserve"> «Мировая эконом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80102</w:t>
      </w:r>
      <w:r>
        <w:rPr>
          <w:lang w:val="en-US" w:eastAsia="en-US"/>
        </w:rPr>
        <w:t xml:space="preserve"> –«</w:t>
      </w:r>
      <w:r>
        <w:rPr/>
        <w:t>Экономическая теория»</w:t>
      </w:r>
    </w:p>
    <w:p>
      <w:pPr>
        <w:pStyle w:val="Normal"/>
        <w:jc w:val="center"/>
        <w:rPr/>
      </w:pPr>
      <w:r>
        <w:rPr/>
        <w:t>080105 - «Финансы и кредит»</w:t>
      </w:r>
    </w:p>
    <w:p>
      <w:pPr>
        <w:pStyle w:val="Normal"/>
        <w:jc w:val="center"/>
        <w:rPr>
          <w:lang w:val="en-US"/>
        </w:rPr>
      </w:pPr>
      <w:r>
        <w:rPr/>
        <w:t>080502 –«Экономика и управление на предприятии»</w:t>
      </w:r>
      <w:r>
        <w:rPr>
          <w:lang w:val="en-US"/>
        </w:rPr>
        <w:br/>
      </w:r>
    </w:p>
    <w:p>
      <w:pPr>
        <w:pStyle w:val="Normal"/>
        <w:jc w:val="center"/>
        <w:rPr/>
      </w:pPr>
      <w:r>
        <w:rPr/>
        <w:t>Для дневной формы обуч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560" w:after="0"/>
        <w:jc w:val="center"/>
        <w:rPr>
          <w:bCs/>
        </w:rPr>
      </w:pPr>
      <w:r>
        <w:rPr>
          <w:bCs/>
        </w:rPr>
        <w:t>Москва 2008</w:t>
      </w:r>
    </w:p>
    <w:p>
      <w:pPr>
        <w:pStyle w:val="Normal"/>
        <w:autoSpaceDE w:val="false"/>
        <w:spacing w:lineRule="atLeast" w:line="240"/>
        <w:ind w:left="717" w:hanging="0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autoSpaceDE w:val="false"/>
        <w:spacing w:lineRule="atLeast" w:line="240"/>
        <w:ind w:left="717" w:hanging="0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autoSpaceDE w:val="false"/>
        <w:spacing w:lineRule="atLeast" w:line="240"/>
        <w:ind w:left="717" w:hanging="0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autoSpaceDE w:val="false"/>
        <w:spacing w:lineRule="atLeast" w:line="240"/>
        <w:ind w:left="717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autoSpaceDE w:val="false"/>
        <w:spacing w:lineRule="atLeast" w:line="240"/>
        <w:ind w:left="71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717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FR1"/>
        <w:spacing w:lineRule="auto" w:line="360" w:before="0" w:after="0"/>
        <w:ind w:left="0" w:right="9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ИНФОРМАЦИОННЫЕ СИСТЕМЫ В ЭКОНОМИКЕ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Учебно-методический комплекс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Автор-составитель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i/>
        </w:rPr>
        <w:t xml:space="preserve">И.В.Чернов  </w:t>
      </w:r>
      <w:r>
        <w:rPr/>
        <w:t xml:space="preserve">канд. техн. наук, доцент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Ответственный редактор:</w:t>
      </w:r>
    </w:p>
    <w:p>
      <w:pPr>
        <w:pStyle w:val="Style12"/>
        <w:jc w:val="center"/>
        <w:rPr/>
      </w:pPr>
      <w:r>
        <w:rPr>
          <w:b/>
          <w:i/>
        </w:rPr>
        <w:t>Муромцев В.В</w:t>
      </w:r>
      <w:r>
        <w:rPr/>
        <w:t>. к.т.н.,  доцент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Учебно-методический комплекс утвержден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на заседании кафедры моделирования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в экономике и управлении</w:t>
      </w:r>
    </w:p>
    <w:p>
      <w:pPr>
        <w:pStyle w:val="Normal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02</w:t>
      </w:r>
      <w:r>
        <w:rPr/>
        <w:t>.12.2008, протокол № 1</w:t>
      </w:r>
      <w:r>
        <w:rPr>
          <w:lang w:val="en-US"/>
        </w:rPr>
        <w:t>4</w:t>
      </w:r>
    </w:p>
    <w:p>
      <w:pPr>
        <w:pStyle w:val="Normal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5232" w:hanging="276"/>
        <w:rPr/>
      </w:pPr>
      <w:r>
        <w:rPr/>
        <w:t>© Российский государственный          гуманитарный университет, 2008</w:t>
      </w:r>
    </w:p>
    <w:p>
      <w:pPr>
        <w:pStyle w:val="Normal"/>
        <w:autoSpaceDE w:val="false"/>
        <w:spacing w:lineRule="atLeast" w:line="240"/>
        <w:ind w:left="71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281162">
            <w:r>
              <w:rPr>
                <w:rStyle w:val="IndexLink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63">
            <w:r>
              <w:rPr>
                <w:rStyle w:val="IndexLink"/>
                <w:lang w:val="en-US" w:eastAsia="en-US"/>
              </w:rPr>
              <w:t>ПРОГРАММА КУР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6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68">
            <w:r>
              <w:rPr>
                <w:rStyle w:val="IndexLink"/>
                <w:lang w:val="en-US" w:eastAsia="en-US"/>
              </w:rPr>
              <w:t>ТЕМАТИЧЕСКИЙ ПЛАН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70">
            <w:r>
              <w:rPr>
                <w:rStyle w:val="IndexLink"/>
                <w:lang w:val="en-US" w:eastAsia="en-US"/>
              </w:rPr>
              <w:t>СПИСОК ИСТОЧНИКОВ И ЛИТЕРА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74">
            <w:r>
              <w:rPr>
                <w:rStyle w:val="IndexLink"/>
                <w:lang w:val="en-US" w:eastAsia="en-US"/>
              </w:rPr>
              <w:t>ПЕРЕЧЕНЬ ЗАДАНИЙ ДЛЯ ПРОМЕЖУТОЧНОГО КОНТРОЛ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75">
            <w:r>
              <w:rPr>
                <w:rStyle w:val="IndexLink"/>
                <w:lang w:val="en-US" w:eastAsia="en-US"/>
              </w:rPr>
              <w:t>КОНТРОЛЬНЫЕ ВОПРОСЫ  ПО ТЕОРЕТИЧЕСКОМУ МАТЕРИАЛУ КУРС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76">
            <w:r>
              <w:rPr>
                <w:rStyle w:val="IndexLink"/>
                <w:lang w:val="en-US" w:eastAsia="en-US"/>
              </w:rPr>
              <w:t>ПРИМЕРНЫЕ ВОПРОСЫ  К ИТОГОВОЙ КОНТРОЛЬНОЙ РАБОТ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77">
            <w:r>
              <w:rPr>
                <w:rStyle w:val="IndexLink"/>
                <w:lang w:val="en-US" w:eastAsia="en-US"/>
              </w:rPr>
              <w:t>ПЛАНЫ ЛАБОРАТОРНЫХ РАБОТ   и методические указания по их выполнению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78">
            <w:r>
              <w:rPr>
                <w:rStyle w:val="IndexLink"/>
                <w:lang w:val="en-US" w:eastAsia="en-US"/>
              </w:rPr>
              <w:t>СИСТЕМА ТЕКУЩЕГО И ИТОГОВОГО</w:t>
              <w:tab/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31281179">
            <w:r>
              <w:rPr>
                <w:rStyle w:val="IndexLink"/>
                <w:lang w:val="en-US" w:eastAsia="en-US"/>
              </w:rPr>
              <w:t>КОНТРОЛЯ ЗНАНИЙ СТУДЕНТОВ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left="717" w:hanging="0"/>
        <w:jc w:val="center"/>
        <w:rPr/>
      </w:pPr>
      <w:r>
        <w:rPr/>
        <w:br/>
        <w:br/>
        <w:br/>
        <w:br/>
      </w:r>
    </w:p>
    <w:p>
      <w:pPr>
        <w:pStyle w:val="Heading1"/>
        <w:ind w:left="717" w:hanging="0"/>
        <w:jc w:val="center"/>
        <w:rPr/>
      </w:pPr>
      <w:r>
        <w:rPr/>
      </w:r>
    </w:p>
    <w:p>
      <w:pPr>
        <w:pStyle w:val="Heading1"/>
        <w:ind w:left="717" w:hanging="0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Heading1"/>
        <w:ind w:left="717" w:hanging="0"/>
        <w:jc w:val="center"/>
        <w:rPr/>
      </w:pPr>
      <w:bookmarkStart w:id="0" w:name="__RefHeading___Toc231281162"/>
      <w:bookmarkEnd w:id="0"/>
      <w:r>
        <w:rPr/>
        <w:t>ПРЕДИСЛОВ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ебно-методический комплекс (УМК) по дисциплине “Информационные системы в экономике” разработан на кафедре моделирования в экономике и управлении РГГУ. </w:t>
      </w:r>
    </w:p>
    <w:p>
      <w:pPr>
        <w:pStyle w:val="Normal"/>
        <w:spacing w:lineRule="auto" w:line="360"/>
        <w:jc w:val="both"/>
        <w:rPr/>
      </w:pPr>
      <w:r>
        <w:rPr/>
        <w:tab/>
        <w:t>УМК содержит программу курса, список литературы, типовые задачи письменных контрольных работ, контрольные вопросы по теоретической части курса и описание индивидуаль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о-методический комплекс позволяет изучать современные информационные технологии и примеры их реализации в конкретных автоматизированных информационных системах, применяемых в экономической сфере. Он предназначен для студентов третьего курса дневного отделения факультета экономики, обучающихся по специальностям </w:t>
      </w:r>
      <w:r>
        <w:rPr>
          <w:lang w:val="en-US" w:eastAsia="en-US"/>
        </w:rPr>
        <w:t>080101 –</w:t>
      </w:r>
      <w:r>
        <w:rPr/>
        <w:t xml:space="preserve"> «Мировая экономика», 080102</w:t>
      </w:r>
      <w:r>
        <w:rPr>
          <w:lang w:val="en-US" w:eastAsia="en-US"/>
        </w:rPr>
        <w:t xml:space="preserve"> –«</w:t>
      </w:r>
      <w:r>
        <w:rPr/>
        <w:t>Экономическая теория», 080105 - «Финансы и кредит», 080502 –«Экономика и управление на предприят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личительной чертой комплекса является его практическая направленность: используя основные информационные технологии, студенты должны научиться решать задачи, связанные с их будущей профессиональной деятельностью в сфере экономики и управления. Этим обусловлен выбор уровня сложности, объем и глубина изучения теоретического материала. Изложение теории не предполагает наличия серьезной подготовке в информационной сфере: все необходимые понятия вводятся в курсе и разъясняются на примерах. При этом реализуется основной принцип – от простого к сложному, от простейших информационных технологий к сложным корпоративным информационным системам и современным методам и системам анализа данных. Для получения навыков использования автоматизированных информационных систем в будущей профессиональной деятельности студентам  предлагаются практические задания по применению полученных знаний в области автоматизации бизнес-процессов и анализа данных с использованием ряда современных коммерческих автоматизированных информационных систем, успешно применяемых крупнейшими российскими компаниями и имеющих примеры внедрения за рубежом.  К таким продуктам в настоящее время относятся: </w:t>
      </w:r>
      <w:r>
        <w:rPr>
          <w:lang w:val="en-US"/>
        </w:rPr>
        <w:t>Optima</w:t>
      </w:r>
      <w:r>
        <w:rPr/>
        <w:t xml:space="preserve"> </w:t>
      </w:r>
      <w:r>
        <w:rPr>
          <w:lang w:val="en-US"/>
        </w:rPr>
        <w:t>Workflow</w:t>
      </w:r>
      <w:r>
        <w:rPr/>
        <w:t xml:space="preserve"> (</w:t>
      </w:r>
      <w:r>
        <w:rPr>
          <w:lang w:val="en-US"/>
        </w:rPr>
        <w:t>UpScale</w:t>
      </w:r>
      <w:r>
        <w:rPr/>
        <w:t xml:space="preserve">, группа компаний </w:t>
      </w:r>
      <w:r>
        <w:rPr>
          <w:lang w:val="en-US"/>
        </w:rPr>
        <w:t>Optima</w:t>
      </w:r>
      <w:r>
        <w:rPr/>
        <w:t xml:space="preserve">), </w:t>
      </w:r>
      <w:r>
        <w:rPr>
          <w:lang w:val="en-US"/>
        </w:rPr>
        <w:t>LanDocs</w:t>
      </w:r>
      <w:r>
        <w:rPr/>
        <w:t xml:space="preserve"> (</w:t>
      </w:r>
      <w:r>
        <w:rPr>
          <w:lang w:val="en-US"/>
        </w:rPr>
        <w:t>Lanit</w:t>
      </w:r>
      <w:r>
        <w:rPr/>
        <w:t xml:space="preserve">), </w:t>
      </w:r>
      <w:r>
        <w:rPr>
          <w:lang w:val="en-US"/>
        </w:rPr>
        <w:t>Boss</w:t>
      </w:r>
      <w:r>
        <w:rPr/>
        <w:t xml:space="preserve"> </w:t>
      </w:r>
      <w:r>
        <w:rPr>
          <w:lang w:val="en-US"/>
        </w:rPr>
        <w:t>Referent</w:t>
      </w:r>
      <w:r>
        <w:rPr/>
        <w:t xml:space="preserve"> (АйТи), </w:t>
      </w:r>
      <w:r>
        <w:rPr>
          <w:lang w:val="en-US"/>
        </w:rPr>
        <w:t>Expect</w:t>
      </w:r>
      <w:r>
        <w:rPr/>
        <w:t xml:space="preserve"> (</w:t>
      </w:r>
      <w:r>
        <w:rPr>
          <w:lang w:val="en-US"/>
        </w:rPr>
        <w:t>Expect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), Lotsia (Лоция Софт) и др. Студенты, успешно прошедшие практические занятия и выполнившие контрольное тестовое задание получают квалификационные сертификаты от компаний, чьи программные продукты были использованы в учебном процессе. Введение такого рода поощрений, а также практическая направленность занятий позволяет повысить интерес студентов гуманитарного университета к информационным дисциплинам и стимулировать их изучение. </w:t>
      </w:r>
    </w:p>
    <w:p>
      <w:pPr>
        <w:pStyle w:val="Normal"/>
        <w:spacing w:lineRule="auto" w:line="360"/>
        <w:jc w:val="both"/>
        <w:rPr/>
      </w:pPr>
      <w:r>
        <w:rPr/>
        <w:tab/>
        <w:t>Студентам рекомендуется ознакомиться с программой курса, тематическим планом занятий, списком литературы и системой текущего и итогового контроля знаний. В случае неаттестации студента по курсу пересдача дисциплины осуществляется в форме зачета.</w:t>
      </w:r>
    </w:p>
    <w:p>
      <w:pPr>
        <w:pStyle w:val="Normal"/>
        <w:spacing w:lineRule="auto" w:line="360"/>
        <w:jc w:val="center"/>
        <w:rPr/>
      </w:pPr>
      <w:r>
        <w:rPr/>
        <w:t>Формы контрол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усмотрена рейтинговая система текущего и итогового контроля знаний, которая ежегодно  доводится до сведения студентов и с которой можно ознакомиться на кафедре моделирования в экономике и управлении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17" w:hanging="0"/>
        <w:jc w:val="center"/>
        <w:rPr/>
      </w:pPr>
      <w:bookmarkStart w:id="1" w:name="__RefHeading___Toc231281163"/>
      <w:bookmarkEnd w:id="1"/>
      <w:r>
        <w:rPr/>
        <w:t>ПРОГРАММА КУРСА</w:t>
      </w:r>
    </w:p>
    <w:p>
      <w:pPr>
        <w:pStyle w:val="Heading1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17" w:hanging="0"/>
        <w:jc w:val="center"/>
        <w:rPr/>
      </w:pPr>
      <w:bookmarkStart w:id="2" w:name="__RefHeading___Toc231281164"/>
      <w:bookmarkEnd w:id="2"/>
      <w:r>
        <w:rPr/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урс “ Информационные системы в экономике” читается студентам третьего курса дневной формы обучения факультета экономики по специальностям № </w:t>
      </w:r>
      <w:r>
        <w:rPr>
          <w:lang w:val="en-US" w:eastAsia="en-US"/>
        </w:rPr>
        <w:t>080101 –</w:t>
      </w:r>
      <w:r>
        <w:rPr/>
        <w:t xml:space="preserve"> «Мировая экономика», № 080102</w:t>
      </w:r>
      <w:r>
        <w:rPr>
          <w:lang w:val="en-US" w:eastAsia="en-US"/>
        </w:rPr>
        <w:t xml:space="preserve"> –«</w:t>
      </w:r>
      <w:r>
        <w:rPr/>
        <w:t xml:space="preserve">Экономическая теория», № 080105 - «Финансы и кредит», № 080502 –«Экономика и управление на предприят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"Информационные системы в экономике" является одним из обязательных курсов в системе подготовки студентов РГГУ к использованию в профессиональной деятельности экономистов и управленцев современных информационных технологий. В процессе обучения студенты осваивают основные  технологии, применяемые при построении информационных систем в экономике, методы разработки, выбора и примеры внедрения конкретных автоматизированных информационных систем,  применяемых при постановке и  решении  задач в сфере экономики, а также приобретают навыки  работы с экономической информаци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урс "Информационные системы в экономике" читается один семестр и  охватывает вопросы применения современных информационных  технологий в экономической сфер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метом изучения дисциплины являются экономические информационные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учебной дисциплины «Информационные системы  в  экономике»  является  подготовка  студентов  экономических специальностей к эффективному использованию современных компьютерных средств и их программного обеспечения для решения задач в сфере организационно-экономическо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а курса  - изучение информационных технологий и приобретение прочных навыков работы с ПК, применение прикладных программных средств общего и прикладного назначения, изучение организации и работы в локальных вычислительных сетях (ЛВС) и глобальной сети </w:t>
      </w:r>
      <w:r>
        <w:rPr>
          <w:lang w:val="en-AU"/>
        </w:rPr>
        <w:t>Internet</w:t>
      </w:r>
      <w:r>
        <w:rPr/>
        <w:t xml:space="preserve"> в применении к сфере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ью курса  является то, что особое внимание уделяется  описанию необходимых видов обеспечения систем и технологий с учетом потребностей пользователей-экономистов в условиях работы в компьютерных сетях, применения телекоммуникационных технологий, а также практикум работы на реальных системах автоматизации бизнес-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изучения курса студенты долж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етко представлять особенности организационно-экономического управления как объекта компьютеризации и усвоить важнейшие понятия систем организационно-экономического управ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меть представление об аппаратных, информационных и программных средствах обеспечения современных информационных систем и с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ть эффективно использовать современные персональные компьютеры (ПК) для решения задач, возникающих в процессе обучения в вузе, а также задач предметной области своей будуще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имать обоснованные решения по выбору аппаратной базы, проектированию и приобретению программных продуктов и прикладных информационных сист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ть формулировать основные научно-технические проблемы и знать перспективы развития информационных сист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ть формулировать и решать задачи выбора и проектирования информационных систем с использованием передовых технолог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ть ставить и решать задачи, связанные с организацией диалога между человеком и информационной системой, средствами имеющегося инструментар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ьзоваться информационно-поисковыми языками систем, реализованных на современных ЭВ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ладеть методиками анализа предметной области и конструирования прикладных информационных сист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ладеть навыками работы с основными объектами, явлениями и процессами, связанными с информационными системами и уметь использовать методы их научного исследования на всех этапах жизненного цик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нать основные направления повышения надежности вычислительных систем, комплексов и сетей, а также методы и средства обеспечения безопасности и сохранности информации в н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 изучения курса для студентов предполагаются следующие формы  отчетност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дача контроль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щита лаборатор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дача зач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ы проведения занятий - лекции, лаборатор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бъем курса -   32   академических часов, из которых   16 - лекционных и   16 - практические занятия (лабораторные работы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2"/>
        <w:spacing w:lineRule="auto" w:line="360"/>
        <w:rPr>
          <w:caps/>
          <w:sz w:val="24"/>
        </w:rPr>
      </w:pPr>
      <w:r>
        <w:rPr>
          <w:caps/>
          <w:sz w:val="24"/>
        </w:rPr>
        <w:t>Тема 1. ИНФОРМАЦИОННЫЕ ПРОЦЕССЫ В ЭКОНОМИКЕ</w:t>
      </w:r>
    </w:p>
    <w:p>
      <w:pPr>
        <w:pStyle w:val="Normal"/>
        <w:widowControl w:val="false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i/>
        </w:rPr>
        <w:t>Лекция 1.</w:t>
      </w:r>
      <w:r>
        <w:rPr/>
        <w:t xml:space="preserve"> </w:t>
      </w:r>
      <w:r>
        <w:rPr>
          <w:color w:val="000000"/>
        </w:rPr>
        <w:t>Общие понятия информации и информатизации. Информационные процессы в экономике и проблемы информатизации общества в Российской Федерации. Объективная необходимость автоматизации информационных процессов в экономике. Информационный аспект производства. Информация как товар, рынки информации.</w:t>
      </w:r>
    </w:p>
    <w:p>
      <w:pPr>
        <w:pStyle w:val="Normal"/>
        <w:widowControl w:val="false"/>
        <w:autoSpaceDE w:val="false"/>
        <w:spacing w:lineRule="auto" w:line="360"/>
        <w:ind w:firstLine="37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</w:t>
      </w:r>
      <w:r>
        <w:rPr/>
        <w:t xml:space="preserve">оцессы сбора, передачи, обработки и накопления информации. </w:t>
      </w:r>
      <w:r>
        <w:rPr>
          <w:color w:val="000000"/>
        </w:rPr>
        <w:t>Информационные системы управления экономическими объектами. Автоматизированные информационные в экономике системы и их классификация.</w:t>
      </w:r>
    </w:p>
    <w:p>
      <w:pPr>
        <w:pStyle w:val="Normal"/>
        <w:widowControl w:val="false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Этапы развития информационных систем. Современные информационные технологии и перспективы их развития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“Информационные системы в экономике” (ИСЭ) и задачи.  Информационная модель. Классификация ИСЭ. Роль и состав автоматизированного рабочего места специалиста в ИСЭ. Применение информационных систем для получения конкурентных преимуществ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7F00"/>
        </w:rPr>
      </w:pPr>
      <w:r>
        <w:rPr>
          <w:color w:val="007F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Style w:val="1"/>
        </w:rPr>
        <w:t>Тема 2. МЕТОДИКА СОЗДАНИЯ АВТОМАТИЗИРОВАННЫХ  ИНФОРМАЦИОННЫХ СИСТЕМ И ТЕХНОЛОГИЙ</w:t>
      </w:r>
      <w:r>
        <w:rPr>
          <w:bCs/>
          <w:caps/>
          <w:color w:val="000000"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>
          <w:i/>
        </w:rPr>
        <w:t>Лекция 2.</w:t>
      </w:r>
      <w:r>
        <w:rPr/>
        <w:t xml:space="preserve"> Структура и функциональная организация автоматизированных информационных систем (АИУС) и ИСЭ. Системотехнические и методические основы создания АИУС и ИСЭ. Задачи управления в ИСЭ. Сущность информационных технологий (ИТ). Концептуальная модель базовой АИУС. 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  <w:szCs w:val="24"/>
        </w:rPr>
        <w:t>Виды обеспечения ИСЭ. Системный подход, аспекты и принципы анализа сложных ИСЭ. Этапы жизненного цикла автоматизированных информационных систем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4"/>
        </w:rPr>
        <w:t>Структура, содержание и функции информационного обеспечения  (ИО). Требования к   информации для решения экономических задач. Информационная база (ИБ) ИСЭ. Способы хранения ИБ.  Этапы разработки ИБ ИСЭ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4"/>
        </w:rPr>
        <w:t xml:space="preserve">Информационные массивы. Понятие классификаторов и кодов экономической информации и технология их применения. Методы кодирования информации в ИСЭ.  Порядок разработки форм входных и выходных документов.  </w:t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</w:rPr>
        <w:t>Тема 3. БАЗЫ ДАННЫХ И ЗНАНИЙ  ИНФОРМАЦИОННЫХ  СИСТЕМ</w:t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i/>
          <w:sz w:val="24"/>
        </w:rPr>
        <w:t xml:space="preserve">Лекция 3. </w:t>
      </w:r>
      <w:r>
        <w:rPr>
          <w:sz w:val="24"/>
        </w:rPr>
        <w:t>Концептуальная организация банков данных и знаний, модели данных (иерархические, сетевые, реляционные модели данных). Системы управления базами данных. Программно-аппаратный уровень процесса накопления данных в ИСЭ.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4"/>
        </w:rPr>
        <w:t>Признаки классификации  систем управления базами данных (СУБД). Функциональные возможности СУБД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caps/>
          <w:sz w:val="24"/>
        </w:rPr>
        <w:t>Тема 4. корпоративный электронный документооборот</w:t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sz w:val="24"/>
        </w:rPr>
        <w:t xml:space="preserve">Лекция 3. </w:t>
      </w:r>
      <w:r>
        <w:rPr>
          <w:sz w:val="24"/>
        </w:rPr>
        <w:t>Понятия документ и электронный документ. Способы получения электронного документа. Системы электронного управления документами (EDM - Electronic Document Management). Основные задачи решаемы EDM. Компоненты документоориентированного решения. Требования к архитектуре. Функциональные требования. Группы пользователей. Основные поставщики систем электронного документооборота, примеры внедрений. Особенности внедрения в России.</w:t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</w:rPr>
        <w:t>Тема 5. Автоматизации бизнес-процессов</w:t>
      </w:r>
    </w:p>
    <w:p>
      <w:pPr>
        <w:pStyle w:val="2"/>
        <w:spacing w:lineRule="auto" w:line="36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sz w:val="24"/>
        </w:rPr>
        <w:t xml:space="preserve">Лекция 4. </w:t>
      </w:r>
      <w:r>
        <w:rPr>
          <w:sz w:val="24"/>
        </w:rPr>
        <w:t>Бизнес-модель. Компоненты бизнес-модели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4"/>
        </w:rPr>
        <w:t>Понятие бизнес-процесса. Функционально-ориентированный и процессно-ориентированный подход к построению информационных систем для бизнес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4"/>
        </w:rPr>
        <w:t>Информационная технология автоматизации бизнес-процессов (</w:t>
      </w:r>
      <w:r>
        <w:rPr>
          <w:sz w:val="24"/>
          <w:lang w:val="en-US"/>
        </w:rPr>
        <w:t>Workflow</w:t>
      </w:r>
      <w:r>
        <w:rPr>
          <w:sz w:val="24"/>
        </w:rPr>
        <w:t xml:space="preserve">). Объектная модель и понятие </w:t>
      </w:r>
      <w:r>
        <w:rPr>
          <w:sz w:val="24"/>
          <w:lang w:val="en-US"/>
        </w:rPr>
        <w:t>Workflow</w:t>
      </w:r>
      <w:r>
        <w:rPr>
          <w:sz w:val="24"/>
        </w:rPr>
        <w:t xml:space="preserve">. Компоненты системы </w:t>
      </w:r>
      <w:r>
        <w:rPr>
          <w:sz w:val="24"/>
          <w:lang w:val="en-US"/>
        </w:rPr>
        <w:t>Workflow</w:t>
      </w:r>
      <w:r>
        <w:rPr>
          <w:sz w:val="24"/>
        </w:rPr>
        <w:t xml:space="preserve">. Основные требования к бизнес-процессам при их автоматизации. Инструментальные средства описания бизнес-процессов. Классы пользователей. Место технологии </w:t>
      </w:r>
      <w:r>
        <w:rPr>
          <w:sz w:val="24"/>
          <w:lang w:val="en-US"/>
        </w:rPr>
        <w:t>Workflow</w:t>
      </w:r>
      <w:r>
        <w:rPr>
          <w:sz w:val="24"/>
        </w:rPr>
        <w:t xml:space="preserve"> в организации бизнеса и типовые цели ее внедрени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4"/>
        </w:rPr>
        <w:t xml:space="preserve">Технология </w:t>
      </w:r>
      <w:r>
        <w:rPr>
          <w:sz w:val="24"/>
          <w:lang w:val="en-US"/>
        </w:rPr>
        <w:t>Workflow</w:t>
      </w:r>
      <w:r>
        <w:rPr>
          <w:sz w:val="24"/>
        </w:rPr>
        <w:t xml:space="preserve"> в общей системе управления качеством организации. Методы контроля качества. Уровни контрол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4"/>
        </w:rPr>
        <w:t xml:space="preserve">Технология </w:t>
      </w:r>
      <w:r>
        <w:rPr>
          <w:sz w:val="24"/>
          <w:lang w:val="en-US"/>
        </w:rPr>
        <w:t>Workflow</w:t>
      </w:r>
      <w:r>
        <w:rPr>
          <w:sz w:val="24"/>
        </w:rPr>
        <w:t xml:space="preserve"> как средство интеграции бизнес приложений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4"/>
        </w:rPr>
        <w:t xml:space="preserve">Основные поставщики </w:t>
      </w:r>
      <w:r>
        <w:rPr>
          <w:sz w:val="24"/>
          <w:lang w:val="en-US"/>
        </w:rPr>
        <w:t>Workflow</w:t>
      </w:r>
      <w:r>
        <w:rPr>
          <w:sz w:val="24"/>
        </w:rPr>
        <w:t xml:space="preserve"> – решений и примеры реализации.</w:t>
      </w:r>
    </w:p>
    <w:p>
      <w:pPr>
        <w:pStyle w:val="2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caps/>
          <w:sz w:val="24"/>
        </w:rPr>
        <w:t>Тема 6. Корпоративные информационные системы</w:t>
      </w:r>
    </w:p>
    <w:p>
      <w:pPr>
        <w:pStyle w:val="2"/>
        <w:spacing w:lineRule="auto" w:line="36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i/>
        </w:rPr>
        <w:t xml:space="preserve">Лекция 5. </w:t>
      </w:r>
      <w:r>
        <w:rPr/>
        <w:t>Общая классификация архитектур информационных приложений: Файл-серверные приложения, Клиент-серверные приложения, 3-х уровневая архитектура. Intranet-приложения, склады данных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пределение корпоративных информационных систем (КИС). Стандарты и соглашения построения КИС. Технологический и информационный уровень архитектуры КИС. Взаимодействие бизнес-модели и архитектуры информационных систем. Компоненты базового решения КИС. Принципы построения и этапы внедрения КИС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сновные тенденции и прогнозы развития российского рынка КИС. Проблемы полнофункционального внедрения КИС в России. Тиражируемые интегрированные системы управления предприятием, представленные на российском рынке. Основные вендоры  и интеграторы на российском рынке КИС. Примеры внедрений. Корпоративные информационные системы и современные стандарты управления качеством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Системы управление взаимоотношениями с клиентами </w:t>
      </w:r>
      <w:r>
        <w:rPr>
          <w:b/>
        </w:rPr>
        <w:t>(</w:t>
      </w:r>
      <w:r>
        <w:rPr>
          <w:rStyle w:val="StrongEmphasis"/>
          <w:b w:val="false"/>
        </w:rPr>
        <w:t>Customer Relationship Management — CRM</w:t>
      </w:r>
      <w:r>
        <w:rPr/>
        <w:t>). Классы решаемых задач. Функции. CRM в электронной коммерции. Основные направления CRM: операционный (Operational CRM), аналитический (Analytical CRM), кооперационный (Collaborative CRM). Уровни представления данных. Обзор CRM – решений и платформ. Ключевые шаги для успешного внедрения CRM</w:t>
      </w:r>
    </w:p>
    <w:p>
      <w:pPr>
        <w:pStyle w:val="2"/>
        <w:spacing w:lineRule="auto" w:line="360"/>
        <w:jc w:val="center"/>
        <w:rPr/>
      </w:pPr>
      <w:r>
        <w:rPr>
          <w:b/>
          <w:bCs/>
          <w:caps/>
          <w:sz w:val="24"/>
        </w:rPr>
        <w:t>Тема 7. Аналитическая обработка бизнес-данны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Лекция 6. </w:t>
      </w:r>
      <w:r>
        <w:rPr/>
        <w:t>Оперативные и аналитические информационные системы. Сравнения, преимущества, недостатки.</w:t>
      </w:r>
    </w:p>
    <w:p>
      <w:pPr>
        <w:pStyle w:val="Normal"/>
        <w:spacing w:lineRule="auto" w:line="360"/>
        <w:jc w:val="both"/>
        <w:rPr/>
      </w:pPr>
      <w:r>
        <w:rPr/>
        <w:tab/>
        <w:t>Системы генерации отчетов. Назначение, прим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тические и динамические системы поддержки принятия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Хранилища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e</w:t>
      </w:r>
      <w:r>
        <w:rPr/>
        <w:t>). Цели построения, архитектура, инструментарий. Основные поставщики, примеры решений.</w:t>
      </w:r>
    </w:p>
    <w:p>
      <w:pPr>
        <w:pStyle w:val="Style12"/>
        <w:spacing w:lineRule="auto" w:line="360" w:before="120" w:after="0"/>
        <w:ind w:firstLine="708"/>
        <w:rPr/>
      </w:pPr>
      <w:r>
        <w:rPr/>
        <w:t>Системы оперативной аналитической обработки данных бизнеса (OLAP). Многомерная модель представления данных и архитектуры ее реализации. Классификация продуктов OLAP по способу представления данных, достоинства и ограничения. Требования к системам OLAP. Примеры решений.</w:t>
      </w:r>
    </w:p>
    <w:p>
      <w:pPr>
        <w:pStyle w:val="Style12"/>
        <w:spacing w:lineRule="auto" w:line="360" w:before="120" w:after="0"/>
        <w:ind w:firstLine="708"/>
        <w:rPr/>
      </w:pPr>
      <w:r>
        <w:rPr/>
        <w:t>Интеллектуальный анализ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). Особенности, стадии, основные типы закономерностей выявляемые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. Примеры.</w:t>
      </w:r>
    </w:p>
    <w:p>
      <w:pPr>
        <w:pStyle w:val="Style12"/>
        <w:spacing w:lineRule="auto" w:line="360" w:before="120" w:after="0"/>
        <w:ind w:firstLine="708"/>
        <w:rPr/>
      </w:pPr>
      <w:r>
        <w:rPr/>
        <w:t>Современные средствам Business Intelligence масштаба предприятия и средства разработки.  Основные поставщики решений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left="748" w:hanging="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2"/>
        <w:spacing w:lineRule="auto" w:line="360"/>
        <w:ind w:left="748" w:hanging="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2"/>
        <w:spacing w:lineRule="auto" w:line="360"/>
        <w:ind w:left="748" w:hanging="0"/>
        <w:jc w:val="center"/>
        <w:rPr/>
      </w:pPr>
      <w:r>
        <w:rPr>
          <w:b/>
          <w:bCs/>
          <w:caps/>
          <w:sz w:val="24"/>
        </w:rPr>
        <w:t>Тема 8. Телекоммуникационные технологии, виртуальные организационные структуры</w:t>
      </w:r>
      <w:r>
        <w:rPr>
          <w:bCs/>
          <w:caps/>
          <w:sz w:val="24"/>
        </w:rPr>
        <w:t>.</w:t>
      </w:r>
    </w:p>
    <w:p>
      <w:pPr>
        <w:pStyle w:val="2"/>
        <w:spacing w:lineRule="auto" w:line="360"/>
        <w:ind w:left="748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Лекция 7. </w:t>
      </w:r>
      <w:r>
        <w:rPr>
          <w:bCs/>
        </w:rPr>
        <w:t xml:space="preserve">Понятие электронной коммерции. </w:t>
      </w:r>
      <w:r>
        <w:rPr/>
        <w:t>Классы приложений электронной коммер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лектронные торговые площадки, классификации, архитектура, принципы работы, компоненты, применение, специализац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модели систем электронного бизнеса для предприятий. Торговые модели узлов межфирменной электронной коммер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кторы, влияющие на успе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usiness</w:t>
      </w:r>
      <w:r>
        <w:rPr/>
        <w:t xml:space="preserve"> для Российски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DDI  - Единый стандарт взаимодействия в области электронной коммерци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онятие виртуального предприятия, организационные характеристики, преимущества, примеры. Информационные технологии для виртуальных предприятий.</w:t>
      </w:r>
    </w:p>
    <w:p>
      <w:pPr>
        <w:pStyle w:val="Style13"/>
        <w:ind w:firstLine="709"/>
        <w:rPr>
          <w:sz w:val="24"/>
        </w:rPr>
      </w:pPr>
      <w:r>
        <w:rPr>
          <w:sz w:val="24"/>
        </w:rPr>
        <w:t>Состояние рынка автоматизированных банковских систем (АБС). Требования к современным АБС. Структура программного обеспечения АБС. Новые технологии взаимодействия банков с клиентами. Автоматизация межбанковских расчетов.</w:t>
      </w:r>
      <w:r>
        <w:rPr>
          <w:rFonts w:eastAsia="MS Mincho;Arial Unicode MS"/>
          <w:sz w:val="24"/>
        </w:rPr>
        <w:t xml:space="preserve"> Всемирная банковская система SWIFT. Общие сведения. Архитектура </w:t>
      </w:r>
      <w:r>
        <w:rPr>
          <w:rFonts w:eastAsia="MS Mincho;Arial Unicode MS"/>
          <w:sz w:val="24"/>
          <w:lang w:val="en-US"/>
        </w:rPr>
        <w:t>SWIFT</w:t>
      </w:r>
      <w:r>
        <w:rPr>
          <w:rFonts w:eastAsia="MS Mincho;Arial Unicode MS"/>
          <w:sz w:val="24"/>
        </w:rPr>
        <w:t>. Обеспечение безопасности функционирования  SWIFT. Преимущества и недостатки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48" w:hanging="0"/>
        <w:jc w:val="both"/>
        <w:rPr/>
      </w:pPr>
      <w:r>
        <w:rPr>
          <w:bCs w:val="false"/>
          <w:caps/>
        </w:rPr>
        <w:t xml:space="preserve">Тема 9.  </w:t>
      </w:r>
      <w:r>
        <w:rPr>
          <w:caps/>
        </w:rPr>
        <w:t>Выбор ИНФОРМАЦИОННЫХ СИСТЕМ Автоматизаци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/>
        </w:rPr>
        <w:t xml:space="preserve">Лекция 8. </w:t>
      </w:r>
      <w:r>
        <w:rPr/>
        <w:t xml:space="preserve">Разработка стратегии автоматизации. </w:t>
      </w:r>
      <w:r>
        <w:rPr>
          <w:bCs/>
        </w:rPr>
        <w:t>Анализ деятельности предприятия</w:t>
      </w:r>
      <w:r>
        <w:rPr/>
        <w:t>. Реинжениринг бизнес процессов. Разработка и формализация функциональных требований к системе автоматизации. Модели экономической оценки IT – проект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Методы и критерии классификации информационных систем. Разработка технических требований к программному обеспеч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арианты организационных структур по реализации проекта автоматизации. Основные стратегии внедрения автоматизированной информационной системы.</w:t>
      </w:r>
    </w:p>
    <w:p>
      <w:pPr>
        <w:pStyle w:val="Heading1"/>
        <w:ind w:left="717" w:hanging="0"/>
        <w:jc w:val="center"/>
        <w:rPr>
          <w:lang w:val="en-US"/>
        </w:rPr>
      </w:pPr>
      <w:r>
        <w:rPr/>
        <w:br/>
      </w:r>
      <w:r>
        <w:br w:type="page"/>
      </w:r>
    </w:p>
    <w:p>
      <w:pPr>
        <w:pStyle w:val="Heading1"/>
        <w:ind w:left="7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717" w:hanging="0"/>
        <w:jc w:val="center"/>
        <w:rPr>
          <w:b w:val="false"/>
          <w:b w:val="false"/>
        </w:rPr>
      </w:pPr>
      <w:bookmarkStart w:id="3" w:name="__RefHeading___Toc231281168"/>
      <w:r>
        <w:rPr/>
        <w:t>ТЕМАТИЧЕСКИЙ ПЛАН</w:t>
      </w:r>
      <w:bookmarkEnd w:id="3"/>
      <w:r>
        <w:rPr>
          <w:b w:val="false"/>
        </w:rPr>
        <w:br/>
      </w:r>
    </w:p>
    <w:p>
      <w:pPr>
        <w:pStyle w:val="Normal"/>
        <w:jc w:val="center"/>
        <w:rPr/>
      </w:pPr>
      <w:r>
        <w:rPr/>
        <w:t>Для дневной формы обучения для специальностей:</w:t>
        <w:br/>
      </w:r>
      <w:r>
        <w:rPr>
          <w:lang w:val="en-US" w:eastAsia="en-US"/>
        </w:rPr>
        <w:t>080101 –</w:t>
      </w:r>
      <w:r>
        <w:rPr/>
        <w:t xml:space="preserve"> «Мировая экономика»,  080102</w:t>
      </w:r>
      <w:r>
        <w:rPr>
          <w:lang w:val="en-US" w:eastAsia="en-US"/>
        </w:rPr>
        <w:t xml:space="preserve"> –«</w:t>
      </w:r>
      <w:r>
        <w:rPr/>
        <w:t>Экономическая теория»</w:t>
      </w:r>
    </w:p>
    <w:p>
      <w:pPr>
        <w:pStyle w:val="Normal"/>
        <w:jc w:val="center"/>
        <w:rPr/>
      </w:pPr>
      <w:r>
        <w:rPr/>
        <w:t>080105 - «Финансы и кредит», 080502 –«Экономика и управление на предприятии»</w:t>
        <w:br/>
        <w:t>курса “Информационные системы в экономике”,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в часах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4"/>
        <w:gridCol w:w="1691"/>
        <w:gridCol w:w="165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>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caps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. ИНФОРМАЦИОННЫЕ ПРОЦЕССЫ В ЭКОНОМ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2. МЕТОДИКА СОЗДАНИЯ АВТОМАТИЗИРОВАННЫХ  ИНФОРМАЦИОННЫХ СИСТЕМ И ТЕХНОЛОГ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. БАЗЫ ДАННЫХ И ЗНАНИЙ  ИНФОРМАЦИОННЫХ СИСТЕ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. корпоративный электронный документооборо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. Автоматизации бизнес-проце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6. Корпоративные информационные 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7. Аналитическая обработка бизнес-дан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8.  Телекоммуника-ционные технологии, виртуальные организационные структур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Выбор ИНФОРМАЦИОННЫХ СИСТЕМ Автомат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ind w:left="717" w:hanging="0"/>
        <w:jc w:val="center"/>
        <w:rPr/>
      </w:pPr>
      <w:bookmarkStart w:id="4" w:name="__RefHeading___Toc231281170"/>
      <w:bookmarkEnd w:id="4"/>
      <w:r>
        <w:rPr/>
        <w:t>СПИСОК ИСТОЧНИКОВ И ЛИТЕРАТУРЫ</w:t>
      </w:r>
    </w:p>
    <w:p>
      <w:pPr>
        <w:pStyle w:val="2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717" w:hanging="0"/>
        <w:jc w:val="center"/>
        <w:rPr/>
      </w:pPr>
      <w:r>
        <w:rPr/>
        <w:t>ОБЯЗАТЕЛЬНАЯ ЛИТЕРАТУРА</w:t>
      </w:r>
    </w:p>
    <w:p>
      <w:pPr>
        <w:pStyle w:val="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Чистов Д. В., Морозова Ольга Информационные системы в экономике. Управление эффективностью банковского бизнеса. Учебное пособие для ВУЗов: КНОРУС, 2009 г., 175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Мельников П. П. Компьютерные технологии в экономике.: КНОРУС, 2009 г., 224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Бочаров Е. П., Колдина А. И. Интегрированные корпоративные информационные системы: принципы построения. : ФИНАНСЫ И СТАТИСТИКА, 2005 г., 288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Пятов М. Л., Кудинов А., Голышева Е., Сорокин М. CRM. Российская практика эффективного бизнеса: 1С- Паблишинг, 2008 г., 374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Исаев Г. Н. Информационные системы в экономике: Учебник для студентов вузов, обучающихся по специальностям "Финансы и кредит", "Бухгалт. учет, анализ и аудит" - 2-е изд.,стер. -: ОМЕГА-Л, ГРУППА КОМПАНИЙ, 2009 г., 46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Одинцов Б. Е., Романов А. Н. Информационные системы в экономике : Учеб. пособие - 2-е изд.,доп. и перераб.: Вузовский учебник, Вуз.учебник, 2008 г., 411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Степаненко В. В., Барсегян А. А., Холод И. И., Куприянов М. С. Технологии анализа данных: Data Mining, Visual Mining, Text Mining, OLAP, 2-е изд., перераб. и доп. (+CD): БХВ-Петербург, 2007 г., 384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Чубукова И. А. Data Mining: Учебное пособие. (Серия:'Основы информационных технологий'): Интернет-Университет Информационных Технологи, 2008 г., 38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Дик В. В., Амириди Ю. В Банковские информационные системы: МАРКЕТ ДС КОРПОРЕЙШН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Гринберг Пол CRM со скоростью света. Привлечение и удержание клиентов в реальном времени через Интернет: Символ-Плюс, Символ, 2007 г., 528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Матвеев М. Г., Алейникова Н. А., Свиридов А. С. Модели и методы искусственного интеллекта. Применение в экономике:  ФИНАНСЫ И СТАТИСТИКА, 2008 г., 448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 xml:space="preserve">Голоктеев К., Матвеев И. Управление производством. Инструменты, которые работают: Питер-Юг, 2008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Хисамудинов В. В., Ковалева В. Д. Автоматизированное рабочее место экономиста. Учебное пособие: ФИНАНСЫ И СТАТИСТИКА, 2009 г., 336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Пейн Эдриан, Эдриан Пейн Руководство по CRM: Путь к совершенствованию менеджмента клиентов: Дикта, Издательство Гревцова, 2007 г., 384 стр.</w:t>
      </w:r>
    </w:p>
    <w:p>
      <w:pPr>
        <w:pStyle w:val="2"/>
        <w:widowControl w:val="false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717" w:hanging="0"/>
        <w:jc w:val="center"/>
        <w:rPr/>
      </w:pPr>
      <w:r>
        <w:rPr/>
        <w:t>ДОПОЛНИТЕЛЬНАЯ 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Чернышов Ю. Н. Информационные технологии в экономике. 2-е изд., испр.и доп: Радио и связь, 2008 г., 240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Смирнова В., Блинникова А. В., Мильнер Б.З. и др., Управление знаниями в корпорация: Дело, 2006 г., 304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Xорошилов А. В., Божко В. П., Хорошилова А. В., Благодатских В. А., ред., Данелян Т. Я., Власов Д. В. Предметно-ориентированные экономические информационные системы: ФИНАНСЫ И СТАТИСТИКА, 2007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Гаврилов Д. Управление производством на базе стандарта MRP II. 2-е изд.: Питер-Юг, 2008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Ясенев В. Информационные системы и технологии в экономике. 3-е изд., перер.: Издательство журнала "Юнити",  2008 г., 560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Шаньгин В. Ф. Информационная безопасность компьютерных систем и сетей: ИНФРА-М, 2008 г., 416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Ильин Владислав Реинжиниринг бизнес-процессов с использованием ARIS: Диалектика: Киев, Вильямс, 2008 г., 256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Аникин П.В. Информационные системы в экономике. Практикум: КНОРУС, 2008 г., 256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Михеева Е. В., Титова О. И. Информационные технологии в профессиональной деятельности экономиста и бухгалтера. : "Академия/Academia", 2008 г., 208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Ильин В.В. Моделирование бизнес-процессов: Практический опыт разработчика. (Практика реального бизнеса): Диалектика: Киев, Вильямс, 2006 г., 176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Колесников С. Н., Колесников C. Н. Планирование деятельности произв. предприятия. От промфинтехпланирования к MRP II и дальше: Мирта-Принт, 1С- Паблишинг, 1C-Паблишинг, 2006 г., 382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Тельнов Ю. Ф. Реинжиниринг бизнес-процессов: ФИНАНСЫ И СТАТИСТИКА, 2004 г., 319 стр.</w:t>
      </w:r>
    </w:p>
    <w:p>
      <w:pPr>
        <w:pStyle w:val="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РЕСА РЕСУРСОВ ИНТЕРН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lang w:val="en-US"/>
        </w:rPr>
      </w:pPr>
      <w:r>
        <w:rPr>
          <w:bCs/>
          <w:lang w:val="en-US"/>
        </w:rPr>
        <w:t>Business</w:t>
      </w:r>
      <w:r>
        <w:rPr>
          <w:bCs/>
        </w:rPr>
        <w:t xml:space="preserve"> </w:t>
      </w:r>
      <w:r>
        <w:rPr>
          <w:bCs/>
          <w:lang w:val="en-US"/>
        </w:rPr>
        <w:t>intelligence</w:t>
      </w:r>
      <w:r>
        <w:rPr>
          <w:bCs/>
        </w:rPr>
        <w:t xml:space="preserve"> - </w:t>
      </w:r>
      <w:r>
        <w:rPr>
          <w:bCs/>
          <w:lang w:val="en-US"/>
        </w:rPr>
        <w:t>effective</w:t>
      </w:r>
      <w:r>
        <w:rPr>
          <w:bCs/>
        </w:rPr>
        <w:t xml:space="preserve"> </w:t>
      </w:r>
      <w:r>
        <w:rPr>
          <w:bCs/>
          <w:lang w:val="en-US"/>
        </w:rPr>
        <w:t>data</w:t>
      </w:r>
      <w:r>
        <w:rPr>
          <w:bCs/>
        </w:rPr>
        <w:t xml:space="preserve"> </w:t>
      </w:r>
      <w:r>
        <w:rPr>
          <w:bCs/>
          <w:lang w:val="en-US"/>
        </w:rPr>
        <w:t>mining</w:t>
      </w:r>
      <w:r>
        <w:rPr>
          <w:bCs/>
        </w:rPr>
        <w:t xml:space="preserve"> &amp; </w:t>
      </w:r>
      <w:r>
        <w:rPr>
          <w:bCs/>
          <w:lang w:val="en-US"/>
        </w:rPr>
        <w:t>analysis</w:t>
      </w:r>
      <w:r>
        <w:rPr>
          <w:bCs/>
        </w:rPr>
        <w:t xml:space="preserve"> </w:t>
      </w:r>
      <w:r>
        <w:rPr/>
        <w:t xml:space="preserve">[Электронный ресурс] : информ.-аналит. результаты.- М., </w:t>
      </w:r>
      <w:r>
        <w:rPr>
          <w:lang w:val="en-US"/>
        </w:rPr>
        <w:t>cop</w:t>
      </w:r>
      <w:r>
        <w:rPr/>
        <w:t xml:space="preserve">. 2000-2009. – Электрон. дан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lang w:val="en-US"/>
        </w:rPr>
      </w:pPr>
      <w:r>
        <w:rPr/>
        <w:t xml:space="preserve">Открытые системы [Электронный ресурс] : информ.-аналит. результаты.- М., </w:t>
      </w:r>
      <w:r>
        <w:rPr>
          <w:lang w:val="en-US"/>
        </w:rPr>
        <w:t>cop</w:t>
      </w:r>
      <w:r>
        <w:rPr/>
        <w:t xml:space="preserve">. 2000-2009. – Электрон. дан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 xml:space="preserve">Банковские информационные системы [Электронный ресурс] :.- М., </w:t>
      </w:r>
      <w:r>
        <w:rPr>
          <w:lang w:val="en-US"/>
        </w:rPr>
        <w:t>cop</w:t>
      </w:r>
      <w:r>
        <w:rPr/>
        <w:t xml:space="preserve">. 1999-2009. – Электрон. дан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u w:val="single"/>
        </w:rPr>
      </w:pPr>
      <w:r>
        <w:rPr/>
        <w:t xml:space="preserve">Информационные технологии в управлении [Электронный ресурс].- М., </w:t>
      </w:r>
      <w:r>
        <w:rPr>
          <w:lang w:val="en-US"/>
        </w:rPr>
        <w:t>cop</w:t>
      </w:r>
      <w:r>
        <w:rPr/>
        <w:t xml:space="preserve">. 2001-2009. – Электрон. дан. – Режим доступа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it</w:t>
      </w:r>
      <w:r>
        <w:rPr>
          <w:u w:val="single"/>
        </w:rPr>
        <w:t>-</w:t>
      </w:r>
      <w:r>
        <w:rPr>
          <w:u w:val="single"/>
          <w:lang w:val="en-US"/>
        </w:rPr>
        <w:t>managemen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u w:val="single"/>
        </w:rPr>
      </w:pPr>
      <w:r>
        <w:rPr/>
        <w:t xml:space="preserve">Библиотека </w:t>
      </w:r>
      <w:r>
        <w:rPr>
          <w:lang w:val="en-US"/>
        </w:rPr>
        <w:t>Cit</w:t>
      </w:r>
      <w:r>
        <w:rPr/>
        <w:t xml:space="preserve"> </w:t>
      </w:r>
      <w:r>
        <w:rPr>
          <w:lang w:val="en-US"/>
        </w:rPr>
        <w:t>Forum</w:t>
      </w:r>
      <w:r>
        <w:rPr/>
        <w:t xml:space="preserve"> [Электронный ресурс]- М., </w:t>
      </w:r>
      <w:r>
        <w:rPr>
          <w:lang w:val="en-US"/>
        </w:rPr>
        <w:t>cop</w:t>
      </w:r>
      <w:r>
        <w:rPr/>
        <w:t xml:space="preserve">. 1998-2009. – Электрон. дан. –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t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b w:val="false"/>
          <w:b w:val="false"/>
          <w:u w:val="single"/>
        </w:rPr>
      </w:pPr>
      <w:r>
        <w:rPr>
          <w:b w:val="false"/>
        </w:rPr>
        <w:t xml:space="preserve">Корпоративные Информационные Системы [Электронный ресурс] М., </w:t>
      </w:r>
      <w:r>
        <w:rPr>
          <w:b w:val="false"/>
          <w:lang w:val="en-US"/>
        </w:rPr>
        <w:t>cop</w:t>
      </w:r>
      <w:r>
        <w:rPr>
          <w:b w:val="false"/>
        </w:rPr>
        <w:t xml:space="preserve">. 1998-2009. – Электрон. дан. – Режим доступа: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rpselect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u w:val="single"/>
        </w:rPr>
      </w:pPr>
      <w:r>
        <w:rPr>
          <w:lang w:val="en-US"/>
        </w:rPr>
        <w:t>PCWeek</w:t>
      </w:r>
      <w:r>
        <w:rPr/>
        <w:t xml:space="preserve"> Корпоративные информационные технологии и решения Системы [Электронный ресурс].</w:t>
      </w:r>
      <w:r>
        <w:rPr>
          <w:b/>
        </w:rPr>
        <w:t xml:space="preserve"> </w:t>
      </w:r>
      <w:r>
        <w:rPr/>
        <w:t xml:space="preserve">М., </w:t>
      </w:r>
      <w:r>
        <w:rPr>
          <w:lang w:val="en-US"/>
        </w:rPr>
        <w:t>cop</w:t>
      </w:r>
      <w:r>
        <w:rPr/>
        <w:t xml:space="preserve">. 2001-2009. – Электрон. дан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cwe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ИТ-бизнес [Электронный ресурс</w:t>
      </w:r>
      <w:r>
        <w:rPr>
          <w:lang w:val="en-US"/>
        </w:rPr>
        <w:t>]</w:t>
      </w:r>
      <w:r>
        <w:rPr/>
        <w:t>.</w:t>
      </w:r>
      <w:r>
        <w:rPr>
          <w:b/>
        </w:rPr>
        <w:t xml:space="preserve"> </w:t>
      </w:r>
      <w:r>
        <w:rPr/>
        <w:t xml:space="preserve">М., </w:t>
      </w:r>
      <w:r>
        <w:rPr>
          <w:lang w:val="en-US"/>
        </w:rPr>
        <w:t>cop</w:t>
      </w:r>
      <w:r>
        <w:rPr/>
        <w:t xml:space="preserve">. 2005-2009. – Электрон. дан. – Режим доступа: </w:t>
      </w:r>
      <w:hyperlink r:id="rId8">
        <w:r>
          <w:rPr>
            <w:rStyle w:val="InternetLink"/>
          </w:rPr>
          <w:t>http://www.crn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lang w:val="en-US"/>
        </w:rPr>
        <w:t>Intelligent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[Электронный ресурс].</w:t>
      </w:r>
      <w:r>
        <w:rPr>
          <w:b/>
        </w:rPr>
        <w:t xml:space="preserve"> </w:t>
      </w:r>
      <w:r>
        <w:rPr/>
        <w:t xml:space="preserve">М., </w:t>
      </w:r>
      <w:r>
        <w:rPr>
          <w:lang w:val="en-US"/>
        </w:rPr>
        <w:t>cop</w:t>
      </w:r>
      <w:r>
        <w:rPr/>
        <w:t xml:space="preserve">. 2003-2009. – Электрон. дан. – Режим доступа: </w:t>
      </w:r>
      <w:hyperlink r:id="rId9">
        <w:r>
          <w:rPr>
            <w:rStyle w:val="InternetLink"/>
          </w:rPr>
          <w:t>http://www.iemag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Технологии корпоративного управления [Электронный ресурс].</w:t>
      </w:r>
      <w:r>
        <w:rPr>
          <w:b/>
        </w:rPr>
        <w:t xml:space="preserve"> </w:t>
      </w:r>
      <w:r>
        <w:rPr/>
        <w:t xml:space="preserve">М., </w:t>
      </w:r>
      <w:r>
        <w:rPr>
          <w:lang w:val="en-US"/>
        </w:rPr>
        <w:t>cop</w:t>
      </w:r>
      <w:r>
        <w:rPr/>
        <w:t xml:space="preserve">. 2003-2009. – Электрон. дан. –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Инталев [Электронный ресурс].</w:t>
      </w:r>
      <w:r>
        <w:rPr>
          <w:b/>
        </w:rPr>
        <w:t xml:space="preserve"> </w:t>
      </w:r>
      <w:r>
        <w:rPr/>
        <w:t xml:space="preserve">М., </w:t>
      </w:r>
      <w:r>
        <w:rPr>
          <w:lang w:val="en-US"/>
        </w:rPr>
        <w:t>cop</w:t>
      </w:r>
      <w:r>
        <w:rPr/>
        <w:t xml:space="preserve">. 2005-2009. – Электрон. дан. – Режим доступа: </w:t>
      </w:r>
      <w:hyperlink r:id="rId11">
        <w:r>
          <w:rPr>
            <w:rStyle w:val="InternetLink"/>
          </w:rPr>
          <w:t>http://www.intalev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 xml:space="preserve">Маркетинг </w:t>
      </w:r>
      <w:r>
        <w:rPr>
          <w:lang w:val="en-US"/>
        </w:rPr>
        <w:t>Marketer</w:t>
      </w:r>
      <w:r>
        <w:rPr/>
        <w:t>.</w:t>
      </w:r>
      <w:r>
        <w:rPr>
          <w:lang w:val="en-US"/>
        </w:rPr>
        <w:t>ru</w:t>
      </w:r>
      <w:r>
        <w:rPr/>
        <w:t xml:space="preserve"> [Электронный ресурс].</w:t>
      </w:r>
      <w:r>
        <w:rPr>
          <w:b/>
        </w:rPr>
        <w:t xml:space="preserve"> </w:t>
      </w:r>
      <w:r>
        <w:rPr/>
        <w:t xml:space="preserve">М., </w:t>
      </w:r>
      <w:r>
        <w:rPr>
          <w:lang w:val="en-US"/>
        </w:rPr>
        <w:t>cop</w:t>
      </w:r>
      <w:r>
        <w:rPr/>
        <w:t xml:space="preserve">. 2005-2009. – Электрон. дан. – Режим доступа: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17" w:hanging="0"/>
        <w:jc w:val="center"/>
        <w:rPr/>
      </w:pPr>
      <w:bookmarkStart w:id="5" w:name="__RefHeading___Toc231281174"/>
      <w:r>
        <w:rPr/>
        <w:t>ПЕРЕЧЕНЬ ЗАДАНИЙ ДЛЯ ПРОМЕЖУТОЧНОГО КОНТРОЛЯ</w:t>
      </w:r>
      <w:bookmarkEnd w:id="5"/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Настройка информационной системы автоматизации бизнес-процессов.</w:t>
      </w:r>
    </w:p>
    <w:p>
      <w:pPr>
        <w:pStyle w:val="Normal"/>
        <w:spacing w:lineRule="auto" w:line="360" w:before="120" w:after="0"/>
        <w:jc w:val="both"/>
        <w:rPr/>
      </w:pPr>
      <w:r>
        <w:rPr/>
        <w:t>1. Подключите (настройте источник данных ODBC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2. Добавьте новое рабочее место пользователя (хранилище) </w:t>
      </w:r>
    </w:p>
    <w:p>
      <w:pPr>
        <w:pStyle w:val="Normal"/>
        <w:spacing w:lineRule="auto" w:line="360" w:before="120" w:after="0"/>
        <w:jc w:val="both"/>
        <w:rPr/>
      </w:pPr>
      <w:r>
        <w:rPr/>
        <w:t>3. Создайте нового пользователя  с правами:</w:t>
      </w:r>
    </w:p>
    <w:p>
      <w:pPr>
        <w:pStyle w:val="Normal"/>
        <w:numPr>
          <w:ilvl w:val="1"/>
          <w:numId w:val="13"/>
        </w:numPr>
        <w:spacing w:lineRule="auto" w:line="360"/>
        <w:ind w:left="1077" w:hanging="357"/>
        <w:jc w:val="both"/>
        <w:rPr/>
      </w:pPr>
      <w:r>
        <w:rPr/>
        <w:t>Клиент</w:t>
      </w:r>
    </w:p>
    <w:p>
      <w:pPr>
        <w:pStyle w:val="Normal"/>
        <w:numPr>
          <w:ilvl w:val="1"/>
          <w:numId w:val="13"/>
        </w:numPr>
        <w:spacing w:lineRule="auto" w:line="360"/>
        <w:ind w:left="1077" w:hanging="357"/>
        <w:jc w:val="both"/>
        <w:rPr/>
      </w:pPr>
      <w:r>
        <w:rPr/>
        <w:t>Настройка интерфейса</w:t>
      </w:r>
    </w:p>
    <w:p>
      <w:pPr>
        <w:pStyle w:val="Normal"/>
        <w:numPr>
          <w:ilvl w:val="1"/>
          <w:numId w:val="13"/>
        </w:numPr>
        <w:spacing w:lineRule="auto" w:line="360"/>
        <w:ind w:left="1077" w:hanging="357"/>
        <w:jc w:val="both"/>
        <w:rPr/>
      </w:pPr>
      <w:r>
        <w:rPr/>
        <w:t>Регистрация документов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/>
        <w:t>доступом в хранилища: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«Отдел логистики» (для редактирования документов)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«Отдел логистики» , «Архив» (для просмотра документов)</w:t>
      </w:r>
    </w:p>
    <w:p>
      <w:pPr>
        <w:pStyle w:val="Normal"/>
        <w:spacing w:lineRule="auto" w:line="360" w:before="120" w:after="0"/>
        <w:jc w:val="both"/>
        <w:rPr/>
      </w:pPr>
      <w:r>
        <w:rPr/>
        <w:t>и адресацией во все хранилища</w:t>
      </w:r>
    </w:p>
    <w:p>
      <w:pPr>
        <w:pStyle w:val="Normal"/>
        <w:spacing w:lineRule="auto" w:line="360" w:before="120" w:after="0"/>
        <w:jc w:val="both"/>
        <w:rPr/>
      </w:pPr>
      <w:r>
        <w:rPr/>
        <w:t>4. Измените права пользователя «Зам директора», разрешив ему быть инициатором бизнес-процессов (техпроцессов).</w:t>
      </w:r>
    </w:p>
    <w:p>
      <w:pPr>
        <w:pStyle w:val="Normal"/>
        <w:spacing w:lineRule="auto" w:line="360" w:before="120" w:after="0"/>
        <w:jc w:val="both"/>
        <w:rPr/>
      </w:pPr>
      <w:r>
        <w:rPr/>
        <w:t>5.   Создайте новый словарь со следующей структурой и словарными значениям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>Тип доставки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/>
      </w:pPr>
      <w:r>
        <w:rPr/>
        <w:t>Оплата доставки</w:t>
      </w:r>
    </w:p>
    <w:p>
      <w:pPr>
        <w:pStyle w:val="Normal"/>
        <w:numPr>
          <w:ilvl w:val="2"/>
          <w:numId w:val="2"/>
        </w:numPr>
        <w:spacing w:lineRule="auto" w:line="360"/>
        <w:ind w:left="1440" w:hanging="357"/>
        <w:jc w:val="both"/>
        <w:rPr/>
      </w:pPr>
      <w:r>
        <w:rPr/>
        <w:t>Ответственный</w:t>
      </w:r>
    </w:p>
    <w:p>
      <w:pPr>
        <w:pStyle w:val="Normal"/>
        <w:spacing w:lineRule="auto" w:line="360" w:before="120" w:after="0"/>
        <w:jc w:val="both"/>
        <w:rPr/>
      </w:pPr>
      <w:r>
        <w:rPr/>
        <w:t>6.   Модифицируйте карточку «Договоры» следующим образом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добавьте поля  типа </w:t>
      </w:r>
      <w:r>
        <w:rPr>
          <w:i/>
        </w:rPr>
        <w:t>словарь</w:t>
      </w:r>
      <w:r>
        <w:rPr/>
        <w:t xml:space="preserve"> «Тип доставки» (правит: менеджер, смотрит: менеджер, логистик), «Оплата доставки» (правит: менеджер, смотрит: менеджер, логистик), «Ответственный» (правит: логистик, смотрят все), разрешить добавлять значения в словарь (все уровни словаря). Связать словарные поля в форме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добавьте поля типа </w:t>
      </w:r>
      <w:r>
        <w:rPr>
          <w:i/>
        </w:rPr>
        <w:t>дата</w:t>
      </w:r>
      <w:r>
        <w:rPr/>
        <w:t xml:space="preserve"> «Дата (доставить)» (правит: менеджер, смотрит: менеджер, логистик) и «Дата (доставлено)» (правит: логистик, смотрят все)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Модификация маршрутной схемы бизнес-процесса в системе автоматизации </w:t>
      </w:r>
      <w:r>
        <w:rPr>
          <w:u w:val="single"/>
          <w:lang w:val="en-US"/>
        </w:rPr>
        <w:t>Workflow</w:t>
      </w:r>
      <w:r>
        <w:rPr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>1</w:t>
      </w:r>
      <w:r>
        <w:rPr/>
        <w:t>.  Откройте маршрутную схему «Заключение договоров» и сохраните ее в файл «Продажа продукции.</w:t>
      </w:r>
      <w:r>
        <w:rPr>
          <w:lang w:val="en-US"/>
        </w:rPr>
        <w:t>xml</w:t>
      </w:r>
      <w:r>
        <w:rPr/>
        <w:t>», закрыть схему без записи. Создайте новую схему из сохраненного файла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>2</w:t>
      </w:r>
      <w:r>
        <w:rPr/>
        <w:t>.  Модифицируйте вновь созданную схему «Продажа продукции» добавив новые этапы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- начальный этап «Зам. директора» выполняется на рабочем месте «Зам. директора» и его работа «Создание проекта договора» имеет длительность 1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579120</wp:posOffset>
                </wp:positionV>
                <wp:extent cx="19875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5.6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60782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6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- этап «Доставка продукции» выполняется на рабочем месте «Отдел логистики» и работа «Доставка продукции» имеет длительность 5 часов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>3</w:t>
      </w:r>
      <w:r>
        <w:rPr/>
        <w:t>.    Утвердите и сохраните  новую маршрутную схему. Убедитесь в отсутствии ошибок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4. Зайдите в клиентское приложение в качестве менеджера (учетная запись </w:t>
      </w:r>
      <w:r>
        <w:rPr>
          <w:lang w:val="en-US"/>
        </w:rPr>
        <w:t>men</w:t>
      </w:r>
      <w:r>
        <w:rPr/>
        <w:t>, пароль 111111). Добавьте новый поиск под названием «Крупные договоры с компаниями Москвы»: Найти все договоры за 2004-2008 годы, город Москва, количество лицензий больше 10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ind w:left="717" w:hanging="0"/>
        <w:jc w:val="center"/>
        <w:rPr/>
      </w:pPr>
      <w:bookmarkStart w:id="6" w:name="__RefHeading___Toc231281175"/>
      <w:bookmarkEnd w:id="6"/>
      <w:r>
        <w:rPr/>
        <w:t xml:space="preserve">КОНТРОЛЬНЫЕ ВОПРОСЫ </w:t>
        <w:br/>
        <w:t>ПО ТЕОРЕТИЧЕСКОМУ МАТЕРИАЛУ КУРСА</w:t>
      </w:r>
    </w:p>
    <w:p>
      <w:pPr>
        <w:pStyle w:val="Heading1"/>
        <w:spacing w:lineRule="auto" w:line="360"/>
        <w:ind w:left="717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Охарактеризуйте особенности экономической информации. Какова структура экономической информации? Что такое реквизит, показатель, документ? Что понимается под системой управления экономическим объект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Классифицируете АИУС. Дайте понятие автоматизированной информационной технологии (АИТ) и определите ее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Назовите важнейшие классификационные признаки АИТ. Дайте определение АРМ. Каковы роль и место АРМ  в  АИТ? Каковы место и значение АИТ в АИУС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Назовите стадии и этапы создания АИУС и АИТ, охарактеризуйте выполняемые на них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Дайте понятие жизненного цикла АИУ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/>
      </w:pPr>
      <w:r>
        <w:rPr/>
        <w:t>Сформулируйте понятие информационного обеспечения, его цели и задачи. Назовите этапы создания информационного обеспе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/>
      </w:pPr>
      <w:r>
        <w:rPr/>
        <w:t>Дайте определения классификаторов и кодов, последовательность их составления. Охарактеризуйте общегосударственные, отраслевые и локальные классификат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Понятие и компоненты бизнес-модели организации. Информационная система организации и ее эле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Понятие документ. Электронный документ. Система электронного управления документами. Основные задачи электронного документообор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Классы информационных систем и информационные технологии работы с документами. Современные требования к архитектуре систем электронного документообор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Функциональные требования к системе управления документооборот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Дайте определение базы данных, охарактеризуйте ее функции и роль в работе пользов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Раскройте понятие автоматизированного банка данных и структуру его эле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акова последовательность этапов создания базы и банка данны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Дайте понятие технологического обеспечения А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акие существуют основные виды технологического обеспечения АР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Что представляет собой диалоговый режим обработки информ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Что такое сетевой режим обработки данных? Дайте характеристику архитектуре, основным составляющим с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bCs/>
          <w:iCs/>
        </w:rPr>
        <w:t>Функционально-ориентированные и процессно-ориентированные информационные системы для бизне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Инструментальные средства описания бизнес-процесса (операции, формы, маршруты, процессы). Виды маршру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 xml:space="preserve">Классы пользователей систем управления потоками работ. Области применения систем управления потоками работ. Место технологии </w:t>
      </w:r>
      <w:r>
        <w:rPr>
          <w:lang w:val="en-US"/>
        </w:rPr>
        <w:t>workflow</w:t>
      </w:r>
      <w:r>
        <w:rPr/>
        <w:t xml:space="preserve"> в организации бизнеса. Типовые цели внедрения подобных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Назовите наиболее известные СУБД и режимы их работы с пользовате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характеризуйте глобальные информационные се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Понятие электронной коммерции. Классы приложений электронной коммер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Электронные торговые площадки, примеры. Основные компоненты электронного магаз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 xml:space="preserve">Системы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: классы, преимущества перед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>, место в корпоративной информационной системе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 xml:space="preserve">Виды и специализация торговых площадок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. Торговые модели узлов межфирменной электронной коммер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 xml:space="preserve">Факторы, влияющие на успе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usiness</w:t>
      </w:r>
      <w:r>
        <w:rPr/>
        <w:t xml:space="preserve"> для российских предприятий. UDDI - единый стандарт взаимодействия в области электронной коммер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rStyle w:val="14pt"/>
        </w:rPr>
        <w:t>Понятие - виртуальное предприятия. Виртуальные предприятия как развитие сетевой организации управления. Характеристики и преимущества виртуальных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Архитектура информационных систем: файл-сервер. Определения, свойства, достоинства и недостатки, область при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Архитектура информационных систем: клиент-сервер (2</w:t>
      </w:r>
      <w:r>
        <w:rPr>
          <w:color w:val="000000"/>
        </w:rPr>
        <w:t>-х уровневая архитектура)</w:t>
      </w:r>
      <w:r>
        <w:rPr/>
        <w:t>. Определения, свойства, достоинства и недостатки, область при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bCs/>
          <w:color w:val="000000"/>
        </w:rPr>
      </w:pPr>
      <w:r>
        <w:rPr/>
        <w:t>Архитектура информационных систем: клиент-сервер (</w:t>
      </w:r>
      <w:r>
        <w:rPr>
          <w:color w:val="000000"/>
        </w:rPr>
        <w:t xml:space="preserve">3-х уровневая архитектура). </w:t>
      </w:r>
      <w:r>
        <w:rPr>
          <w:color w:val="000000"/>
          <w:lang w:val="en-US"/>
        </w:rPr>
        <w:t>Internet</w:t>
      </w:r>
      <w:r>
        <w:rPr>
          <w:color w:val="000000"/>
        </w:rPr>
        <w:t>/</w:t>
      </w:r>
      <w:r>
        <w:rPr>
          <w:color w:val="000000"/>
          <w:lang w:val="en-US"/>
        </w:rPr>
        <w:t>Intranet</w:t>
      </w:r>
      <w:r>
        <w:rPr>
          <w:color w:val="000000"/>
        </w:rPr>
        <w:t xml:space="preserve">-приложения. </w:t>
      </w:r>
      <w:r>
        <w:rPr/>
        <w:t xml:space="preserve">Определения, свойства, достоинства и недостатки, область применения,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G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P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av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Корпоративные информационные системы. Определение. Факторы развития. Стандарты (соглашения) построения КИС: (</w:t>
      </w:r>
      <w:r>
        <w:rPr>
          <w:u w:val="single"/>
        </w:rPr>
        <w:t>MRP, MRPII,</w:t>
      </w:r>
      <w:r>
        <w:rPr/>
        <w:t xml:space="preserve"> </w:t>
      </w:r>
      <w:r>
        <w:rPr>
          <w:u w:val="single"/>
        </w:rPr>
        <w:t>ERP,</w:t>
      </w:r>
      <w:r>
        <w:rPr/>
        <w:t xml:space="preserve"> </w:t>
      </w:r>
      <w:r>
        <w:rPr>
          <w:u w:val="single"/>
        </w:rPr>
        <w:t xml:space="preserve">CSRP, </w:t>
      </w:r>
      <w:r>
        <w:rPr>
          <w:u w:val="single"/>
          <w:lang w:val="en-US"/>
        </w:rPr>
        <w:t>ERP</w:t>
      </w:r>
      <w:r>
        <w:rPr>
          <w:u w:val="single"/>
        </w:rPr>
        <w:t xml:space="preserve"> </w:t>
      </w:r>
      <w:r>
        <w:rPr>
          <w:u w:val="single"/>
          <w:lang w:val="en-US"/>
        </w:rPr>
        <w:t>II</w:t>
      </w:r>
      <w:r>
        <w:rPr>
          <w:u w:val="singl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CALS</w:t>
      </w:r>
      <w:r>
        <w:rPr/>
        <w:t>-технологии. Корпоративные информационные системы и современные стандарты управления качеством (</w:t>
      </w:r>
      <w:r>
        <w:rPr>
          <w:lang w:val="en-US"/>
        </w:rPr>
        <w:t>ISO</w:t>
      </w:r>
      <w:r>
        <w:rPr/>
        <w:t xml:space="preserve"> 9000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Уровни КИС. Подуровни информационного уровня КИС. Взаимодействие бизнес-модели и архитектуры информацион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Компоненты базового решения КИС и принципы постро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Этапы внедрения КИС. Классы предприятий и тиражируемые информационные систем управления предприятием, представленные на российском рынке. Основные тенденции развития российского рынка К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Интеллектуальный анализ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). Определение, стадии. Отличия от </w:t>
      </w:r>
      <w:r>
        <w:rPr>
          <w:lang w:val="en-US"/>
        </w:rPr>
        <w:t>OLAP</w:t>
      </w:r>
      <w:r>
        <w:rPr/>
        <w:t xml:space="preserve">. Основные методы анализа данных в системах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 </w:t>
      </w:r>
      <w:r>
        <w:rPr/>
        <w:t>Оперативные и аналитические информационные системы. Сравнения, преимущества, недоста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Характеристика и функциональность систем - генерации отчетов. На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Отличия между статическими и динамическими системы поддержки принятия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Определение, назначение, архитектура и инструментарий хранилищ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e</w:t>
      </w:r>
      <w:r>
        <w:rPr/>
        <w:t>). Основные поставщ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 xml:space="preserve">Системы оперативной аналитической обработки данных бизнеса (OLAP). Многомерная модель представления данных и архитектуры ее реализации. Классификация продуктов OLAP. Требования к системам OLA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Интеллектуальный анализ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). Особенности, стадии, основные типы закономерностей выявляемые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. Современные средствам Business Intelligence масштаба предприятия и средства разработки.  Основные поставщик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Фазы и этапы выбора информационных систем. Разработка стратегии автоматизаци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bCs/>
        </w:rPr>
        <w:t>Анализ деятельности предприятия и реорганизация деятельности</w:t>
      </w:r>
      <w:r>
        <w:rPr/>
        <w:t xml:space="preserve"> как необходимые этапы выбора информационной системы для автоматизации бизнеса. Краткая характеристика методик и стандартов реорганизации деятельности (</w:t>
      </w:r>
      <w:r>
        <w:rPr>
          <w:lang w:val="en-US"/>
        </w:rPr>
        <w:t>BSP</w:t>
      </w:r>
      <w:r>
        <w:rPr/>
        <w:t xml:space="preserve">, </w:t>
      </w:r>
      <w:r>
        <w:rPr>
          <w:bCs/>
          <w:iCs/>
        </w:rPr>
        <w:t xml:space="preserve">CPI/TQM, </w:t>
      </w:r>
      <w:r>
        <w:rPr>
          <w:bCs/>
          <w:iCs/>
          <w:lang w:val="en-US"/>
        </w:rPr>
        <w:t>BPR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ISO</w:t>
      </w:r>
      <w:r>
        <w:rPr>
          <w:bCs/>
          <w:iCs/>
        </w:rPr>
        <w:t xml:space="preserve"> 9000).</w:t>
      </w:r>
      <w:r>
        <w:rPr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Выработка функциональных требований как этап выбора системы автоматизации. Зависимость требований полноты автоматизации учета и управления от величины и способа организации предприятия. Влияние функциональных требований групп пользователей на выбор системы автома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 xml:space="preserve">Классификация систем автоматизации при выборе информационных систем для предприятий различного уровня. Критерии классифик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Гибкие и специализированные информационные системы автоматизации предприятий. Классификации предприятий по видам деятельности (вертикальные рынки) в качестве критерия выбора информационн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Общие критерии сравнения при выборе информационных систем автоматизации предприятий. Определение класса систем. Роль поставщика и консалтинга при выборе системы автома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 xml:space="preserve">Определение технических требований как этап выбора информационной системы автоматизации предприятия. Основные стратегии внедрения информационных систем. Пример организационной </w:t>
      </w:r>
      <w:r>
        <w:rPr>
          <w:bCs/>
        </w:rPr>
        <w:t>структуры по реализации проекта автоматизации.</w:t>
      </w:r>
      <w:r>
        <w:rPr/>
        <w:t xml:space="preserve"> </w:t>
      </w:r>
    </w:p>
    <w:p>
      <w:pPr>
        <w:pStyle w:val="Heading1"/>
        <w:spacing w:lineRule="auto" w:line="360"/>
        <w:ind w:left="717" w:hanging="0"/>
        <w:jc w:val="center"/>
        <w:rPr/>
      </w:pPr>
      <w:bookmarkStart w:id="7" w:name="__RefHeading___Toc231281176"/>
      <w:bookmarkEnd w:id="7"/>
      <w:r>
        <w:rPr/>
        <w:t xml:space="preserve">ПРИМЕРНЫЕ ВОПРОСЫ </w:t>
        <w:br/>
        <w:t>К ИТОГОВОЙ КОНТРОЛЬНОЙ РАБОТ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изнес модель организации и ее компоненты. Документ, электронный документ. Состав электронного документа. Основные задачи и цели систем электронного документооборота (СЭД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ункционально- и процессно- ориентированные подходы к построению автоматизированных информационных систем  для бизнеса.  Бизнес-процесс. Определение. Условия представления бизнес-процесса как процесса WorkFlow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хнология Workflow, определение. Виды маршрутизации в WorkFlow. Контроль исполнительской дисциплины в системах WorkFlow. WorkFlow как средство интеграции автоматизированных информационных систе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ение КИС. Факторы развития КИС. Стандарты КИС, краткая характеристика стандар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RM, преимущества, назначение, условия реализации стратегии CRM. Предпосылки появления CRM. Классификация CRM – решений, области внедрения. Основные области использ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еративные и аналитические информационные системы. Сравнительная характерист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ранилище данных (Data Warehouse). Определение, цели построения. Требования. Инструмен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LAP – технология анализа данных. Логическая модель хранения. Требования к средствам OLAP. Применение OLAP в экономике (примеры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теллектуальный анализ данных (Data Mining). Определение, назначение, стадии. Отличия от OLAP. Основные методы анализа данных в системах Data Min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71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717" w:hanging="0"/>
        <w:jc w:val="center"/>
        <w:rPr/>
      </w:pPr>
      <w:r>
        <w:rPr/>
      </w:r>
    </w:p>
    <w:p>
      <w:pPr>
        <w:pStyle w:val="Heading1"/>
        <w:spacing w:lineRule="auto" w:line="360"/>
        <w:ind w:left="717" w:hanging="0"/>
        <w:jc w:val="center"/>
        <w:rPr/>
      </w:pPr>
      <w:r>
        <w:rPr/>
      </w:r>
    </w:p>
    <w:p>
      <w:pPr>
        <w:pStyle w:val="Heading1"/>
        <w:spacing w:lineRule="auto" w:line="360"/>
        <w:ind w:left="717" w:hanging="0"/>
        <w:jc w:val="center"/>
        <w:rPr/>
      </w:pPr>
      <w:r>
        <w:rPr/>
      </w:r>
    </w:p>
    <w:p>
      <w:pPr>
        <w:pStyle w:val="Heading1"/>
        <w:spacing w:lineRule="auto" w:line="360"/>
        <w:ind w:left="717" w:hanging="0"/>
        <w:jc w:val="center"/>
        <w:rPr/>
      </w:pPr>
      <w:r>
        <w:rPr/>
      </w:r>
    </w:p>
    <w:p>
      <w:pPr>
        <w:pStyle w:val="Heading1"/>
        <w:spacing w:lineRule="auto" w:line="360"/>
        <w:ind w:left="71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17" w:hanging="0"/>
        <w:jc w:val="center"/>
        <w:rPr/>
      </w:pPr>
      <w:bookmarkStart w:id="8" w:name="__RefHeading___Toc231281177"/>
      <w:bookmarkEnd w:id="8"/>
      <w:r>
        <w:rPr/>
        <w:t xml:space="preserve">ПЛАНЫ ЛАБОРАТОРНЫХ РАБОТ </w:t>
        <w:br/>
        <w:t xml:space="preserve"> по курсу «Информационные системы в экономике» и методические указания по их выполнен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Cs/>
          <w:lang w:eastAsia="en-US"/>
        </w:rPr>
      </w:pPr>
      <w:r>
        <w:rPr>
          <w:i/>
          <w:iCs/>
          <w:u w:val="single"/>
          <w:lang w:eastAsia="en-US"/>
        </w:rPr>
        <w:t>Лабораторная работа №1</w:t>
      </w:r>
      <w:r>
        <w:rPr>
          <w:iCs/>
          <w:u w:val="single"/>
          <w:lang w:eastAsia="en-US"/>
        </w:rPr>
        <w:t xml:space="preserve"> «Принципы создания, настройки и функционирования информационных систем для бизнеса».</w:t>
      </w:r>
      <w:r>
        <w:rPr>
          <w:iCs/>
          <w:lang w:eastAsia="en-US"/>
        </w:rPr>
        <w:t xml:space="preserve"> Длительность 4 ча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lang w:eastAsia="en-US"/>
        </w:rPr>
        <w:t>Цель занятия - усвоение принципов и методов создания информационной инфраструктуры организации в соответствии с бизнес-моделью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В результате выполнения лабораторного задания студенты долж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</w:rPr>
        <w:t xml:space="preserve">изучить компоненты бизнес модели; </w:t>
      </w:r>
      <w:r>
        <w:rPr/>
        <w:t>приобрести практические навыки администрирования информационных сист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учиться настраивать информационную систему в соответствии с организационной структурой орган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учится устанавливать и настраивать рабочие места пользователей автоматизированной информационной систе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учится созданию базы электронного документооборота и экранных форм картотеки докумен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ить возможностей интеграции прикладных информационных системы с офисными и другими приложени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ить методы доступа к базам данных (</w:t>
      </w:r>
      <w:r>
        <w:rPr>
          <w:lang w:val="en-US"/>
        </w:rPr>
        <w:t>ODBC</w:t>
      </w:r>
      <w:r>
        <w:rPr/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В лабораторной работе </w:t>
      </w:r>
      <w:r>
        <w:rPr>
          <w:iCs/>
          <w:lang w:eastAsia="en-US"/>
        </w:rPr>
        <w:t xml:space="preserve">«Принципы создания, настройки и функционирования информационных систем для бизнеса» </w:t>
      </w:r>
      <w:r>
        <w:rPr>
          <w:iCs/>
        </w:rPr>
        <w:t>по курсу «Информационные системы в экономике» при</w:t>
        <w:softHyphen/>
        <w:t>водятся задания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color w:val="000000"/>
        </w:rPr>
        <w:t>создайте места обработки и хранения документов (хранилища)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color w:val="000000"/>
        </w:rPr>
        <w:t>создайте список пользователей системы, определите их права по работе с системой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создайте многоуровневые словари системы и введите словарные значения по прилагаемому списку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color w:val="000000"/>
        </w:rPr>
        <w:t>создайте экранную форму «Заключение договора». Для каждого поля определите права доступа на просмотр и модификацию, а также дополнительные свойства из прилагаемого списка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создайте шаблон выходной формы и прикрепите его к созданной экранной форме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u w:val="single"/>
          <w:lang w:eastAsia="en-US"/>
        </w:rPr>
      </w:pPr>
      <w:r>
        <w:rPr>
          <w:i/>
          <w:iCs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iCs/>
          <w:lang w:eastAsia="en-US"/>
        </w:rPr>
      </w:pPr>
      <w:r>
        <w:rPr>
          <w:i/>
          <w:iCs/>
          <w:u w:val="single"/>
          <w:lang w:eastAsia="en-US"/>
        </w:rPr>
        <w:t>Лабораторная работа №2</w:t>
      </w:r>
      <w:r>
        <w:rPr>
          <w:iCs/>
          <w:u w:val="single"/>
          <w:lang w:eastAsia="en-US"/>
        </w:rPr>
        <w:t xml:space="preserve"> «Администрирование системы автоматизации бизнес-процессов </w:t>
      </w:r>
      <w:r>
        <w:rPr>
          <w:iCs/>
          <w:u w:val="single"/>
          <w:lang w:val="en-US" w:eastAsia="en-US"/>
        </w:rPr>
        <w:t>Workflow</w:t>
      </w:r>
      <w:r>
        <w:rPr>
          <w:iCs/>
          <w:u w:val="single"/>
          <w:lang w:eastAsia="en-US"/>
        </w:rPr>
        <w:t>».</w:t>
      </w:r>
      <w:r>
        <w:rPr>
          <w:iCs/>
          <w:lang w:eastAsia="en-US"/>
        </w:rPr>
        <w:t xml:space="preserve"> Длительность 4 ча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lang w:eastAsia="en-US"/>
        </w:rPr>
        <w:t>Цель занятия – приобретение практических навыков автоматизации бизнес-процессов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В результате выполнения лабораторного задания студенты долж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</w:rPr>
        <w:t>по</w:t>
      </w:r>
      <w:r>
        <w:rPr/>
        <w:t>лучить понятие о бизнес-процесс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учится выделять бизнес-процессы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лучить навыки применения методов реинжениринг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зучить базовые концепции </w:t>
      </w:r>
      <w:r>
        <w:rPr>
          <w:lang w:val="en-US"/>
        </w:rPr>
        <w:t>Workflow</w:t>
      </w:r>
      <w:r>
        <w:rPr/>
        <w:t xml:space="preserve"> и области ее применения, а также принципы построения </w:t>
      </w:r>
      <w:r>
        <w:rPr>
          <w:bCs/>
          <w:iCs/>
        </w:rPr>
        <w:t>процессно-ориентированной системы автоматиз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зучить возможности и методы технологии </w:t>
      </w:r>
      <w:r>
        <w:rPr>
          <w:lang w:val="en-US"/>
        </w:rPr>
        <w:t>Workflow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учить виды маршрутизации документов в процессно-ориентированных автоматизированных информационных систем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иобрести практические навыки построения маршрутных схем движения информации в системах </w:t>
      </w:r>
      <w:r>
        <w:rPr>
          <w:lang w:val="en-US"/>
        </w:rPr>
        <w:t>Workflow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учить методы построения маршрутных схе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зучить методы связывания информационных приложений в сред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OLE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В лабораторной работе </w:t>
      </w:r>
      <w:r>
        <w:rPr>
          <w:iCs/>
          <w:lang w:eastAsia="en-US"/>
        </w:rPr>
        <w:t xml:space="preserve">«Администрирование системы автоматизации бизнес-процессов </w:t>
      </w:r>
      <w:r>
        <w:rPr>
          <w:iCs/>
          <w:lang w:val="en-US" w:eastAsia="en-US"/>
        </w:rPr>
        <w:t>Workflow</w:t>
      </w:r>
      <w:r>
        <w:rPr>
          <w:iCs/>
          <w:lang w:eastAsia="en-US"/>
        </w:rPr>
        <w:t xml:space="preserve">» </w:t>
      </w:r>
      <w:r>
        <w:rPr>
          <w:iCs/>
        </w:rPr>
        <w:t>по курсу «Информационные системы в экономике» при</w:t>
        <w:softHyphen/>
        <w:t>водятся зад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>создайте категории электронных документов, определите их атрибутивные и полнотекстовые ча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>создайте маршрутную схему бизнес-процесса «Заключение договора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проверьте и утвердите полученную маршрутную схем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>проанализируйте маршрутную схему бизнес-процесса, определите критические пу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 xml:space="preserve">экспортируйте полученную маршрутную схему в систему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ject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получите тестовое описание маршрутной схемы в формат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iCs/>
          <w:lang w:eastAsia="en-US"/>
        </w:rPr>
      </w:pPr>
      <w:r>
        <w:rPr>
          <w:i/>
          <w:iCs/>
          <w:u w:val="single"/>
          <w:lang w:eastAsia="en-US"/>
        </w:rPr>
        <w:t>Лабораторная работа №3</w:t>
      </w:r>
      <w:r>
        <w:rPr>
          <w:iCs/>
          <w:u w:val="single"/>
          <w:lang w:eastAsia="en-US"/>
        </w:rPr>
        <w:t xml:space="preserve"> «Автоматизация бизнес-процессов (технология </w:t>
      </w:r>
      <w:r>
        <w:rPr>
          <w:iCs/>
          <w:u w:val="single"/>
          <w:lang w:val="en-US" w:eastAsia="en-US"/>
        </w:rPr>
        <w:t>Workflow</w:t>
      </w:r>
      <w:r>
        <w:rPr>
          <w:iCs/>
          <w:u w:val="single"/>
          <w:lang w:eastAsia="en-US"/>
        </w:rPr>
        <w:t>)».</w:t>
      </w:r>
      <w:r>
        <w:rPr>
          <w:iCs/>
          <w:lang w:eastAsia="en-US"/>
        </w:rPr>
        <w:t xml:space="preserve"> Длительность 4 ча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lang w:eastAsia="en-US"/>
        </w:rPr>
        <w:t xml:space="preserve">Цель занятия – приобретение практических работы в системах </w:t>
      </w:r>
      <w:r>
        <w:rPr>
          <w:iCs/>
          <w:lang w:val="en-US" w:eastAsia="en-US"/>
        </w:rPr>
        <w:t>Workflow</w:t>
      </w:r>
      <w:r>
        <w:rPr>
          <w:iCs/>
          <w:lang w:eastAsia="en-US"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В результате выполнения лабораторного задания студенты долж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</w:rPr>
        <w:t>по</w:t>
      </w:r>
      <w:r>
        <w:rPr/>
        <w:t>лучить понятие о совместной работе сотрудников организации в рамках единого бизнес процесса в локальной и глобальной се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учится выполнять этапы бизнес-процесса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олучить знания о методах контроля исполнительной дисциплины в технологии </w:t>
      </w:r>
      <w:r>
        <w:rPr>
          <w:lang w:val="en-US"/>
        </w:rPr>
        <w:t>Workflow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лучить знания об информационных системах с жестким контролем исполнения и многоверсионных электронных документах с разделение прав доступа по отдельным вводимым полям электронных форм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iCs/>
        </w:rPr>
        <w:t>уметь производить разметку календаря рабочего времени в автоматическом и ручном режим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учить возможности и методы мониторинга информационных потоков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В лабораторной работе </w:t>
      </w:r>
      <w:r>
        <w:rPr>
          <w:iCs/>
          <w:u w:val="single"/>
          <w:lang w:eastAsia="en-US"/>
        </w:rPr>
        <w:t xml:space="preserve">«Автоматизация бизнес-процессов (технология </w:t>
      </w:r>
      <w:r>
        <w:rPr>
          <w:iCs/>
          <w:u w:val="single"/>
          <w:lang w:val="en-US" w:eastAsia="en-US"/>
        </w:rPr>
        <w:t>Workflow</w:t>
      </w:r>
      <w:r>
        <w:rPr>
          <w:iCs/>
          <w:u w:val="single"/>
          <w:lang w:eastAsia="en-US"/>
        </w:rPr>
        <w:t xml:space="preserve">)» </w:t>
      </w:r>
      <w:r>
        <w:rPr>
          <w:iCs/>
        </w:rPr>
        <w:t>по курсу «Информационные системы в экономике» при</w:t>
        <w:softHyphen/>
        <w:t>водятся зад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инициируйте создание экземпляра бизнес-процес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выполните экземпляр бизнес-процесса имитируя работу нескольких пользователей в локальной сети организ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>произведите разметку календаря рабочего времен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изучите возможности модуля «Мониторинг бизнес-процесов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>проконтролируйте выполнение бизнес-процесса.</w:t>
      </w:r>
    </w:p>
    <w:p>
      <w:pPr>
        <w:pStyle w:val="Normal"/>
        <w:autoSpaceDE w:val="false"/>
        <w:spacing w:lineRule="auto" w:line="360"/>
        <w:jc w:val="both"/>
        <w:rPr>
          <w:iCs/>
          <w:lang w:eastAsia="en-US"/>
        </w:rPr>
      </w:pPr>
      <w:r>
        <w:rPr>
          <w:i/>
          <w:iCs/>
          <w:u w:val="single"/>
          <w:lang w:eastAsia="en-US"/>
        </w:rPr>
        <w:t>Лабораторная работа №4</w:t>
      </w:r>
      <w:r>
        <w:rPr>
          <w:iCs/>
          <w:u w:val="single"/>
          <w:lang w:eastAsia="en-US"/>
        </w:rPr>
        <w:t xml:space="preserve"> «Основные процедуры обработки информации в клиентском приложении технология </w:t>
      </w:r>
      <w:r>
        <w:rPr>
          <w:iCs/>
          <w:u w:val="single"/>
          <w:lang w:val="en-US" w:eastAsia="en-US"/>
        </w:rPr>
        <w:t>Workflow</w:t>
      </w:r>
      <w:r>
        <w:rPr>
          <w:iCs/>
          <w:u w:val="single"/>
          <w:lang w:eastAsia="en-US"/>
        </w:rPr>
        <w:t>».</w:t>
      </w:r>
      <w:r>
        <w:rPr>
          <w:iCs/>
          <w:lang w:eastAsia="en-US"/>
        </w:rPr>
        <w:t xml:space="preserve"> Длительность 4 ча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lang w:eastAsia="en-US"/>
        </w:rPr>
        <w:t xml:space="preserve">Цель занятия – приобретение практических работы в системах </w:t>
      </w:r>
      <w:r>
        <w:rPr>
          <w:iCs/>
          <w:lang w:val="en-US" w:eastAsia="en-US"/>
        </w:rPr>
        <w:t>Workflow</w:t>
      </w:r>
      <w:r>
        <w:rPr>
          <w:iCs/>
          <w:lang w:eastAsia="en-US"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В результате выполнения лабораторного задания студенты долж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</w:rPr>
        <w:t>по</w:t>
      </w:r>
      <w:r>
        <w:rPr/>
        <w:t>лучить понятие о группировки информ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учить формы представления информ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учить виды поисковых запро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учить функции диспетчеризации обработки информ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учить возможности автоматической групповой обработки электро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В лабораторной работе </w:t>
      </w:r>
      <w:r>
        <w:rPr>
          <w:iCs/>
          <w:lang w:eastAsia="en-US"/>
        </w:rPr>
        <w:t xml:space="preserve">«Основные процедуры обработки информации в клиентском приложении технология </w:t>
      </w:r>
      <w:r>
        <w:rPr>
          <w:iCs/>
          <w:lang w:val="en-US" w:eastAsia="en-US"/>
        </w:rPr>
        <w:t>Workflow</w:t>
      </w:r>
      <w:r>
        <w:rPr>
          <w:iCs/>
          <w:lang w:eastAsia="en-US"/>
        </w:rPr>
        <w:t>»</w:t>
      </w:r>
      <w:r>
        <w:rPr>
          <w:iCs/>
        </w:rPr>
        <w:t xml:space="preserve"> по курсу «Информационные системы в экономике» при</w:t>
        <w:softHyphen/>
        <w:t>водятся зад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определите виды описей электронных документов с разделением их по статусам, версиям и категория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сформируйте и сохраните в системе запрос по образцу (</w:t>
      </w:r>
      <w:r>
        <w:rPr>
          <w:color w:val="000000"/>
          <w:lang w:val="en-US"/>
        </w:rPr>
        <w:t>Que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ample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выполните запрос и получите выходную форму по отобранной информ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сформируйте и сохраните в системе сложный запрос к информ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выполните сложный запрос и получите выходную форму по отобранной информ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преобразуйте сложный запрос в параметрический, выполните запрос с различными параметра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произведите публикацию электронных документов в информационной сети организ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>произведите настройку почтовой конфигурации систем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создайте несколько автоматических обработчиков информации («роботов системы»), инициируйте их выполнение в ручном и автоматическом режиме, проанализируйте полученные результа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выполните контрольный итоговый тест по технологии </w:t>
      </w:r>
      <w:r>
        <w:rPr>
          <w:lang w:val="en-US"/>
        </w:rPr>
        <w:t>Workflow</w:t>
      </w:r>
      <w:r>
        <w:rPr/>
        <w:t>.</w:t>
        <w:br/>
        <w:br/>
      </w:r>
      <w:r>
        <w:br w:type="page"/>
      </w:r>
    </w:p>
    <w:p>
      <w:pPr>
        <w:pStyle w:val="Normal"/>
        <w:spacing w:lineRule="auto" w:line="360"/>
        <w:ind w:left="349" w:hanging="0"/>
        <w:jc w:val="both"/>
        <w:rPr/>
      </w:pPr>
      <w:r>
        <w:rPr/>
      </w:r>
    </w:p>
    <w:p>
      <w:pPr>
        <w:pStyle w:val="Heading1"/>
        <w:ind w:left="717" w:hanging="0"/>
        <w:jc w:val="center"/>
        <w:rPr/>
      </w:pPr>
      <w:r>
        <w:rPr/>
      </w:r>
    </w:p>
    <w:p>
      <w:pPr>
        <w:pStyle w:val="Heading1"/>
        <w:spacing w:lineRule="auto" w:line="360"/>
        <w:ind w:left="717" w:hanging="0"/>
        <w:jc w:val="center"/>
        <w:rPr/>
      </w:pPr>
      <w:bookmarkStart w:id="9" w:name="__RefHeading___Toc231281178"/>
      <w:bookmarkEnd w:id="9"/>
      <w:r>
        <w:rPr/>
        <w:t>СИСТЕМА ТЕКУЩЕГО И ИТОГОВОГО</w:t>
      </w:r>
    </w:p>
    <w:p>
      <w:pPr>
        <w:pStyle w:val="Heading1"/>
        <w:spacing w:lineRule="auto" w:line="360"/>
        <w:ind w:left="717" w:hanging="0"/>
        <w:jc w:val="center"/>
        <w:rPr/>
      </w:pPr>
      <w:bookmarkStart w:id="10" w:name="__RefHeading___Toc231281179"/>
      <w:bookmarkEnd w:id="10"/>
      <w:r>
        <w:rPr/>
        <w:t>КОНТРОЛЯ ЗНАНИЙ СТУДЕНТОВ</w:t>
      </w:r>
    </w:p>
    <w:p>
      <w:pPr>
        <w:pStyle w:val="Heading1"/>
        <w:ind w:left="717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Общая оценка успеваемости студента по предмету выставляется за совокупный результат:</w:t>
      </w:r>
    </w:p>
    <w:p>
      <w:pPr>
        <w:pStyle w:val="Normal"/>
        <w:spacing w:lineRule="auto" w:line="360"/>
        <w:jc w:val="both"/>
        <w:rPr/>
      </w:pPr>
      <w:r>
        <w:rPr/>
        <w:tab/>
        <w:t>активного участия студента в семинарских занятиях (максимальное количество баллов – 20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чества усвоения лекционного материала в ходе изложения курса (2  экспресс-опроса - 10 баллов максимально); </w:t>
      </w:r>
    </w:p>
    <w:p>
      <w:pPr>
        <w:pStyle w:val="Normal"/>
        <w:spacing w:lineRule="auto" w:line="360"/>
        <w:jc w:val="both"/>
        <w:rPr/>
      </w:pPr>
      <w:r>
        <w:rPr/>
        <w:tab/>
        <w:t>выполнение контрольного теста (максимальное количество баллов – 20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ения итоговой контрольной работы (максимальное количество баллов – 40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нания студентов оцениваются  по системе «зачет/незачет»:  60–100  баллов – «зачет», менее 60 баллов – «незачет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лучае неаттестации студента по курсу пересдача дисциплины осуществляется в форме традиционного зачета, на котором каждому студенту предлагается ответить на два теоретических вопроса (см. контрольные вопросы).  </w:t>
      </w:r>
    </w:p>
    <w:p>
      <w:pPr>
        <w:pStyle w:val="Normal"/>
        <w:rPr/>
      </w:pPr>
      <w:r>
        <w:rPr/>
      </w:r>
    </w:p>
    <w:p>
      <w:pPr>
        <w:pStyle w:val="Heading3"/>
        <w:ind w:left="71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717" w:hanging="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717" w:hanging="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4pt">
    <w:name w:val="Стиль 14 pt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color w:val="000000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17" w:hanging="0"/>
      <w:jc w:val="both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40"/>
      <w:ind w:left="717" w:hanging="0"/>
    </w:pPr>
    <w:rPr>
      <w:color w:val="000000"/>
      <w:sz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14" w:hanging="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8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0" w:after="0"/>
      <w:ind w:left="40"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jc w:val="both"/>
    </w:pPr>
    <w:rPr/>
  </w:style>
  <w:style w:type="paragraph" w:styleId="Style13">
    <w:name w:val="рио"/>
    <w:basedOn w:val="Normal"/>
    <w:qFormat/>
    <w:pPr>
      <w:spacing w:lineRule="auto" w:line="360"/>
      <w:ind w:firstLine="425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kmisc">
    <w:name w:val="bk_misc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p.ru/" TargetMode="External"/><Relationship Id="rId3" Type="http://schemas.openxmlformats.org/officeDocument/2006/relationships/hyperlink" Target="http://www.osp.ru/" TargetMode="External"/><Relationship Id="rId4" Type="http://schemas.openxmlformats.org/officeDocument/2006/relationships/hyperlink" Target="http://www.bis.ru/" TargetMode="External"/><Relationship Id="rId5" Type="http://schemas.openxmlformats.org/officeDocument/2006/relationships/hyperlink" Target="http://www.citforum.ru/" TargetMode="External"/><Relationship Id="rId6" Type="http://schemas.openxmlformats.org/officeDocument/2006/relationships/hyperlink" Target="http://www.erpselection.ru/" TargetMode="External"/><Relationship Id="rId7" Type="http://schemas.openxmlformats.org/officeDocument/2006/relationships/hyperlink" Target="http://www.pcweek.ru/" TargetMode="External"/><Relationship Id="rId8" Type="http://schemas.openxmlformats.org/officeDocument/2006/relationships/hyperlink" Target="http://www.crn.ru/" TargetMode="External"/><Relationship Id="rId9" Type="http://schemas.openxmlformats.org/officeDocument/2006/relationships/hyperlink" Target="http://www.iemag.ru/" TargetMode="External"/><Relationship Id="rId10" Type="http://schemas.openxmlformats.org/officeDocument/2006/relationships/hyperlink" Target="http://www.iteam.ru/" TargetMode="External"/><Relationship Id="rId11" Type="http://schemas.openxmlformats.org/officeDocument/2006/relationships/hyperlink" Target="http://www.intalev.ru/" TargetMode="External"/><Relationship Id="rId12" Type="http://schemas.openxmlformats.org/officeDocument/2006/relationships/hyperlink" Target="http://www.marketer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0:00Z</dcterms:created>
  <dc:creator>r258-1</dc:creator>
  <dc:description/>
  <cp:keywords/>
  <dc:language>en-US</dc:language>
  <cp:lastModifiedBy>Преподаватели</cp:lastModifiedBy>
  <cp:lastPrinted>2009-05-28T13:41:00Z</cp:lastPrinted>
  <dcterms:modified xsi:type="dcterms:W3CDTF">2009-05-28T09:45:00Z</dcterms:modified>
  <cp:revision>3</cp:revision>
  <dc:subject/>
  <dc:title> </dc:title>
</cp:coreProperties>
</file>