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Cs w:val="28"/>
        </w:rPr>
        <w:t>ФЕДЕРАЛЬНОЕ АГЕН</w:t>
      </w:r>
      <w:r>
        <w:rPr>
          <w:rFonts w:cs="Times New Roman" w:ascii="Times New Roman" w:hAnsi="Times New Roman"/>
          <w:color w:val="000000"/>
          <w:szCs w:val="28"/>
        </w:rPr>
        <w:t>Т</w:t>
      </w:r>
      <w:r>
        <w:rPr>
          <w:rFonts w:cs="Times New Roman" w:ascii="Times New Roman" w:hAnsi="Times New Roman"/>
          <w:szCs w:val="28"/>
        </w:rPr>
        <w:t xml:space="preserve">СТВО ПО ОБРАЗОВАНИЮ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ИЙ ГОСУДАРСТВЕННЫЙ ГУМАНИТАРНЫЙ УНИВЕРСИТЕТ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ИТУТ ЭКОНОМИКИ, УПРАВЛЕНИЯ И ПРАВА</w:t>
      </w:r>
    </w:p>
    <w:p>
      <w:pPr>
        <w:pStyle w:val="Heading3"/>
        <w:jc w:val="center"/>
        <w:rPr/>
      </w:pPr>
      <w:r>
        <w:rPr>
          <w:szCs w:val="24"/>
        </w:rPr>
        <w:t>Кафедра моделировани</w:t>
      </w:r>
      <w:r>
        <w:rPr>
          <w:color w:val="000000"/>
          <w:szCs w:val="24"/>
        </w:rPr>
        <w:t>я</w:t>
      </w:r>
      <w:r>
        <w:rPr>
          <w:szCs w:val="24"/>
        </w:rPr>
        <w:t xml:space="preserve"> в экономике и у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ИНФОРМАТИ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выполнению лабораторных работ по дисциплине  </w:t>
        <w:br/>
        <w:t>“Информатика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4"/>
          <w:szCs w:val="24"/>
        </w:rPr>
        <w:t xml:space="preserve">Для специальностей: Юриспруденция (030500), Международные отношения (030700), Реклама (032401), Экономическая теория (080101), Мировая экономика (080102), Финансы и кредит (080105), Маркетинг (080111), Менеджмент (080500), Экономика и управление на предприятии (по отраслям) (080502), Антикризисное управление (080503), Государственное и муниципальное управление (080504), Управление персоналом (080505), Менеджмент организации (080507),  Социально-культурный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ервис и туризм (100103</w:t>
      </w:r>
      <w:r>
        <w:rPr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ва, 200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КТИКУМ ПО ИНФОРМА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выполнению лабораторных работ по дисциплине  </w:t>
        <w:br/>
        <w:t>“Информатик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вторы-составите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Муромцев В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Селиванов Ю.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Гладков Ю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Грузман В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. техн. наук, доцент  Маленкова О.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анд. техн. наук, доцент  Подлазова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. преп. Муромцева А.В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ый редакто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-р техн. наук, проф. Кульб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афедры моделирования в экономике и управлении, Протокол №18, от 30.12.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© Российский государственный</w:t>
      </w:r>
    </w:p>
    <w:p>
      <w:pPr>
        <w:pStyle w:val="Normal"/>
        <w:ind w:left="3060" w:hanging="0"/>
        <w:rPr/>
      </w:pPr>
      <w:r>
        <w:rPr>
          <w:sz w:val="24"/>
          <w:szCs w:val="24"/>
        </w:rPr>
        <w:t>гуманитарный университет, 2009</w:t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2"/>
        <w:rPr/>
      </w:pPr>
      <w:r>
        <w:rPr>
          <w:color w:val="FF0000"/>
          <w:szCs w:val="24"/>
        </w:rPr>
        <w:t xml:space="preserve">       </w:t>
      </w:r>
      <w:r>
        <w:rPr/>
        <w:t xml:space="preserve">Данный практикум (часть </w:t>
      </w:r>
      <w:r>
        <w:rPr>
          <w:lang w:val="en-US"/>
        </w:rPr>
        <w:t>I</w:t>
      </w:r>
      <w:r>
        <w:rPr/>
        <w:t>) предназначен для проведения лабораторных занятий со студентами 1-го курса (1 семестр) дневной формы обучения по дисциплине «Информатика», входящей в состав федерального компонента общих математических и естественно-научных дисциплин, по специальностям: Юриспруденция (030500), Международные отношения (030700), Реклама (032401), Экономическая теория (080101), Мировая экономика (080102), Финансы и кредит (080105), Маркетинг (080111), Менеджмент (080500), Экономика и управление на предприятии (по отраслям) (080502), Антикризисное управление (080503), Государственное и муниципальное управление (080504), Управление персоналом (080505), Менеджмент организации (080507),  Социально-культурный сервис и туризм (100103) и соответствует требованиям ГОС по специальностям.</w:t>
      </w:r>
    </w:p>
    <w:p>
      <w:pPr>
        <w:pStyle w:val="2"/>
        <w:rPr/>
      </w:pPr>
      <w:r>
        <w:rPr/>
        <w:t>В практикуме приведены 11 лабораторных работ, которые были разработаны и апробированы в течение нескольких лет преподавателями кафедры МЭУ. Все лабораторные работы объединены единым подходом, основанным на моделировании типовых процессов создания, редактирования и работы с документами. Лабораторные работы включают краткие теоретические сведения по каждой лабораторной работе и практическую часть, в которой представлен порядок проведения работы и ее защиты, а также контроль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задачей  практикума является обучение студентов основам компьютерной грамотности для создания документов разного типа сложности. В процессе обучения предполагается на основе изложенных в практикуме методических приемов научить студентов основным практическим навыкам и приемам, используемым при создании таких электронных документов, как отчеты о выполненных лабораторных работах, рефераты, курсовые и дипломные работы.</w:t>
      </w:r>
    </w:p>
    <w:p>
      <w:pPr>
        <w:pStyle w:val="2"/>
        <w:rPr>
          <w:strike/>
        </w:rPr>
      </w:pPr>
      <w:r>
        <w:rPr/>
        <w:t xml:space="preserve">Представленные в Практикуме лабораторные работы посвящены изучению программных продуктов, входящих в состав интегрированного пакета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/>
        <w:t xml:space="preserve">: текстового редактора </w:t>
      </w:r>
      <w:r>
        <w:rPr>
          <w:b/>
        </w:rPr>
        <w:t xml:space="preserve">Microsoft 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/>
        <w:t xml:space="preserve">редактора создания презентаций </w:t>
      </w:r>
      <w:r>
        <w:rPr>
          <w:b/>
        </w:rPr>
        <w:t xml:space="preserve">Microsoft </w:t>
      </w:r>
      <w:r>
        <w:rPr>
          <w:b/>
          <w:lang w:val="en-US"/>
        </w:rPr>
        <w:t>PowerPoint</w:t>
      </w:r>
      <w:r>
        <w:rPr>
          <w:b/>
        </w:rPr>
        <w:t xml:space="preserve">, </w:t>
      </w:r>
      <w:r>
        <w:rPr/>
        <w:t xml:space="preserve">табличного процессора </w:t>
      </w:r>
      <w:r>
        <w:rPr>
          <w:b/>
        </w:rPr>
        <w:t xml:space="preserve">Microsoft </w:t>
      </w:r>
      <w:r>
        <w:rPr>
          <w:b/>
          <w:lang w:val="en-US"/>
        </w:rPr>
        <w:t>Excel</w:t>
      </w:r>
      <w:r>
        <w:rPr/>
        <w:t xml:space="preserve">, встроенного языка программирования </w:t>
      </w:r>
      <w:r>
        <w:rPr>
          <w:b/>
          <w:lang w:val="en-US"/>
        </w:rPr>
        <w:t>Visual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  <w:i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pplications</w:t>
      </w:r>
      <w:r>
        <w:rPr/>
        <w:t xml:space="preserve">, а также СУБД </w:t>
      </w:r>
      <w:r>
        <w:rPr>
          <w:b/>
        </w:rPr>
        <w:t xml:space="preserve">Microsoft </w:t>
      </w:r>
      <w:r>
        <w:rPr>
          <w:b/>
          <w:lang w:val="en-US"/>
        </w:rPr>
        <w:t>Access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Приведенные далее лабораторные работы являются базовыми. В них даются теоретические сведения и прием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работы, необходимые для обучения студентов. Однако данные работы могут быть дополнены и расширены преподавателем в зависимости от исходной подготовки студентов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sz w:val="24"/>
          <w:szCs w:val="24"/>
        </w:rPr>
        <w:t>Проводимые практические занятия делятся на лабораторные и контрольные работы. Те и другие проводятся в компьютерных классах РГГУ на персональных компьютерах (ПК) в строгом соответствии с расписанием учебного процесса. На первом занятии преподаватель знакомит студентов с правилами техники безопасности и поведения в компьютерных классах, которые в дальнейшем должны неукоснительно соблюдаться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3"/>
        <w:jc w:val="center"/>
        <w:rPr/>
      </w:pPr>
      <w:r>
        <w:rPr/>
        <w:t>Краткие рекомендации по выполнению лаборатор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роцессе проведения лабораторной работы студент получает раздаточные материалы (методические материалы и задание на проведение работы) от преподавателя в электронном виде, копирует их на свой носитель (дискету,  лазерный диск,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флэш), изучает методические и краткие теоретические материалы по теме работы, выполняет задание по лабораторной работе, составляет отчет о выполненной работе в электронном виде в соответствии с изложенными ниже требованиями и сдает его преподавателю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дача лабораторных работ происходит в конце каждого учебного занятия при наличии электронной версии отчета о проделанной работе. При сдаче лабораторной работы преподаватель проверяет отчет о проделанной работе, проверяет теоретические знания (с помощью контрольных вопросов) и </w:t>
      </w:r>
      <w:r>
        <w:rPr>
          <w:b/>
          <w:i/>
          <w:sz w:val="24"/>
          <w:szCs w:val="24"/>
        </w:rPr>
        <w:t>оценивает</w:t>
      </w:r>
      <w:r>
        <w:rPr>
          <w:sz w:val="24"/>
          <w:szCs w:val="24"/>
        </w:rPr>
        <w:t xml:space="preserve"> выполненную работу в баллах по рейтинговой системе. Оценка является комплексной - она учитывает теоретические знания в объеме лекционного курса, практические навыки работы на ПК, активность в процессе проведения практических занятий в компьютерном классе, выполнение графика учебного процесса и качество оформления документов на электронном и бумажном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цессе проведения самостоятельной контрольной работы студент получает раздаточный материал-задание, выполняет его самостоятельно и в конце занятия сдает преподавателю отчет на электронном носителе о выполненной работе. Преподаватель этот отчет оценивает в баллах по рейтингов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ребования к оформлению лабораторной (курсовой, дипломной) работы обычно задаются на кафед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азу же после создания текстового (любого) файла сохраняйте его в нужной папке и под нужным имен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я в классе за компьютером, всегда сохраняйте файл (запоминайте сделанные исправления и добавления) с периодичностью не более 3-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документы, открытые в момент отключения компьютера, будут восстановлены при запуске </w:t>
      </w:r>
      <w:r>
        <w:rPr>
          <w:b/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состоянию на момент последнего сохранения. Восстановленные документы лучше сохранить на диске под новым именем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людение этих простых правил избавит Вас от многих неприятностей и от лишней работы при «зависании» ПК или отключении  электро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Все сдаваемые преподавателю материалы должны быть аккуратно оформлены, легко поддаваться идентификации и не вызывать никаких сомнений в авторской принадлежности.</w:t>
            </w:r>
          </w:p>
        </w:tc>
      </w:tr>
    </w:tbl>
    <w:p>
      <w:pPr>
        <w:pStyle w:val="2"/>
        <w:rPr/>
      </w:pPr>
      <w:r>
        <w:rPr/>
        <w:t xml:space="preserve">Отчет о лабораторной работе начинается с титульного листа, затем следует описание самой лабораторной работы </w:t>
      </w:r>
      <w:r>
        <w:rPr>
          <w:color w:val="0000FF"/>
        </w:rPr>
        <w:t>(</w:t>
      </w:r>
      <w:r>
        <w:rPr/>
        <w:t>максимальное количество 3 листа</w:t>
      </w:r>
      <w:r>
        <w:rPr>
          <w:color w:val="0000FF"/>
        </w:rPr>
        <w:t>)</w:t>
      </w:r>
      <w:r>
        <w:rPr/>
        <w:t xml:space="preserve"> и ответы на контрольные вопросы.</w:t>
      </w:r>
    </w:p>
    <w:p>
      <w:pPr>
        <w:pStyle w:val="2"/>
        <w:rPr/>
      </w:pPr>
      <w:r>
        <w:rPr/>
        <w:t>Все страницы нумеруются. Титульный лист включают в общую нумерацию, но номер «1» на нем не ставится. Таким образом, первым напечатанным номером будет «2» на втором листе работы, на котором помещается оглавление.</w:t>
      </w:r>
    </w:p>
    <w:p>
      <w:pPr>
        <w:pStyle w:val="2"/>
        <w:rPr/>
      </w:pPr>
      <w:r>
        <w:rPr/>
        <w:t xml:space="preserve">Рекомендуемые параметры при наборе в редакторе </w:t>
      </w:r>
      <w:r>
        <w:rPr>
          <w:b/>
        </w:rPr>
        <w:t>Microsoft Word</w:t>
      </w:r>
      <w:r>
        <w:rPr/>
        <w:t xml:space="preserve">: междустрочный интервал - одинарный, шрифт - </w:t>
      </w:r>
      <w:r>
        <w:rPr>
          <w:b/>
        </w:rPr>
        <w:t>Times New Roman,</w:t>
      </w:r>
      <w:r>
        <w:rPr/>
        <w:t xml:space="preserve"> кегль —14. Однако эти параметры следует уточнить у преподав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создании электронного документа студент решает три основные задачи: создать исходный текст, грамотно его отредактировать и качественно его отформатировать. Создавая отчет по лабораторным работам, студент вступает на тернистый путь обучения правилам решения перечисленных задач.</w:t>
      </w:r>
    </w:p>
    <w:p>
      <w:pPr>
        <w:pStyle w:val="2"/>
        <w:rPr/>
      </w:pPr>
      <w:r>
        <w:rPr/>
        <w:t xml:space="preserve">На последнем занятии учебного процесса студент сдает сводный отчет обо всех выполненных лабораторных и самостоятельных работах в электронном и печатном (на бумаге) видах, оформленных в полном соответствии с изложенными ниже требованиями к печатному и электронному документам. </w:t>
      </w:r>
    </w:p>
    <w:p>
      <w:pPr>
        <w:pStyle w:val="2"/>
        <w:rPr/>
      </w:pPr>
      <w:r>
        <w:rPr/>
        <w:t>Возможно, что указанный отчет о выполнении лабораторных работ по курсу «Информатика» будет первым в длинной цепи оформления результатов выполнения лабораторных, контрольных и курсовых работ, рефератов и, наконец, дипломной работы, которые предстоит осуществить студентам в процессе обучения.</w:t>
      </w:r>
    </w:p>
    <w:p>
      <w:pPr>
        <w:pStyle w:val="2"/>
        <w:rPr/>
      </w:pPr>
      <w:r>
        <w:rPr/>
      </w:r>
    </w:p>
    <w:p>
      <w:pPr>
        <w:pStyle w:val="Heading3"/>
        <w:jc w:val="center"/>
        <w:rPr>
          <w:bCs/>
        </w:rPr>
      </w:pPr>
      <w:r>
        <w:rPr>
          <w:bCs/>
        </w:rPr>
        <w:t>Оформление титульных листов</w:t>
      </w:r>
    </w:p>
    <w:p>
      <w:pPr>
        <w:pStyle w:val="2"/>
        <w:rPr/>
      </w:pPr>
      <w:r>
        <w:rPr/>
        <w:t>Первая страница отчета о лабораторных работах (да и любой работы) - это титульный лист (рис.1). Титульный лист заполняется по строго определенным правилам.</w:t>
      </w:r>
    </w:p>
    <w:p>
      <w:pPr>
        <w:pStyle w:val="Normal"/>
        <w:jc w:val="both"/>
        <w:rPr/>
      </w:pPr>
      <w:r>
        <w:object w:dxaOrig="3885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05pt;margin-top:19.2pt;width:401.5pt;height:599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18128592" r:id="rId2"/>
        </w:object>
      </w:r>
      <w:r>
        <w:rPr>
          <w:sz w:val="24"/>
          <w:szCs w:val="24"/>
        </w:rPr>
        <w:t>В верхней части страницы указывается полное наименование учебного заведения (РГГУ).     Ниже указываются институт, факультет и кафедра. В средней части страницы пишется название курса обучения и тема лаборатор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color w:val="0000FF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Тема</w:t>
      </w:r>
      <w:r>
        <w:rPr>
          <w:sz w:val="24"/>
          <w:szCs w:val="24"/>
        </w:rPr>
        <w:t xml:space="preserve"> в кавычки не заключается. Ниже темы, справа, </w:t>
      </w:r>
      <w:r>
        <w:rPr>
          <w:color w:val="000000"/>
          <w:sz w:val="24"/>
          <w:szCs w:val="24"/>
        </w:rPr>
        <w:t>пишется</w:t>
      </w:r>
      <w:r>
        <w:rPr>
          <w:sz w:val="24"/>
          <w:szCs w:val="24"/>
        </w:rPr>
        <w:t xml:space="preserve"> «Выполнил», затем:  группа, фамилия, имя и отчество студента. Еще ниже </w:t>
      </w:r>
      <w:r>
        <w:rPr>
          <w:color w:val="000000"/>
          <w:sz w:val="24"/>
          <w:szCs w:val="24"/>
        </w:rPr>
        <w:t>пиш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верил» и указываются:  ученое звание,  ученая степень, фамилия и инициалы преподавателя. Внизу титульного листа, по центру, указываются место выполнения отчета и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6:00Z</dcterms:created>
  <dc:creator>Муромцев В.В.</dc:creator>
  <dc:description/>
  <cp:keywords/>
  <dc:language>en-US</dc:language>
  <cp:lastModifiedBy>Муромцев В.В.</cp:lastModifiedBy>
  <dcterms:modified xsi:type="dcterms:W3CDTF">2009-09-29T15:06:00Z</dcterms:modified>
  <cp:revision>9</cp:revision>
  <dc:subject/>
  <dc:title>ФЕДЕРАЛЬНОЕ АГЕНТСТВО ПО ОБРАЗОВАНИЮ РОССИЙСКОЙ ФЕДЕРАЦИИ </dc:title>
</cp:coreProperties>
</file>