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источников и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ванов В. Microsoft Office System 2003 Учебный курс. – СПб.: Питер; Кие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Издательская группа ВНV, 2004. – 640с.: ил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Калашникова О.Н., Куренкова Т.В. Информатика. Раздел: Система управления базами данных Access. Учебное пособие. – М.: МИСиС, 2001. – 79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>Хелворсо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Ян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 Microsoft Office System 2003. – </w:t>
      </w:r>
      <w:r>
        <w:rPr>
          <w:sz w:val="24"/>
          <w:szCs w:val="24"/>
        </w:rPr>
        <w:t>СПб</w:t>
      </w:r>
      <w:r>
        <w:rPr>
          <w:sz w:val="24"/>
          <w:szCs w:val="24"/>
          <w:lang w:val="it-IT"/>
        </w:rPr>
        <w:t xml:space="preserve">.: </w:t>
      </w:r>
      <w:r>
        <w:rPr>
          <w:sz w:val="24"/>
          <w:szCs w:val="24"/>
        </w:rPr>
        <w:t>Питер</w:t>
      </w:r>
      <w:r>
        <w:rPr>
          <w:sz w:val="24"/>
          <w:szCs w:val="24"/>
          <w:lang w:val="it-IT"/>
        </w:rPr>
        <w:t xml:space="preserve">. 2004. – 1232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 xml:space="preserve">. 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  <w:lang w:val="it-IT"/>
        </w:rPr>
        <w:t>Microsoft Office 97. Шаг за шагом: Практ. пособие/Пер. с анг.- М.: Издательство ЭКО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crosoft Windows 2000. Шаг за шагом: Практическое пособие/ Пер. с англ. - М:. ЭКО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Борисенко А., Зозуля Ю. Windows XP. – СПб.: БХВ-Петербург, 2006 - 496с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Windows 98/ME/2000/XP / Книга + Видеокурс.: Учебное пособие. – М.: Лучшие книги. 2003. – 400с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Ульрих Л.А. Электронные таблицы Microsoft Excel. Проблемы и решения: Практич. пособие / Пер. с англ. – Издательство ЭКОМ, 2002, 400 с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иллетт Эдвар, Кроулер Дэвид, Кроулер Ронда. Microsoft Office 2000 / Библия пользователя. Пер. с англ. – М.: Издательский дом «Вильямс». 2001. – 1026 с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Левин А. Самоучитель работы на компьютере. Начинаем с Windows. 3-е изд. – СПб.: Питер, 2005. - 718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Брукшир Дж. Гленн. Введение в компьютерные науки. Шестое издание. Под общей редакцией В.Н. Штонды. Издательский дом Вильямс. Москва. Санкт-Петербург. Киев 2001г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Штайнер Г. Excel 2000. - М.: Лаборатория Базовых Знаний, 2000. - 512 с.: ил. - (Справочник)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ейскас Джон. Эффективная работа: Microsoft Office Access 2003. – СПб.: Питер, 2005. – 1168с.: ил.</w:t>
      </w:r>
    </w:p>
    <w:p>
      <w:pPr>
        <w:pStyle w:val="2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Новиков Ф.А., Яценко А.Д.  Microsoft Office 2000 в целом. — СПб.: БХВ-Петербург, 2002. — 728 с.: ил.</w:t>
      </w:r>
    </w:p>
    <w:p>
      <w:pPr>
        <w:pStyle w:val="2"/>
        <w:numPr>
          <w:ilvl w:val="0"/>
          <w:numId w:val="2"/>
        </w:numPr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Элизабет Бунин, Excel Visual Basic  для приложений (серия «Без проблем!»): Пер. с англ.-М.,: Восточная Книжная Компания, 1996. – 352 с.: ил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иллетт Эдвар, Кроулер Дэвид, Кроулер Ронда. Microsoft Office 2000 / Библия пользователя. Пер. с англ. – М.: Издательский дом «Вильямс». 2001. – 1026 с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 для юристов и экономистов / Под ред. Симоновича С.В. – СПб.: Питер, 2006. – 688с.: ил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: Методическое пособие для вузов / Под ред. Росса Г.В. М.: РГГУ, 2006. – 4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 для экономистов: Учебник / Под общ. ред. В.М, Матюшка. – М.: ИНФРА-М, 2007. – 8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нформатика. Базовый курс. Под. ред. С.В. Симоновича. СПб.: Питер, 2000, - 6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  <w:lang w:val="it-IT"/>
        </w:rPr>
        <w:t>Информатика: Учебник. – 3-е перераб. изд./ Под. ред. Н.В. Макаровой. – М.: Финансы и статистика, 20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г, - 76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Копыл В.И. Курсовая работа на компьютере / В.И. Копыл. – Мн.: Харвест, 2003. – 48 с. (Какие кнопки нажим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Льюис Ненси Д. Визуальный курс Microsoft Office 2003./ Пер. с англ. Осипов А.И. – ДМК Пресс, Москва, 2005г. - 328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Могилев А.В., Пак Н.И., Хеннер Е.К. Информатика: Учебное пособие, – М.: Изда-тельский центр «Академия», 2004. – 8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14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еменов М.И. и др. «Автоматизированные информационные технологии в экономике» М.: «Финансы и статистика» 2002г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3:00Z</dcterms:created>
  <dc:creator>Муромцев В.В.</dc:creator>
  <dc:description/>
  <cp:keywords/>
  <dc:language>en-US</dc:language>
  <cp:lastModifiedBy>Муромцев В.В.</cp:lastModifiedBy>
  <dcterms:modified xsi:type="dcterms:W3CDTF">2009-02-08T21:28:00Z</dcterms:modified>
  <cp:revision>2</cp:revision>
  <dc:subject/>
  <dc:title>Список источников и литературы</dc:title>
</cp:coreProperties>
</file>