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Cs w:val="28"/>
        </w:rPr>
        <w:t>ФЕДЕРАЛЬНОЕ АГЕН</w:t>
      </w:r>
      <w:r>
        <w:rPr>
          <w:rFonts w:cs="Times New Roman" w:ascii="Times New Roman" w:hAnsi="Times New Roman"/>
          <w:color w:val="000000"/>
          <w:szCs w:val="28"/>
        </w:rPr>
        <w:t>Т</w:t>
      </w:r>
      <w:r>
        <w:rPr>
          <w:rFonts w:cs="Times New Roman" w:ascii="Times New Roman" w:hAnsi="Times New Roman"/>
          <w:szCs w:val="28"/>
        </w:rPr>
        <w:t xml:space="preserve">СТВО ПО ОБРАЗОВАНИЮ РОССИЙСКОЙ ФЕДЕ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ИЙ ГОСУДАРСТВЕННЫЙ ГУМАНИТАРНЫЙ УНИВЕРСИТЕТ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ТИТУТ ЭКОНОМИКИ, УПРАВЛЕНИЯ И ПРАВА</w:t>
      </w:r>
    </w:p>
    <w:p>
      <w:pPr>
        <w:pStyle w:val="Heading3"/>
        <w:jc w:val="center"/>
        <w:rPr/>
      </w:pPr>
      <w:r>
        <w:rPr>
          <w:szCs w:val="24"/>
        </w:rPr>
        <w:t>Кафедра моделировани</w:t>
      </w:r>
      <w:r>
        <w:rPr>
          <w:color w:val="000000"/>
          <w:szCs w:val="24"/>
        </w:rPr>
        <w:t>я</w:t>
      </w:r>
      <w:r>
        <w:rPr>
          <w:szCs w:val="24"/>
        </w:rPr>
        <w:t xml:space="preserve"> в экономике и упр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ИНФОРМАТИ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выполнению лабораторных работ по дисциплине  </w:t>
        <w:br/>
        <w:t>“Информатика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4"/>
          <w:szCs w:val="24"/>
        </w:rPr>
        <w:t xml:space="preserve">Для специальностей: Юриспруденция (030500), Международные отношения (030700), Реклама (032401), Экономическая теория (080101), Мировая экономика (080102), Финансы и кредит (080105), Маркетинг (080111), Менеджмент (080500), Экономика и управление на предприятии (по отраслям) (080502), Антикризисное управление (080503), Государственное и муниципальное управление (080504), Управление персоналом (080505), Менеджмент организации (080507),  Социально-культурный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ервис и туризм (100103</w:t>
      </w:r>
      <w:r>
        <w:rPr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сква, 2009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КТИКУМ ПО ИНФОРМАТИК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выполнению лабораторных работ по дисциплине  </w:t>
        <w:br/>
        <w:t>“Информатика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ры-составител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нд. техн. наук, доцент Муромцев В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нд. техн. наук, доцент Селиванов Ю.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нд. техн. наук, доцент Гладков Ю.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нд. техн. наук, доцент Грузман В.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нд. техн. наук, доцент  Подлазова А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. преп. Муромцева А.В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учный редакто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-р техн. наук, проф. Кульб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кафедры моделирования в экономике и управлении, Протокол №18, от 30.12.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© Российский государственный</w:t>
      </w:r>
    </w:p>
    <w:p>
      <w:pPr>
        <w:pStyle w:val="Normal"/>
        <w:ind w:left="3060" w:hanging="0"/>
        <w:rPr/>
      </w:pPr>
      <w:r>
        <w:rPr>
          <w:sz w:val="24"/>
          <w:szCs w:val="24"/>
        </w:rPr>
        <w:t>гуманитарный университет, 2009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Данный практикум предназначен для проведения лабораторных занятий по дисциплине «Информатика» со студентами 1-го курса (2 семестр),  обучающимися по специальностям: Мировая экономика, Финансы и кредит, Экономическая теория, Государственное и муниципальное управление, Юриспруденция, Экономика и управление на предприятии, Управление персоналом, Маркетинг, Реклама, Менеджмент, Международные отношения, Менеджмент организаций, Международные отношения, Антикризисное управлени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ответствует требованиям ГОС по специальност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актикуме приведены 5 лабораторных работ, которые были разработаны и апробированы в течение нескольких лет преподавателями кафедры МЭУ. Все лабораторные работы объединены единым подходом, основанным на моделировании типовых процессов создания, редактирования и работы с документами.  Лабораторные работы включают краткие теоретические сведения по каждой лабораторной работе и практическую часть, в которой представлен порядок проведения работы 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ее защиты, а также контрольные вопросы. Основной задачей  практикума является обучение студентов основам компьютерной грамотности для создания документов разного типа сложности. В процессе обучения предполагается на основе изложенных в практикуме методических приемов научить студентов основным практическим навыкам и приемам, используемым при создании таких электронных документов, как отчеты о выполненных лабораторных работах, рефераты, курсовые и дипломные работы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тавленные во второй части Практикума лабораторные работы посвящены изучению программных продуктов, входящих в состав интегрированного пакета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: табличного процессора </w:t>
      </w:r>
      <w:r>
        <w:rPr>
          <w:b/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встроенного языка программирования </w:t>
      </w:r>
      <w:r>
        <w:rPr>
          <w:b/>
          <w:sz w:val="24"/>
          <w:szCs w:val="24"/>
          <w:lang w:val="en-US"/>
        </w:rPr>
        <w:t>Visu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asic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plications</w:t>
      </w:r>
      <w:r>
        <w:rPr>
          <w:sz w:val="24"/>
          <w:szCs w:val="24"/>
        </w:rPr>
        <w:t xml:space="preserve">, а также СУБД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Приведенные далее лабораторные работы являются базовыми. В них даются теоретические сведения и приемы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работы, необходимые для обучения студентов. Однако данные работы могут быть дополнены и расширены преподавателем в зависимости от исходной подготовки студентов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sz w:val="24"/>
          <w:szCs w:val="24"/>
        </w:rPr>
        <w:t>Проводимые практические занятия делятся на лабораторные и контрольные работы. Те и другие проводятся в компьютерных классах РГГУ на персональных компьютерах (ПК) в строгом соответствии с расписанием учебного процесса. На первом занятии преподаватель знакомит студентов с правилами техники безопасности и поведения в компьютерных классах, которые в дальнейшем должны неукоснительно соблюда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актикуме представлены пять лабораторных работ и варианты контрольных работ. Лабораторные работы посвящены следующим темам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абораторная работа № 1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здание и редактирование входных/выходных форм документов с использованием табличного процессора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en-US"/>
        </w:rPr>
        <w:t>xcel</w:t>
      </w:r>
      <w:r>
        <w:rPr>
          <w:b/>
          <w:sz w:val="24"/>
          <w:szCs w:val="24"/>
        </w:rPr>
        <w:t>.</w:t>
      </w:r>
    </w:p>
    <w:p>
      <w:pPr>
        <w:pStyle w:val="TextBodyIndent"/>
        <w:autoSpaceDE w:val="true"/>
        <w:spacing w:before="100" w:after="100"/>
        <w:ind w:hanging="0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В результате выполнения лабораторной работы студент должен иметь представление о функциональных возможностях табличного процессора </w:t>
      </w:r>
      <w:r>
        <w:rPr>
          <w:szCs w:val="24"/>
        </w:rPr>
        <w:t>E</w:t>
      </w:r>
      <w:r>
        <w:rPr>
          <w:szCs w:val="24"/>
          <w:lang w:val="en-US"/>
        </w:rPr>
        <w:t>xcel</w:t>
      </w:r>
      <w:r>
        <w:rPr>
          <w:b w:val="false"/>
          <w:szCs w:val="24"/>
        </w:rPr>
        <w:t>, приобрести навыки создания таблиц и форматирования ячеек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абораторная работа № 2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вязывание данных в нескольких рабочих книгах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en-US"/>
        </w:rPr>
        <w:t>xcel</w:t>
      </w:r>
      <w:r>
        <w:rPr>
          <w:sz w:val="24"/>
          <w:szCs w:val="24"/>
        </w:rPr>
        <w:t xml:space="preserve">, поиск и отбор данных по запросам пользователей  и графическая обработка табличных данных с использованием процессора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en-US"/>
        </w:rPr>
        <w:t>xce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езультате выполнения лабораторной работы студент должен приобрести навыки сортировки таблиц, научится связывать несколько таблиц из различных рабочих книг </w:t>
      </w:r>
      <w:r>
        <w:rPr>
          <w:b/>
          <w:sz w:val="24"/>
          <w:szCs w:val="24"/>
          <w:lang w:val="en-US"/>
        </w:rPr>
        <w:t>Excel</w:t>
      </w:r>
      <w:r>
        <w:rPr>
          <w:sz w:val="24"/>
          <w:szCs w:val="24"/>
        </w:rPr>
        <w:t>, устанавливать автофильтр и графически обрабатывать табличные данны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абораторная работа № 3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иск и отбор данных по запросам пользователей в таблицах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en-US"/>
        </w:rPr>
        <w:t>xcel</w:t>
      </w:r>
      <w:r>
        <w:rPr>
          <w:sz w:val="24"/>
          <w:szCs w:val="24"/>
        </w:rPr>
        <w:t>, построение промежуточных итогов и создание сводных таб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sz w:val="24"/>
          <w:szCs w:val="24"/>
        </w:rPr>
        <w:t xml:space="preserve">В результате выполнения лабораторной работы студент должен приобрести навыки работы с расширенным фильтром, научиться пользоваться функцией вычисления промежуточных итогов и создавать сводные таблицы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абораторная работа № 4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здание пользовательских программ с помощью макрорекордера и языка </w:t>
      </w:r>
      <w:r>
        <w:rPr>
          <w:b/>
          <w:sz w:val="24"/>
          <w:szCs w:val="24"/>
          <w:lang w:val="en-US"/>
        </w:rPr>
        <w:t>Visu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as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plications</w:t>
      </w:r>
      <w:r>
        <w:rPr>
          <w:b/>
          <w:sz w:val="24"/>
          <w:szCs w:val="24"/>
        </w:rPr>
        <w:t xml:space="preserve"> в </w:t>
      </w:r>
      <w:r>
        <w:rPr>
          <w:b/>
          <w:sz w:val="24"/>
          <w:szCs w:val="24"/>
          <w:lang w:val="it-IT"/>
        </w:rPr>
        <w:t>Excel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результате выполнения лабораторной работы студент должен приобрести навыки создания макросов с помощью средства автоматической записи макросов – макрорекордера и освоить основные правила создания пользовательских программ с помощью языка </w:t>
      </w:r>
      <w:r>
        <w:rPr>
          <w:b/>
          <w:sz w:val="24"/>
          <w:szCs w:val="24"/>
          <w:lang w:val="en-US"/>
        </w:rPr>
        <w:t>Visu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as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plications</w:t>
      </w:r>
      <w:r>
        <w:rPr>
          <w:b/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абораторная работа № 5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здание и редактирование основных объектов баз данных с использованием системы управления базами данных (СУБД) </w:t>
      </w:r>
      <w:r>
        <w:rPr>
          <w:b/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</w:p>
    <w:p>
      <w:pPr>
        <w:pStyle w:val="TextBodyIndent"/>
        <w:autoSpaceDE w:val="true"/>
        <w:spacing w:before="100" w:after="100"/>
        <w:ind w:hanging="0"/>
        <w:rPr/>
      </w:pPr>
      <w:r>
        <w:rPr>
          <w:szCs w:val="24"/>
        </w:rPr>
        <w:t xml:space="preserve">       </w:t>
      </w:r>
      <w:r>
        <w:rPr>
          <w:b w:val="false"/>
          <w:szCs w:val="24"/>
        </w:rPr>
        <w:t xml:space="preserve">В результате выполнения лабораторной работы студент должен иметь представление о понятии и технологии баз банных, на начальном уровне освоить приемы работы с базами данных на примере СУБД </w:t>
      </w:r>
      <w:r>
        <w:rPr>
          <w:szCs w:val="24"/>
          <w:lang w:val="en-US"/>
        </w:rPr>
        <w:t>ACCESS</w:t>
      </w:r>
      <w:r>
        <w:rPr>
          <w:b w:val="false"/>
          <w:szCs w:val="24"/>
        </w:rPr>
        <w:t>.</w:t>
      </w:r>
    </w:p>
    <w:p>
      <w:pPr>
        <w:pStyle w:val="2"/>
        <w:ind w:hanging="0"/>
        <w:rPr/>
      </w:pPr>
      <w:r>
        <w:rPr>
          <w:szCs w:val="24"/>
        </w:rPr>
        <w:t>Продолжительность всех лабораторных работ - 4 часа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арианты контрольных работ включают в себя задания по всем темам лабораторных работ. Продолжительность контрольной работы – 4 часа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/>
      </w:pPr>
      <w:r>
        <w:rPr/>
        <w:t>Краткие рекомендации по выполнению лаборатор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роцессе проведения лабораторной работы студент получает раздаточные материалы (методические материалы и задание на проведение работы) от преподавателя в электронном виде, копирует их на свой носитель (дискету,  лазерный диск,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флэш), изучает методические и краткие теоретические материалы по теме работы, выполняет задание по лабораторной работе, составляет отчет о выполненной работе в электронном виде в соответствии с изложенными ниже требованиями и сдает его преподавателю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Сдача лабораторных работ происходит в конце каждого учебного занятия при наличии электронной версии отчета о проделанной работе. При сдаче лабораторной работы преподаватель проверяет отчет о проделанной работе, проверяет теоретические знания (с помощью контрольных вопросов) и </w:t>
      </w:r>
      <w:r>
        <w:rPr>
          <w:b/>
          <w:i/>
          <w:sz w:val="24"/>
          <w:szCs w:val="24"/>
        </w:rPr>
        <w:t>оценивает</w:t>
      </w:r>
      <w:r>
        <w:rPr>
          <w:sz w:val="24"/>
          <w:szCs w:val="24"/>
        </w:rPr>
        <w:t xml:space="preserve"> выполненную работу в баллах по рейтинговой системе. Оценка является комплексной - она учитывает теоретические знания в объеме лекционного курса, практические навыки работы на ПК, активность в процессе проведения практических занятий в компьютерном классе, выполнение графика учебного процесса и качество оформления документов на электронном и бумажном носите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цессе проведения самостоятельной контрольной работы студент получает раздаточный материал-задание, выполняет его самостоятельно и в конце занятия сдает преподавателю отчет на электронном носителе о выполненной работе. Преподаватель этот отчет оценивает в баллах по рейтинговой сист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бования к оформлению лабораторной (курсовой, дипломной) работы обычно задаются на кафед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азу же после создания текстового (любого) файла сохраняйте его в нужной папке и под нужным имен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ая в классе за компьютером, всегда сохраняйте файл (запоминайте сделанные исправления и добавления) с периодичностью не более 3-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документы, открытые в момент отключения компьютера, будут восстановлены при запуске </w:t>
      </w:r>
      <w:r>
        <w:rPr>
          <w:b/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о состоянию на момент последнего сохранения. Восстановленные документы лучше сохранить на диске под новым именем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блюдение этих простых правил избавит Вас от многих неприятностей и от лишней работы при «зависании» ПК или отключении  электро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нимание!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Все сдаваемые преподавателю материалы должны быть аккуратно оформлены, легко поддаваться идентификации и не вызывать никаких сомнений в авторской принадлежности.</w:t>
            </w:r>
          </w:p>
        </w:tc>
      </w:tr>
    </w:tbl>
    <w:p>
      <w:pPr>
        <w:pStyle w:val="2"/>
        <w:rPr/>
      </w:pPr>
      <w:r>
        <w:rPr/>
        <w:t xml:space="preserve">Отчет о лабораторной работе начинается с титульного листа, затем следует описание самой лабораторной работы </w:t>
      </w:r>
      <w:r>
        <w:rPr>
          <w:color w:val="0000FF"/>
        </w:rPr>
        <w:t>(</w:t>
      </w:r>
      <w:r>
        <w:rPr/>
        <w:t>максимальное количество 3 листа</w:t>
      </w:r>
      <w:r>
        <w:rPr>
          <w:color w:val="0000FF"/>
        </w:rPr>
        <w:t>)</w:t>
      </w:r>
      <w:r>
        <w:rPr/>
        <w:t xml:space="preserve"> и ответы на контрольные вопросы.</w:t>
      </w:r>
    </w:p>
    <w:p>
      <w:pPr>
        <w:pStyle w:val="2"/>
        <w:rPr/>
      </w:pPr>
      <w:r>
        <w:rPr/>
        <w:t>Все страницы нумеруются. Титульный лист включают в общую нумерацию, но номер «1» на нем не ставится. Таким образом, первым напечатанным номером будет «2» на втором листе работы, на котором помещается оглавление.</w:t>
      </w:r>
    </w:p>
    <w:p>
      <w:pPr>
        <w:pStyle w:val="2"/>
        <w:rPr/>
      </w:pPr>
      <w:r>
        <w:rPr/>
        <w:t xml:space="preserve">Рекомендуемые параметры при наборе в редакторе </w:t>
      </w:r>
      <w:r>
        <w:rPr>
          <w:b/>
        </w:rPr>
        <w:t>Microsoft Word</w:t>
      </w:r>
      <w:r>
        <w:rPr/>
        <w:t xml:space="preserve">: междустрочный интервал - одинарный, шрифт - </w:t>
      </w:r>
      <w:r>
        <w:rPr>
          <w:b/>
        </w:rPr>
        <w:t>Times New Roman,</w:t>
      </w:r>
      <w:r>
        <w:rPr/>
        <w:t xml:space="preserve"> кегль —14. Однако эти параметры следует уточнить у преподавател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 создании электронного документа студент решает три основные задачи: создать исходный текст, грамотно его отредактировать и качественно его отформатировать. Создавая отчет по лабораторным работам, студент вступает на тернистый путь обучения правилам решения перечисленных задач.</w:t>
      </w:r>
    </w:p>
    <w:p>
      <w:pPr>
        <w:pStyle w:val="2"/>
        <w:rPr/>
      </w:pPr>
      <w:r>
        <w:rPr/>
        <w:t xml:space="preserve">На последнем занятии учебного процесса студент сдает сводный отчет обо всех выполненных лабораторных и самостоятельных работах в электронном и печатном (на бумаге) видах, оформленных в полном соответствии с изложенными ниже требованиями к печатному и электронному документам. </w:t>
      </w:r>
    </w:p>
    <w:p>
      <w:pPr>
        <w:pStyle w:val="2"/>
        <w:rPr/>
      </w:pPr>
      <w:r>
        <w:rPr/>
        <w:t>Возможно, что указанный отчет о выполнении лабораторных работ по курсу «Информатика» будет первым в длинной цепи оформления результатов выполнения лабораторных, контрольных и курсовых работ, рефератов и, наконец, дипломной работы, которые предстоит осуществить студентам в процессе обучения.</w:t>
      </w:r>
    </w:p>
    <w:p>
      <w:pPr>
        <w:pStyle w:val="2"/>
        <w:rPr/>
      </w:pPr>
      <w:r>
        <w:rPr/>
      </w:r>
    </w:p>
    <w:p>
      <w:pPr>
        <w:pStyle w:val="Heading3"/>
        <w:jc w:val="center"/>
        <w:rPr>
          <w:bCs/>
        </w:rPr>
      </w:pPr>
      <w:r>
        <w:rPr>
          <w:bCs/>
        </w:rPr>
        <w:t>Оформление титульных листов</w:t>
      </w:r>
    </w:p>
    <w:p>
      <w:pPr>
        <w:pStyle w:val="2"/>
        <w:rPr/>
      </w:pPr>
      <w:r>
        <w:rPr/>
        <w:t>Первая страница отчета о лабораторных работах (да и любой работы) - это титульный лист (рис.1). Титульный лист заполняется по строго определенным правилам.</w:t>
      </w:r>
    </w:p>
    <w:p>
      <w:pPr>
        <w:pStyle w:val="Normal"/>
        <w:jc w:val="both"/>
        <w:rPr/>
      </w:pPr>
      <w:r>
        <w:object w:dxaOrig="3885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05pt;margin-top:19.2pt;width:401.5pt;height:599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21702810" r:id="rId2"/>
        </w:object>
      </w:r>
      <w:r>
        <w:rPr>
          <w:sz w:val="24"/>
          <w:szCs w:val="24"/>
        </w:rPr>
        <w:t>В верхней части страницы указывается полное наименование учебного заведения (РГГУ).     Ниже указываются институт, факультет и кафедра. В средней части страницы пишется название курса обучения и тема лаборатор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color w:val="0000FF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Тема</w:t>
      </w:r>
      <w:r>
        <w:rPr>
          <w:sz w:val="24"/>
          <w:szCs w:val="24"/>
        </w:rPr>
        <w:t xml:space="preserve"> в кавычки не заключается. Ниже темы, справа, </w:t>
      </w:r>
      <w:r>
        <w:rPr>
          <w:color w:val="000000"/>
          <w:sz w:val="24"/>
          <w:szCs w:val="24"/>
        </w:rPr>
        <w:t>пишется</w:t>
      </w:r>
      <w:r>
        <w:rPr>
          <w:sz w:val="24"/>
          <w:szCs w:val="24"/>
        </w:rPr>
        <w:t xml:space="preserve"> «Выполнил», затем:  группа, фамилия, имя и отчество студента. Еще ниже </w:t>
      </w:r>
      <w:r>
        <w:rPr>
          <w:color w:val="000000"/>
          <w:sz w:val="24"/>
          <w:szCs w:val="24"/>
        </w:rPr>
        <w:t>пиш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роверил» и указываются:  ученое звание,  ученая степень, фамилия и инициалы преподавателя. Внизу титульного листа, по центру, указываются место выполнения отчета и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09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6:00Z</dcterms:created>
  <dc:creator>Муромцев В.В.</dc:creator>
  <dc:description/>
  <cp:keywords/>
  <dc:language>en-US</dc:language>
  <cp:lastModifiedBy>Муромцев В.В.</cp:lastModifiedBy>
  <dcterms:modified xsi:type="dcterms:W3CDTF">2009-02-05T11:23:00Z</dcterms:modified>
  <cp:revision>2</cp:revision>
  <dc:subject/>
  <dc:title>ФЕДЕРАЛЬНОЕ АГЕНТСТВО ПО ОБРАЗОВАНИЮ РОССИЙСКОЙ ФЕДЕРАЦИИ </dc:title>
</cp:coreProperties>
</file>