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27 от 4.03.2014г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работ по направлению «Менеджмент», профиль «Информационный менеджме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онный менеджмент и направление его  использования в повышении эффективности систем организационного управления (СОУ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улировка цели для заданий преподавателем СОУ, построение дерева целей для заданной цели и определение информации, необходимой для формулировки цели и построения дерева целей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6600"/>
        </w:rPr>
      </w:pPr>
      <w:r>
        <w:rPr/>
        <w:t>Формулировка критерия</w:t>
      </w:r>
      <w:r>
        <w:rPr>
          <w:color w:val="FF6600"/>
        </w:rPr>
        <w:t xml:space="preserve"> </w:t>
      </w:r>
      <w:r>
        <w:rPr/>
        <w:t>эффективности для заданной преподавателем СОУ и целевого назначения этой СОУ. Определение информации необходимой для построения дерева критериев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6600"/>
        </w:rPr>
      </w:pPr>
      <w:r>
        <w:rPr/>
        <w:t>Разработка структуры СОУ для объекта, заданного преподавателем. Определение структуры информационных потоков и информации, необходимой для разработки организационной структуры СОУ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6600"/>
        </w:rPr>
      </w:pPr>
      <w:r>
        <w:rPr/>
        <w:t>Определение внутренних и внешних источников информации и информации, необходимой для эффективного функционирования СОУ для заданного преподавателем объекта управ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6600"/>
        </w:rPr>
      </w:pPr>
      <w:r>
        <w:rPr/>
        <w:t>Требования к информации при функционировании СОУ для заданного преподавателем объекта управ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6600"/>
        </w:rPr>
      </w:pPr>
      <w:r>
        <w:rPr/>
        <w:t>Сравнительный анализ методов обеспечения достоверности информации в СО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Анализ методов сжатия информ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ализ особенностей создания и сопровождения информационного обеспечения на различных этапах жизненного цикла СО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представления и обработки зна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ие и конкретные функции управления и особенности их информационного обеспечения для организации заданным преподавател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ратегическое планирование и его информационное обеспечение. Стратегический план для организации заданной преподавател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граммно-целевые методы управления развитием социально-экономических систем. Разработка дерева целей для цели развития заданного процесса реализ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Тактическое планирование и его информационное обеспечение для организации заданной преподавател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еративное управление и его информационное обеспечение для организации заданной преподавател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рганизация и информационное взаимодействие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правление персоналом и его информационное обеспечение  в организации заданной преподавател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дминистративно-организационные управления и их информационное обеспечение для заданного преподавателем объекта управ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кономические методы управления и их информационное обеспечение для заданного преподавателем объекта управ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циально-психологические методы управление и их информационное обеспечение для заданного преподавателем объекта управ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вовые  аспекты организационного управления и их информационное обеспечение для заданного преподавателем объекта управ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онное управление, характеристики и метод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ханизмы реализации информационного управ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ализ технологий проведения активных информационных компа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ценарии как инструмент анализа развития социально-экономических систем и информационной поддержки процессов подготовки принятия реше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втоматизация формирования сценариев развития социально-экономических систем на базе аппарата модифицированных функциональных граф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работка модели для   оценки эффективности управления реализацией проекта для заданного преподавателем объекта управ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ализ технологий ситуационного управления организационными системами и информационной поддержки принятия  решений для организации заданной преподавател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и технологии подготовки и принятия решений в организационном управлении и их информационное обеспечение для организации заданной преподавател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принятия коллективных решений и определения степени экспертных оценок в различных ситуация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Особенности принятия решений в условиях чрезвычайных ситуациях в различных ситуация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тернет/Интернет технологии в организационном управле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хнологии автоматизации документооборо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хнологии анализа и моделирования бизнес-процесс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онные технологии корпоративного управ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хнологии хранилищ данны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хнологии аналитической обработки данных в реальном масштабе времен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хнологии интеллектуального анализа данны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ализ законодательной и нормативной базы обеспечения информационной безопас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онный уровень обеспечения информационной безопас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тивирусная защита автоматизированных сист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даленные атаки на автоматизированные систем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ализ механизмов защиты данных  на программно-техническом уровн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повышения сохранности программного и информационного обеспечения. Стратегии резервиро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ологические основы разработки открытых автоматизированных систем организационного управ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принципы проектирования автоматизированных систем организационного управ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нципы модульности и типизации при проектировании систем обработки данны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этапы проведения проектно-исследовательских рабо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держание работ на основных этапах разработки проектов организационных сист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я проектно-исследовательских рабо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анирование и управление проектно-исследовательскими работ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вышение эффективности контроля процесса разработки автоматизированных систем организационного управ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 и содержание проектной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  <w:spacing w:lineRule="auto" w:line="36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6:00Z</dcterms:created>
  <dc:creator>r258-1</dc:creator>
  <dc:description/>
  <cp:keywords/>
  <dc:language>en-US</dc:language>
  <cp:lastModifiedBy>r258-1</cp:lastModifiedBy>
  <dcterms:modified xsi:type="dcterms:W3CDTF">2015-01-30T08:30:00Z</dcterms:modified>
  <cp:revision>6</cp:revision>
  <dc:subject/>
  <dc:title/>
</cp:coreProperties>
</file>