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ЛИНЕЙНАЯ АЛГЕБРА. </w:t>
      </w:r>
      <w:r>
        <w:rPr>
          <w:lang w:val="en-US"/>
        </w:rPr>
        <w:t>II</w:t>
      </w:r>
      <w:r>
        <w:rPr/>
        <w:t xml:space="preserve"> СЕМЕСТР КОНТРОЛЬНАЯ РАБОТА  №5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КОНТРОЛЬНЫЕ ВОПРОСЫ ПО ТЕОРЕТИЧЕСКОМУ МАТЕРИАЛУ КУРСА  «ЛИНЕЙНАЯ АЛГЕБРА»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Неоднородные системы линейных уравнений. Теорема Кронекера-Капелли.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Ранг матрицы системы линейных уравнений. Базисные и свободные неизвестные.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Теорема Крамера.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 Частные и общие  решения систем линейных уравнений.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 Однородные системы линейных уравнений.</w:t>
      </w:r>
    </w:p>
    <w:p>
      <w:pPr>
        <w:pStyle w:val="Normal"/>
        <w:autoSpaceDE w:val="false"/>
        <w:spacing w:lineRule="atLeast" w:line="240"/>
        <w:ind w:left="6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 Структура общего решения неоднородных систем линейных  уравнений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. Линейные векторные пространства, определение, примеры.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. Линейная зависимость и линейная независимость векторов.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9. Ранг системы векторов. Связь ранга матрицы с рангом  системы  векторов. 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>10. Базис и размерность линейного пространства.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>11. Евклидово пространство. Введение метрики.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>12. Свойства скалярного произведения векторов.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>13. Линейные операторы. Матрица Линейного преобразования.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>14. Собственные значения и собственные вектора Линейных операторов.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>15. Свойства собственных чисел и собственных векторов матрицы преобразования.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 xml:space="preserve">16. Теоремы о приведении матрицы к диагональному виду. 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>17. Комплексные числа и многочлены.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>18. Алгебраическая форма комплексных чисел.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>19. Тригонометрическая форма комплексных чисел.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>20. Сложение и умножение комплексных чисел.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>21. Вычитание и деление комплексных чисел.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>22. Основная теорема Алгебры.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>23. Характеристическое уравнение матрицы Линейного преобразования.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>24. Теорема о существовании корней характеристического уравнения.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>25. Задача об устойчивом распределении автомобилей по срокам эксплуатации.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>26. Задача о нахождении равновесного вектора цен в Линейной  Модели  Обмена.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 xml:space="preserve">27. Задача о нахождении  равновесного вектора национальных доходов в  Модели  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еждународной  бездефицитной торговли.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 xml:space="preserve">28. Квадратичные формы.. 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>29. Матрично-векторный  вид квадратичной  формы.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>30. Канонический вид квадратичной  формы.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>31. Положительно и отрицательно определенные квадратичные формы.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>32. Линейные задачи оптимизации. Системы линейных неравенств.</w:t>
      </w:r>
    </w:p>
    <w:p>
      <w:pPr>
        <w:pStyle w:val="Normal"/>
        <w:keepNext w:val="true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>33  Стандартная форма задачи Линейного Программирования.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>34. Область допустимых решений задачи Линейного Программирования..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 xml:space="preserve">35. Целевая функция задачи Линейного Программирования. </w:t>
      </w:r>
    </w:p>
    <w:p>
      <w:pPr>
        <w:pStyle w:val="Normal"/>
        <w:keepNext w:val="true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>36. Каноническая форма задачи Линейного Программирования.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>37. Графический метод решения задач Линейного Программирования.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>38. Опорное решение. Свойства решений задач  Линейного Программирования.</w:t>
      </w:r>
    </w:p>
    <w:p>
      <w:pPr>
        <w:pStyle w:val="Normal"/>
        <w:autoSpaceDE w:val="false"/>
        <w:spacing w:lineRule="atLeast" w:line="240"/>
        <w:ind w:left="540" w:hanging="0"/>
        <w:rPr/>
      </w:pPr>
      <w:r>
        <w:rPr>
          <w:color w:val="000000"/>
        </w:rPr>
        <w:t xml:space="preserve">39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ассический пример задачи Линейного Программирования – задача о Диете.</w:t>
      </w:r>
    </w:p>
    <w:p>
      <w:pPr>
        <w:pStyle w:val="Normal"/>
        <w:autoSpaceDE w:val="false"/>
        <w:spacing w:lineRule="atLeast" w:line="240"/>
        <w:ind w:left="540" w:hanging="0"/>
        <w:rPr/>
      </w:pPr>
      <w:r>
        <w:rPr>
          <w:color w:val="000000"/>
        </w:rPr>
        <w:t xml:space="preserve">40.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лассический пример задачи Линейного Программирования  -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Транспортная  задача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 xml:space="preserve">41. Симплексный метод решения задач Линейного Программирования.  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>42. Алгоритм Симплексного метода.</w:t>
      </w:r>
    </w:p>
    <w:p>
      <w:pPr>
        <w:pStyle w:val="Normal"/>
        <w:keepNext w:val="true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 xml:space="preserve">43. Двойственная задача Линейного Программирования. </w:t>
      </w:r>
    </w:p>
    <w:p>
      <w:pPr>
        <w:pStyle w:val="Normal"/>
        <w:keepNext w:val="true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>44. Основные теоремы Теории Двойственности.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>45. Целочисленное программирование.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>46. Основные понятия Динамического программирования.</w:t>
      </w:r>
    </w:p>
    <w:p>
      <w:pPr>
        <w:pStyle w:val="Normal"/>
        <w:autoSpaceDE w:val="false"/>
        <w:spacing w:lineRule="atLeast" w:line="240"/>
        <w:ind w:left="540" w:hanging="0"/>
        <w:rPr>
          <w:color w:val="000000"/>
        </w:rPr>
      </w:pPr>
      <w:r>
        <w:rPr>
          <w:color w:val="000000"/>
        </w:rPr>
        <w:t xml:space="preserve">47. Основные понятия и задачи Нелинейного программирования.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717" w:hanging="0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717" w:hanging="0"/>
      <w:outlineLvl w:val="2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717" w:hanging="0"/>
      <w:jc w:val="both"/>
    </w:pPr>
    <w:rPr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240"/>
      <w:ind w:left="717" w:hanging="0"/>
    </w:pPr>
    <w:rPr>
      <w:color w:val="000000"/>
      <w:sz w:val="20"/>
    </w:rPr>
  </w:style>
  <w:style w:type="paragraph" w:styleId="Style12">
    <w:name w:val="Название объекта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14:00Z</dcterms:created>
  <dc:creator>r258-1</dc:creator>
  <dc:description/>
  <dc:language>en-US</dc:language>
  <cp:lastModifiedBy>Natalia Manaenkova_2</cp:lastModifiedBy>
  <cp:lastPrinted>2005-05-16T16:16:00Z</cp:lastPrinted>
  <dcterms:modified xsi:type="dcterms:W3CDTF">2009-02-24T06:14:00Z</dcterms:modified>
  <cp:revision>2</cp:revision>
  <dc:subject/>
  <dc:title> </dc:title>
</cp:coreProperties>
</file>