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numPr>
          <w:ilvl w:val="0"/>
          <w:numId w:val="5"/>
        </w:numPr>
        <w:ind w:left="502" w:right="-483" w:hanging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писать Систему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Линейных Уравнений с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неизвестными в общем виде.</w:t>
      </w:r>
    </w:p>
    <w:p>
      <w:pPr>
        <w:pStyle w:val="Normal"/>
        <w:numPr>
          <w:ilvl w:val="0"/>
          <w:numId w:val="2"/>
        </w:numPr>
        <w:ind w:left="502" w:right="-483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числить названия 3-х типов Систем Линейных Уравнений (СЛУ) в зависимости от  соответствующего каждому типу множества решений. </w:t>
      </w:r>
    </w:p>
    <w:p>
      <w:pPr>
        <w:pStyle w:val="Normal"/>
        <w:numPr>
          <w:ilvl w:val="0"/>
          <w:numId w:val="2"/>
        </w:numPr>
        <w:ind w:left="502" w:right="-483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ислить 4 вида эквивалентных преобразований СЛ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2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.  Написать  матриц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  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  в общем виде.  Если  С = А* В, то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каковы размеры матрицы С  ?      Написать выражение дл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а) через знак  суммировани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) более подробно, без знака  суммирования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 Как для данной матрицы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в общем виде будет выглядеть матриц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lang w:val="ru-RU"/>
        </w:rPr>
        <w:t xml:space="preserve"> ?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Каковы ее размеры?  Выписать те 4 свойства (из 18 Свойств операций над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матрицами.),  где встречается операция транспонирования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 Записать Систему Линейных Уравнений для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=3 в обычном вид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Выписать все матрицы  А, Х, В ,  соответствующие     матричной форме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записи СЛУ:   А * Х = В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3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.  Написать  выражение для определителя матрицы второго порядка  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в общем виде. 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 Схематично изобразить Правило  Звезды для вычисления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определителя матрицы третьего порядка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ать Определение Минор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 матрицы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го порядк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писать формулу  Алгебраического Дополн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-425"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матрицы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го порядк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284" w:right="-48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писать выражение для вычисления определителя матрицы </w:t>
      </w:r>
    </w:p>
    <w:p>
      <w:pPr>
        <w:pStyle w:val="Normal"/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третьего порядка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ru-RU"/>
        </w:rPr>
        <w:t xml:space="preserve">   по Теореме Лапласа, то есть  </w:t>
      </w:r>
    </w:p>
    <w:p>
      <w:pPr>
        <w:pStyle w:val="Normal"/>
        <w:ind w:left="284" w:right="-48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разложение по любой строке или любому столбцу:</w:t>
      </w:r>
    </w:p>
    <w:p>
      <w:pPr>
        <w:pStyle w:val="Normal"/>
        <w:ind w:left="284" w:right="-48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а) либо в общем виде  </w:t>
      </w:r>
    </w:p>
    <w:p>
      <w:pPr>
        <w:pStyle w:val="Normal"/>
        <w:ind w:left="284" w:right="-48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б) либо для любого (уникального) численного примера.</w:t>
      </w:r>
    </w:p>
    <w:p>
      <w:pPr>
        <w:pStyle w:val="Normal"/>
        <w:ind w:left="284" w:right="-48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 Если  для матриц  А, В, С  имеет место равенство: </w:t>
      </w:r>
    </w:p>
    <w:p>
      <w:pPr>
        <w:pStyle w:val="Normal"/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/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, то как выглядит выражение для элемент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?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 Для системы линейных уравнен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ru-RU"/>
        </w:rPr>
        <w:t xml:space="preserve">     выписать </w:t>
      </w:r>
    </w:p>
    <w:p>
      <w:pPr>
        <w:pStyle w:val="Normal"/>
        <w:tabs>
          <w:tab w:val="clear" w:pos="720"/>
          <w:tab w:val="left" w:pos="426" w:leader="none"/>
        </w:tabs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через алгебраические дополнени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  присоединенную матрицу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Выписать формулы обратной матрицы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8"/>
          <w:lang w:val="ru-RU"/>
        </w:rPr>
        <w:t xml:space="preserve">,  реш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 Для системы линейных уравнений третьего порядка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выписать по методу Крамера    выражения дл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=1,2,3   и решение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системы линейных  уравнений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lang w:val="ru-RU"/>
        </w:rPr>
        <w:t xml:space="preserve">через 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360" w:right="-483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е ранга матрицы (через миноры).</w:t>
      </w:r>
    </w:p>
    <w:p>
      <w:pPr>
        <w:pStyle w:val="Normal"/>
        <w:numPr>
          <w:ilvl w:val="0"/>
          <w:numId w:val="3"/>
        </w:numPr>
        <w:ind w:left="360" w:right="-48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му равен ранг ступенчатой  матрицы ?</w:t>
      </w:r>
    </w:p>
    <w:p>
      <w:pPr>
        <w:pStyle w:val="Normal"/>
        <w:numPr>
          <w:ilvl w:val="0"/>
          <w:numId w:val="3"/>
        </w:numPr>
        <w:ind w:left="360" w:right="-48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ь формулировку Теоремы Кронекера-Капелли для системы линейных уравнен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</m:oMath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5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  Даны две точк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. Написать выражение</w:t>
      </w:r>
    </w:p>
    <w:p>
      <w:pPr>
        <w:pStyle w:val="Normal"/>
        <w:ind w:left="360"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ля расстояния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rFonts w:cs="Times New Roman" w:ascii="Times New Roman" w:hAnsi="Times New Roman"/>
          <w:sz w:val="28"/>
          <w:lang w:val="ru-RU"/>
        </w:rPr>
        <w:t xml:space="preserve"> .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 Написать уравнение прямой, проходящей через точк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 и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имеющей угловой коэффици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lang w:val="ru-RU"/>
        </w:rPr>
        <w:t xml:space="preserve"> 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 Написать Общее уравнение пря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скости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Написать условие параллельности и перпендикулярности на плоскости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х прямых, имеющих угловые коэффициенты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 xml:space="preserve"> На отрезке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дана точка </w:t>
      </w:r>
      <w:r>
        <w:rPr>
          <w:rFonts w:cs="Times New Roman" w:ascii="Times New Roman" w:hAnsi="Times New Roman"/>
          <w:sz w:val="40"/>
          <w:lang w:val="ru-RU"/>
        </w:rPr>
        <w:t>С</w:t>
      </w:r>
      <w:r>
        <w:rPr>
          <w:rFonts w:cs="Times New Roman" w:ascii="Times New Roman" w:hAnsi="Times New Roman"/>
          <w:sz w:val="36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такая, что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Найти координаты точки </w:t>
      </w:r>
      <w:r>
        <w:rPr>
          <w:rFonts w:cs="Times New Roman" w:ascii="Times New Roman" w:hAnsi="Times New Roman"/>
          <w:sz w:val="40"/>
          <w:lang w:val="ru-RU"/>
        </w:rPr>
        <w:t>С(</w:t>
      </w:r>
      <w:r>
        <w:rPr>
          <w:rFonts w:cs="Times New Roman" w:ascii="Times New Roman" w:hAnsi="Times New Roman"/>
          <w:sz w:val="40"/>
        </w:rPr>
        <w:t>x</w:t>
      </w:r>
      <w:r>
        <w:rPr>
          <w:rFonts w:cs="Times New Roman" w:ascii="Times New Roman" w:hAnsi="Times New Roman"/>
          <w:sz w:val="40"/>
          <w:lang w:val="ru-RU"/>
        </w:rPr>
        <w:t>,</w:t>
      </w:r>
      <w:r>
        <w:rPr>
          <w:rFonts w:cs="Times New Roman" w:ascii="Times New Roman" w:hAnsi="Times New Roman"/>
          <w:sz w:val="40"/>
        </w:rPr>
        <w:t>y</w:t>
      </w:r>
      <w:r>
        <w:rPr>
          <w:rFonts w:cs="Times New Roman" w:ascii="Times New Roman" w:hAnsi="Times New Roman"/>
          <w:sz w:val="40"/>
          <w:lang w:val="ru-RU"/>
        </w:rPr>
        <w:t>)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 Написать уравнение прямой на плоскости ( н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8"/>
          <w:lang w:val="ru-RU"/>
        </w:rPr>
        <w:t xml:space="preserve">  ОХ,  не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OY</w:t>
      </w:r>
      <w:r>
        <w:rPr>
          <w:rFonts w:cs="Times New Roman" w:ascii="Times New Roman" w:hAnsi="Times New Roman"/>
          <w:sz w:val="28"/>
          <w:lang w:val="ru-RU"/>
        </w:rPr>
        <w:t>),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проходящей через  две точки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 Даны две точк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. Координаты в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 Даны векторы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. Схематично изобразить, как определяется: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сумма векторов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разность векторов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Дать определение коллинеарности двух векторов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определение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иса на плоскости. </w:t>
      </w:r>
    </w:p>
    <w:p>
      <w:pPr>
        <w:pStyle w:val="Normal"/>
        <w:ind w:right="-483" w:hanging="0"/>
        <w:jc w:val="both"/>
        <w:rPr/>
      </w:pPr>
      <w:r>
        <w:rPr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определение компланарности  трех векторов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. 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определение    базиса в пространстве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ст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right="-48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писать уравнение плоскости, проходящей через точку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перпендикулярной вектору нормали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 Написать условия параллельности и перпендикулярности  2-х  плоскостей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в пространстве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 Написать Каноническое уравнение плоскости в пространстве, проходящей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через данную точку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и параллельной  вектору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Даны </w:t>
      </w:r>
      <w:r>
        <w:rPr>
          <w:rFonts w:cs="Times New Roman" w:ascii="Times New Roman" w:hAnsi="Times New Roman"/>
          <w:sz w:val="28"/>
          <w:lang w:val="ru-RU"/>
        </w:rPr>
        <w:t xml:space="preserve">  точк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Написать условие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коллинеарности векто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  через выражение для площ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. .  </w:t>
      </w:r>
    </w:p>
    <w:p>
      <w:pPr>
        <w:pStyle w:val="Normal"/>
        <w:ind w:right="-483" w:hanging="0"/>
        <w:jc w:val="both"/>
        <w:rPr/>
      </w:pPr>
      <w:r>
        <w:rPr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ы  вектор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а) что такое линейно зависимая система векторов?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в) что такое линейно независимая система векторов?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определение  размерности Линейного пространств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азиса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нейного пространств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9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7" w:hanging="0"/>
      <w:jc w:val="both"/>
    </w:pPr>
    <w:rPr>
      <w:rFonts w:ascii="Times New Roman" w:hAnsi="Times New Roman" w:cs="Times New Roman"/>
      <w:lang w:val="ru-RU"/>
    </w:rPr>
  </w:style>
  <w:style w:type="paragraph" w:styleId="3">
    <w:name w:val="Основной текст 3"/>
    <w:basedOn w:val="Normal"/>
    <w:qFormat/>
    <w:pPr>
      <w:ind w:right="226" w:hanging="0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1:00Z</dcterms:created>
  <dc:creator>greg</dc:creator>
  <dc:description/>
  <dc:language>en-US</dc:language>
  <cp:lastModifiedBy>Victor</cp:lastModifiedBy>
  <cp:lastPrinted>1995-12-01T20:14:00Z</cp:lastPrinted>
  <dcterms:modified xsi:type="dcterms:W3CDTF">2008-11-24T12:42:00Z</dcterms:modified>
  <cp:revision>6</cp:revision>
  <dc:subject/>
  <dc:title>APPLICATIONS OF THE TOOLS OF NONLINEAR TIME-SERIES ANALYSIS TO IONOSPHERE MEASUREMENTS.</dc:title>
</cp:coreProperties>
</file>