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бораторная работа № 6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: </w:t>
      </w:r>
      <w:r>
        <w:rPr>
          <w:sz w:val="28"/>
          <w:szCs w:val="28"/>
        </w:rPr>
        <w:t xml:space="preserve">Задачи нелинейного программирования и их решение средств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ное обеспечение: </w:t>
      </w:r>
      <w:r>
        <w:rPr>
          <w:b/>
          <w:bCs/>
          <w:sz w:val="28"/>
          <w:szCs w:val="28"/>
        </w:rPr>
        <w:t>Microsoft Excel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сведения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многих экономических задач и других задач наиболее полный и точный учет зависимостей между факторами и показателями, влияющими на критерий эффективности и ограничения, приводит к построению нелинейных экономико-математических моделей. Например, при формировании оптимальной производственной программы предприятия по критерию затрат учитывается себестоимость единицы продукции, которая уменьшается при увеличении объема выпускаемой продукции и приводит к нелинейному критерию эффективности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тематических моделях нелинейных оптимизационных задач, называемых задачами нелинейного программирования, целевая функция и ограничения являются нелинейными функциями. Модель остается нелинейной и в случае если только целевая функция нелинейна, а ограничения – линейны, или наоборот – хотя бы одно из ограничений нелинейно, а целевая функция линей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бщем виде, математическая модель нелинейной задачи программирования формулируется следующим образом. Необходимо найти такой вектор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еизвестных </w:t>
      </w:r>
      <w:r>
        <w:rPr>
          <w:sz w:val="28"/>
          <w:szCs w:val="28"/>
          <w:vertAlign w:val="subscript"/>
        </w:rPr>
        <w:drawing>
          <wp:inline distT="0" distB="0" distL="0" distR="0">
            <wp:extent cx="1094740" cy="276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торый доставляет максимум (или минимум) целевой функци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962025" cy="276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.е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934210" cy="276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довлетворяет системе ограниче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2562225" cy="609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задач линейного программирования, для задач нелинейного программирования не существует общего метода, позволяющего решать любые оптимизационные нелинейные задачи. Это обусловлено тем, что в задачах нелинейного программирования область допустимых решений может быть невыпуклой, а целевая функция может достигать экстремума не только на границе, но и внутри области допустимых решений системы ограничений. Кроме того, нелинейная целевая функция может иметь несколько локальных экстремумов, среди которых необходимо найти глобальный. В общем случае, ни один из существующих методов не гарантирует определение глобального экстремум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которые типы задач нелинейного программирования хорошо изучены и для них существуют методы определения глобального экстремума. К таким задачам можно отнести классические задачи оптимизации без ограничений или с ограничениями-равенствами, у которых отсутствуют условия неотрицательности и дискретности переменных, целевая функция и функции в ограничениях непрерывны, имеют непрерывные частные производные по крайней мере второго порядка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среди задач нелинейного программирования занимают выпуклые задачи, у которых область допустимых ограничений и целевая функция являются выпуклыми или вогнутыми. К таким задачам относятся, в частности, задачи квадратичного программирования, для которых характерно то, что целевая функция и/или ограничения являются функциями своих аргументов, в степени не выше второй. Наиболее важной характеристикой выпуклых (вогнутых) моделей нелинейного программирования является то, что для них локальный экстремум обязательно является и глобальным экстремумом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рассматриваются только выпуклые (вогнутые) задачи нелинейного программир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решения задачи нелинейного программирования с использованием Exc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. Предприятие может выпускать два вида продукции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2). На ее изготовление расходуется три вида ресурс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, 3). С учетом брака расход ресурсов на единицу производимой продукц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вида определяется выражением </w:t>
      </w:r>
      <w:r>
        <w:rPr>
          <w:sz w:val="28"/>
          <w:szCs w:val="28"/>
          <w:vertAlign w:val="subscript"/>
        </w:rPr>
        <w:drawing>
          <wp:inline distT="0" distB="0" distL="0" distR="0">
            <wp:extent cx="809625" cy="304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прибыль в зависимости от объемов производства равна </w:t>
      </w:r>
      <w:r>
        <w:rPr>
          <w:sz w:val="28"/>
          <w:szCs w:val="28"/>
          <w:vertAlign w:val="subscript"/>
        </w:rPr>
        <w:drawing>
          <wp:inline distT="0" distB="0" distL="0" distR="0">
            <wp:extent cx="771525" cy="304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304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искомый объем производства продукции j-го вида; </w:t>
      </w:r>
      <w:r>
        <w:rPr>
          <w:sz w:val="28"/>
          <w:szCs w:val="28"/>
          <w:vertAlign w:val="subscript"/>
        </w:rPr>
        <w:drawing>
          <wp:inline distT="0" distB="0" distL="0" distR="0">
            <wp:extent cx="238125" cy="304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норма расхода i-го ресурса на производство единицы продукции j-го вида;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3048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эффициент изменения расхода соответствующего ресурса с учетом выпуска бракованных изделий; </w:t>
      </w:r>
      <w:r>
        <w:rPr>
          <w:sz w:val="28"/>
          <w:szCs w:val="28"/>
          <w:vertAlign w:val="subscript"/>
        </w:rPr>
        <w:drawing>
          <wp:inline distT="0" distB="0" distL="0" distR="0">
            <wp:extent cx="257175" cy="3048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рибыль от реализации единицы продукции j-го вида;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0500" cy="3048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эффициент изменения прибыли, влияющий на объем производства продукции j-го вида. Требуется найти такие объемы производства продукции, при которых прибыль была бы максимальной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е исходные данные приведены в таблиц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46"/>
        <w:gridCol w:w="1485"/>
        <w:gridCol w:w="1352"/>
        <w:gridCol w:w="1628"/>
        <w:gridCol w:w="1504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ормы расхода ресурсов (</w:t>
            </w: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238125" cy="3048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18" r="-1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 на продукцию вида j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ресурс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эффициент изменения норм расхода ресурсов (</w:t>
            </w: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228600" cy="3048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18" r="-1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 на продукцию вида j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за ед. проду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зменения прибы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ческая мод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функция, которую необходимо максимизировать рав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3075940" cy="2762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ум целевой функции находится при ограничения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2828925" cy="11430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Математическую модель приведем к виду, пригодному для использования в Exce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После раскрытия скобок получа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3019425" cy="3429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2790825" cy="132334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я задачи средствами Microsoft Excel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зовите</w:t>
      </w:r>
      <w:r>
        <w:rPr>
          <w:sz w:val="28"/>
          <w:szCs w:val="28"/>
          <w:lang w:val="en-US"/>
        </w:rPr>
        <w:t xml:space="preserve"> Microsoft Exc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математической модели в электронную таблицу Excel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ите математическую модель в ячейки электронной таблицы Excel, так как показано на рис. 1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/>
        <w:t> </w:t>
      </w:r>
    </w:p>
    <w:tbl>
      <w:tblPr>
        <w:tblW w:w="101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44"/>
        <w:gridCol w:w="2060"/>
        <w:gridCol w:w="2180"/>
        <w:gridCol w:w="850"/>
        <w:gridCol w:w="567"/>
        <w:gridCol w:w="1895"/>
        <w:gridCol w:w="425"/>
      </w:tblGrid>
      <w:tr>
        <w:trPr>
          <w:trHeight w:val="26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грани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авая част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Формула ограничений</w:t>
            </w:r>
          </w:p>
        </w:tc>
      </w:tr>
      <w:tr>
        <w:trPr>
          <w:trHeight w:val="26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x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=15*B7+0,1*B7^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=18*C7+0,05*C7^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=СУММ(B3;C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=12*B7+0,2*B7^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=16*C7+0,2*C7^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=СУММ(B4;C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=17*B7+0,1*B7^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=14*C7+0,15*C7^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=СУММ(B5;C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Целевая функ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=100*B7-0,08*B7^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=120*C7-0,1*C7^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=СУММ(B6;C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еременны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. Задание математической модели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6 занесены формулы, отражающие слагаемые ограничений в левых частях и в целевой функции, содержащие переменны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меняемых переменных, т.е. переменных х1 и х2, которые необходимо определить, отведены ячейки B7, C7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ясним суть выражения в ячейке B3. В первом ограничении два первых слагаемых имеют вид </w:t>
      </w:r>
      <w:r>
        <w:rPr>
          <w:vertAlign w:val="subscript"/>
        </w:rPr>
        <w:drawing>
          <wp:inline distT="0" distB="0" distL="0" distR="0">
            <wp:extent cx="942340" cy="3429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од значение изменяемой переменн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отведена ячей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7, поэтому в ячейку B3 занесено выражение </w:t>
      </w:r>
      <w:r>
        <w:rPr>
          <w:rFonts w:cs="Arial" w:ascii="Arial" w:hAnsi="Arial"/>
          <w:sz w:val="28"/>
          <w:szCs w:val="28"/>
        </w:rPr>
        <w:t>15*B7+0,1*B7^2</w:t>
      </w:r>
      <w:r>
        <w:rPr>
          <w:sz w:val="28"/>
          <w:szCs w:val="28"/>
        </w:rPr>
        <w:t xml:space="preserve">. Аналогично занесены выражения и в другие ячейки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ячейках F3:F6 представлены формулы для подсчета расхода ресурсов на производство продукции в объем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. Так как на производство продукции первого вида в объеме х1 расходуется первого ресурса </w:t>
      </w:r>
      <w:r>
        <w:rPr>
          <w:rFonts w:cs="Arial" w:ascii="Arial" w:hAnsi="Arial"/>
          <w:sz w:val="28"/>
          <w:szCs w:val="28"/>
        </w:rPr>
        <w:t>15*B7+0,1*B7^2</w:t>
      </w:r>
      <w:r>
        <w:rPr>
          <w:sz w:val="28"/>
          <w:szCs w:val="28"/>
        </w:rPr>
        <w:t xml:space="preserve">, а на производство продукции второго вида в объеме х2 расходуется того же ресурса </w:t>
      </w:r>
      <w:r>
        <w:rPr>
          <w:rFonts w:cs="Arial" w:ascii="Arial" w:hAnsi="Arial"/>
          <w:sz w:val="28"/>
          <w:szCs w:val="28"/>
        </w:rPr>
        <w:t>18*C7+0,05*C7^2</w:t>
      </w:r>
      <w:r>
        <w:rPr>
          <w:sz w:val="28"/>
          <w:szCs w:val="28"/>
        </w:rPr>
        <w:t xml:space="preserve"> и эти величины находятся в ячейках B3 и C3, то суммарный расход первого ресурса занесен в ячейку F3, что отражено формулой  =</w:t>
      </w:r>
      <w:r>
        <w:rPr>
          <w:rFonts w:cs="Arial" w:ascii="Arial" w:hAnsi="Arial"/>
          <w:sz w:val="28"/>
          <w:szCs w:val="28"/>
        </w:rPr>
        <w:t>СУММ(B3;C3)</w:t>
      </w:r>
      <w:r>
        <w:rPr>
          <w:sz w:val="28"/>
          <w:szCs w:val="28"/>
        </w:rPr>
        <w:t>. Аналогично занесены формулы в ячейки F4 и F5. В ячейку F6 занесена суммарная прибыль от производства продукции (целевая функция)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чейки D3:D5 занесены запасы ресурс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оптимального решения с помощью надстройки Поиск решения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тавить курсор мыши на формулу для расчета целевой функции, которая содержится в ячей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меню </w:t>
      </w:r>
      <w:r>
        <w:rPr>
          <w:b/>
          <w:sz w:val="28"/>
          <w:szCs w:val="28"/>
        </w:rPr>
        <w:t>Сервис</w:t>
      </w:r>
      <w:r>
        <w:rPr>
          <w:sz w:val="28"/>
          <w:szCs w:val="28"/>
        </w:rPr>
        <w:t xml:space="preserve"> командой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 открываем диалоговое окно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 и заносим в него (рис. 2)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ячейки целевой функции F6,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чаем пункт максимизировать,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изменяемых переменных в ячейках B7, C7,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 требование целочисленности. Последнее требование задавать не нужно, если по смыслу задачи, переменные могут быть и не целыми числами. В данной задаче объемы производства измеряются в целых единицах, поэтому вводится требование целочисленности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жать на панели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 кнопку </w:t>
      </w: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 xml:space="preserve">. В диалоговом окне </w:t>
      </w:r>
      <w:r>
        <w:rPr>
          <w:b/>
          <w:sz w:val="28"/>
          <w:szCs w:val="28"/>
        </w:rPr>
        <w:t>Параметры поиска решения</w:t>
      </w:r>
      <w:r>
        <w:rPr>
          <w:sz w:val="28"/>
          <w:szCs w:val="28"/>
        </w:rPr>
        <w:t xml:space="preserve"> (рис. 3) установим флажки </w:t>
      </w:r>
      <w:r>
        <w:rPr>
          <w:b/>
          <w:sz w:val="28"/>
          <w:szCs w:val="28"/>
        </w:rPr>
        <w:t>Неотрицательные знач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втоматическое масштабирова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пряженных градиентов</w:t>
      </w:r>
      <w:r>
        <w:rPr>
          <w:sz w:val="28"/>
          <w:szCs w:val="28"/>
        </w:rPr>
        <w:t xml:space="preserve"> (выбранный метод решения задачи) и щелкнув левой кнопкой мыши по ОК, возвратимся в диалоговое окно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. В этом окне, щелкнув кнопкой мыши по команде </w:t>
      </w:r>
      <w:r>
        <w:rPr>
          <w:b/>
          <w:sz w:val="28"/>
          <w:szCs w:val="28"/>
        </w:rPr>
        <w:t>Выполнить</w:t>
      </w:r>
      <w:r>
        <w:rPr>
          <w:sz w:val="28"/>
          <w:szCs w:val="28"/>
        </w:rPr>
        <w:t>, получим оптимальное решение задачи (рис. 4).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68">
                <wp:simplePos x="0" y="0"/>
                <wp:positionH relativeFrom="page">
                  <wp:posOffset>505460</wp:posOffset>
                </wp:positionH>
                <wp:positionV relativeFrom="page">
                  <wp:posOffset>0</wp:posOffset>
                </wp:positionV>
                <wp:extent cx="6303645" cy="2864485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86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7"/>
                            </w:tblGrid>
                            <w:tr>
                              <w:trPr/>
                              <w:tc>
                                <w:tcPr>
                                  <w:tcW w:w="9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5775" cy="2392045"/>
                                        <wp:effectExtent l="0" t="0" r="0" b="0"/>
                                        <wp:docPr id="20" name="যΌ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যΌ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5775" cy="2392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2. Диалоговое окно Поиск реш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225.55pt;mso-wrap-distance-left:9.05pt;mso-wrap-distance-right:9.05pt;mso-wrap-distance-top:5.65pt;mso-wrap-distance-bottom:5.65pt;margin-top:0pt;mso-position-vertical-relative:page;margin-left:39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7"/>
                      </w:tblGrid>
                      <w:tr>
                        <w:trPr/>
                        <w:tc>
                          <w:tcPr>
                            <w:tcW w:w="9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5775" cy="2392045"/>
                                  <wp:effectExtent l="0" t="0" r="0" b="0"/>
                                  <wp:docPr id="21" name="যΌ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যΌ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5775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. Диалоговое окно Поиск реш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чейках B7 и C7 представлены искомые объемы производства продукции х1 = 32 и х2= 35. Суммарная максимальная прибыль равная 7195,58 представлена в ячейке F6. В ячейках F3:F5 находится информация о суммарном расходе ресурсов при производстве оптимального количества продукции. В ячейках В3:В5 и С3:С5 находится информация о расходе ресурсов затрачиваемых на производство продукции первого и второго вида соответственно.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69">
                <wp:simplePos x="0" y="0"/>
                <wp:positionH relativeFrom="page">
                  <wp:posOffset>761365</wp:posOffset>
                </wp:positionH>
                <wp:positionV relativeFrom="paragraph">
                  <wp:align>top</wp:align>
                </wp:positionV>
                <wp:extent cx="4267200" cy="299593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99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0"/>
                            </w:tblGrid>
                            <w:tr>
                              <w:trPr/>
                              <w:tc>
                                <w:tcPr>
                                  <w:tcW w:w="6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76040" cy="2523490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6040" cy="252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3. Диалоговое окно Параметры поиск реш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35.9pt;mso-wrap-distance-left:9.05pt;mso-wrap-distance-right:9.05pt;mso-wrap-distance-top:5.65pt;mso-wrap-distance-bottom:5.65pt;margin-top:5.65pt;mso-position-vertical:top;mso-position-vertical-relative:text;margin-left:59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0"/>
                      </w:tblGrid>
                      <w:tr>
                        <w:trPr/>
                        <w:tc>
                          <w:tcPr>
                            <w:tcW w:w="6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6040" cy="252349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04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. Диалоговое окно Параметры поиск реш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70">
                <wp:simplePos x="0" y="0"/>
                <wp:positionH relativeFrom="page">
                  <wp:posOffset>-104140</wp:posOffset>
                </wp:positionH>
                <wp:positionV relativeFrom="page">
                  <wp:posOffset>0</wp:posOffset>
                </wp:positionV>
                <wp:extent cx="5839460" cy="2644775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64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06"/>
                            </w:tblGrid>
                            <w:tr>
                              <w:trPr/>
                              <w:tc>
                                <w:tcPr>
                                  <w:tcW w:w="89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2465" cy="2172335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" t="-14" r="-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2465" cy="217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4. Результаты поиска оптимального решения задач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208.25pt;mso-wrap-distance-left:9.05pt;mso-wrap-distance-right:9.05pt;mso-wrap-distance-top:5.65pt;mso-wrap-distance-bottom:5.65pt;margin-top:0pt;mso-position-vertical-relative:page;margin-left:-8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06"/>
                      </w:tblGrid>
                      <w:tr>
                        <w:trPr/>
                        <w:tc>
                          <w:tcPr>
                            <w:tcW w:w="89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2465" cy="217233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246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4. Результаты поиска оптимального решения задач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е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  <w:r>
        <w:rPr>
          <w:sz w:val="28"/>
          <w:szCs w:val="28"/>
        </w:rPr>
        <w:t>. Предприятие выпускает два вида продукции. На изготовление продукции затрачивается два вида ресурсов. Запасы ресурсов 1-го вида составляют 160 ед., 2-го вида 210 ед. Нормы расхода 1-го ресурса, идущего на изготовление единицы продукции, равны 2 ед. для продукции 1-го вида и 2,67 ед. – для продукции 2-го вида; нормы расхода 2-го ресурса составляют 3 ед. для продукции 1-го вида и 2 ед. – для продукции 2-го вида. Суммарный объем выпуска должен быть не менее 40 ед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Затраты на изготовление единицы продукции определяются выражениям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733425" cy="3048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3048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искомый объем производства продукции j-го вид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2);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9075" cy="3048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18" r="-1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себестоимость продукции j-го вида;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0500" cy="3048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эффициент снижения затрат с ростом объема производства.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0500" cy="2762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29" r="-1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00 ден. ед.,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9075" cy="2762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40 ден. ед., </w:t>
      </w:r>
      <w:r>
        <w:rPr>
          <w:sz w:val="28"/>
          <w:szCs w:val="28"/>
          <w:vertAlign w:val="subscript"/>
        </w:rPr>
        <w:drawing>
          <wp:inline distT="0" distB="0" distL="0" distR="0">
            <wp:extent cx="485775" cy="2762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задачи и найти объемы производства продукции 1 и 2 вида, при которых суммарные затраты при производстве минимальны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Предприятие может изготовить 200 изделий двумя технологическими способами производства. При производстве одного изделия первым способом себестоимость производства равна </w:t>
      </w:r>
      <w:r>
        <w:rPr>
          <w:sz w:val="28"/>
          <w:szCs w:val="28"/>
          <w:vertAlign w:val="subscript"/>
        </w:rPr>
        <w:drawing>
          <wp:inline distT="0" distB="0" distL="0" distR="0">
            <wp:extent cx="447040" cy="2762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вторым способом </w:t>
      </w:r>
      <w:r>
        <w:rPr>
          <w:sz w:val="28"/>
          <w:szCs w:val="28"/>
          <w:vertAlign w:val="subscript"/>
        </w:rPr>
        <w:drawing>
          <wp:inline distT="0" distB="0" distL="0" distR="0">
            <wp:extent cx="485775" cy="2762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466090" cy="2762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ъемы производства продукции по 1-му  и 2-му способам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задачи и найти, сколько изделий необходимо изготовить по каждому из способов производства, чтобы себестоимость произведенной продукции была минимальной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Предприятие производит продукцию по двум технологическим способам производства. Для производства продукции используется сырье двух видов, объемы которых у предприятия составляют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0500" cy="2762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29" r="-1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86 ед.,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9075" cy="2762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10 ед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овая цена единицы продукции по 1-му и 2-му способам производства составляют Р1 = 52 ден.ед. и Р2 = 68 ден.ед.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ебестоимость производства по 1-му и 2-му способам определяется выражениям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133475" cy="37147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j = 1, 2, 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33600" cy="3429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ормы расхода ресурсов затрачиваемых на производство единицы продукции по каждому технологическому способу равны </w:t>
      </w:r>
      <w:r>
        <w:rPr>
          <w:sz w:val="28"/>
          <w:szCs w:val="28"/>
          <w:vertAlign w:val="subscript"/>
        </w:rPr>
        <w:drawing>
          <wp:inline distT="0" distB="0" distL="0" distR="0">
            <wp:extent cx="238125" cy="3048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2771140" cy="27622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математическую модель задачи и определить сколько продукции производить по каждому из технологических сособов, чтобы получить максимум прибыл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Предприятие может изготовить 141 изделие и для этого использует две технологические линии. При производстве одного изделия на первой линии себестоимость производства равна </w:t>
      </w:r>
      <w:r>
        <w:rPr>
          <w:sz w:val="28"/>
          <w:szCs w:val="28"/>
          <w:vertAlign w:val="subscript"/>
        </w:rPr>
        <w:drawing>
          <wp:inline distT="0" distB="0" distL="0" distR="0">
            <wp:extent cx="447040" cy="27622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на второй линии – равна </w:t>
      </w:r>
      <w:r>
        <w:rPr>
          <w:sz w:val="28"/>
          <w:szCs w:val="28"/>
          <w:vertAlign w:val="subscript"/>
        </w:rPr>
        <w:drawing>
          <wp:inline distT="0" distB="0" distL="0" distR="0">
            <wp:extent cx="457200" cy="2762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466090" cy="2762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ъемы производства продукции на 1-ой  и 2-ой линиях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задачи и найти, сколько изделий необходимо изготовить на каждой из технологических линий производства, чтобы себестоимость произведенной продукции была минимальн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По плану производства продукции предприятию необходимо изготовить 180 изделий. Эти изделия могут быть изготовлены двумя способами. При производств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9390" cy="2762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зделий способом 1затраты определяются выражением </w:t>
      </w:r>
      <w:r>
        <w:rPr>
          <w:sz w:val="28"/>
          <w:szCs w:val="28"/>
          <w:vertAlign w:val="subscript"/>
        </w:rPr>
        <w:drawing>
          <wp:inline distT="0" distB="0" distL="0" distR="0">
            <wp:extent cx="656590" cy="3429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уб, а при изготовлени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зделий способом 2затраты определяются выражением </w:t>
      </w:r>
      <w:r>
        <w:rPr>
          <w:sz w:val="28"/>
          <w:szCs w:val="28"/>
          <w:vertAlign w:val="subscript"/>
        </w:rPr>
        <w:drawing>
          <wp:inline distT="0" distB="0" distL="0" distR="0">
            <wp:extent cx="685800" cy="3429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задачи и определить, сколько изделий каждым из способов следует изготовить, чтобы общие затраты на производство продукции были минимальными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Фирма реализует автомобили через магазин и торговых агентов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реализаци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9390" cy="27622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автомобилей через магазины расходы на реализацию составляют </w:t>
      </w:r>
      <w:r>
        <w:rPr>
          <w:sz w:val="28"/>
          <w:szCs w:val="28"/>
          <w:vertAlign w:val="subscript"/>
        </w:rPr>
        <w:drawing>
          <wp:inline distT="0" distB="0" distL="0" distR="0">
            <wp:extent cx="676275" cy="3429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ен. ед., а при продаж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автомобилей через торговых агентов расходы составляют </w:t>
      </w:r>
      <w:r>
        <w:rPr>
          <w:sz w:val="28"/>
          <w:szCs w:val="28"/>
          <w:vertAlign w:val="subscript"/>
        </w:rPr>
        <w:drawing>
          <wp:inline distT="0" distB="0" distL="0" distR="0">
            <wp:extent cx="238125" cy="3429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ен. ед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задачи и найти способ реализации автомобилей минимизирующий суммарные расходы, если общее число предназначенных к продаже автомобилей составляет 200 единиц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Средние ежедневные расходы ресторана на рекламу составляют 100$, которые затрачиваются на рекламные объявления в газете и по радио. Введем обозначения: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9390" cy="27622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сумма, затрачиваемая в день на рекламу в газете 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 на рекламу на радио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ые годовые затраты ресторана на содержание отдела рекламы, включая ежедневные расходы на рекламу оцениваются следующей функцией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3323590" cy="3429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задачи и найти распределение бюджета ресторана минимизирующие суммарные ежегодные затраты на содержание рекламного отдела, сохранив при этом ежедневные расходы на рекламу на уровне 100$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Компания производит две марки телевизоров </w:t>
      </w:r>
      <w:r>
        <w:rPr>
          <w:sz w:val="28"/>
          <w:szCs w:val="28"/>
          <w:lang w:val="en-US"/>
        </w:rPr>
        <w:t>Astr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mo</w:t>
      </w:r>
      <w:r>
        <w:rPr>
          <w:sz w:val="28"/>
          <w:szCs w:val="28"/>
        </w:rPr>
        <w:t xml:space="preserve">. Производственные мощности компании таковы, что объем производства телевизоров </w:t>
      </w:r>
      <w:r>
        <w:rPr>
          <w:sz w:val="28"/>
          <w:szCs w:val="28"/>
          <w:lang w:val="en-US"/>
        </w:rPr>
        <w:t>Astro</w:t>
      </w:r>
      <w:r>
        <w:rPr>
          <w:sz w:val="28"/>
          <w:szCs w:val="28"/>
        </w:rPr>
        <w:t xml:space="preserve"> составляет не более 70 телевизоров в день, а для телевизоров </w:t>
      </w:r>
      <w:r>
        <w:rPr>
          <w:sz w:val="28"/>
          <w:szCs w:val="28"/>
          <w:lang w:val="en-US"/>
        </w:rPr>
        <w:t>Cosmo</w:t>
      </w:r>
      <w:r>
        <w:rPr>
          <w:sz w:val="28"/>
          <w:szCs w:val="28"/>
        </w:rPr>
        <w:t xml:space="preserve"> – не более 50 телевизоров в день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 производство одной электронно-лучевой трубки для телевизоров затрачивается время в количестве 1 час для телевизоров </w:t>
      </w:r>
      <w:r>
        <w:rPr>
          <w:sz w:val="28"/>
          <w:szCs w:val="28"/>
          <w:lang w:val="en-US"/>
        </w:rPr>
        <w:t>Astro</w:t>
      </w:r>
      <w:r>
        <w:rPr>
          <w:sz w:val="28"/>
          <w:szCs w:val="28"/>
        </w:rPr>
        <w:t xml:space="preserve"> и 2 час – для телевизоров </w:t>
      </w:r>
      <w:r>
        <w:rPr>
          <w:sz w:val="28"/>
          <w:szCs w:val="28"/>
          <w:lang w:val="en-US"/>
        </w:rPr>
        <w:t>Cosmo</w:t>
      </w:r>
      <w:r>
        <w:rPr>
          <w:sz w:val="28"/>
          <w:szCs w:val="28"/>
        </w:rPr>
        <w:t>, причем производству трубок для обоих телевизоров может быть уделено не более 120 часов рабочего времени в день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ля производства одного корпуса для телевизоров </w:t>
      </w:r>
      <w:r>
        <w:rPr>
          <w:sz w:val="28"/>
          <w:szCs w:val="28"/>
          <w:lang w:val="en-US"/>
        </w:rPr>
        <w:t>Astr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mo</w:t>
      </w:r>
      <w:r>
        <w:rPr>
          <w:sz w:val="28"/>
          <w:szCs w:val="28"/>
        </w:rPr>
        <w:t xml:space="preserve"> требуется по одному часу, причем на производство корпусов обоих телевизоров может быть затрачено не более 90 часов рабочего времени в день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ы продаж одного телевизора описываются выражениями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а </w:t>
      </w:r>
      <w:r>
        <w:rPr>
          <w:sz w:val="28"/>
          <w:szCs w:val="28"/>
          <w:lang w:val="en-US"/>
        </w:rPr>
        <w:t xml:space="preserve">Astro </w:t>
      </w:r>
      <w:r>
        <w:rPr>
          <w:sz w:val="28"/>
          <w:szCs w:val="28"/>
          <w:vertAlign w:val="subscript"/>
        </w:rPr>
        <w:drawing>
          <wp:inline distT="0" distB="0" distL="0" distR="0">
            <wp:extent cx="1799590" cy="3429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а </w:t>
      </w:r>
      <w:r>
        <w:rPr>
          <w:sz w:val="28"/>
          <w:szCs w:val="28"/>
          <w:lang w:val="en-US"/>
        </w:rPr>
        <w:t>Cosmo</w:t>
      </w:r>
      <w:r>
        <w:rPr>
          <w:sz w:val="28"/>
          <w:szCs w:val="28"/>
          <w:vertAlign w:val="subscript"/>
        </w:rPr>
        <w:drawing>
          <wp:inline distT="0" distB="0" distL="0" distR="0">
            <wp:extent cx="1295400" cy="27622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466090" cy="27622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ежедневный выпуск телевизоров </w:t>
      </w:r>
      <w:r>
        <w:rPr>
          <w:sz w:val="28"/>
          <w:szCs w:val="28"/>
          <w:lang w:val="en-US"/>
        </w:rPr>
        <w:t>Astr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m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звестно также, что затраты на производство одного телевизора </w:t>
      </w:r>
      <w:r>
        <w:rPr>
          <w:sz w:val="28"/>
          <w:szCs w:val="28"/>
          <w:lang w:val="en-US"/>
        </w:rPr>
        <w:t>Astr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mo</w:t>
      </w:r>
      <w:r>
        <w:rPr>
          <w:sz w:val="28"/>
          <w:szCs w:val="28"/>
        </w:rPr>
        <w:t xml:space="preserve"> составляют 210$ и 230$ соответственно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задачи и определить, каков должен быть дневной план производства каждого телевизора, чтобы суммарная прибыль в день от их реализации была максимальной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дача 9.</w:t>
      </w:r>
      <w:r>
        <w:rPr>
          <w:sz w:val="28"/>
          <w:szCs w:val="28"/>
        </w:rPr>
        <w:t xml:space="preserve"> Инвестор, имеющий Р = 1000$, может вложить их в два вида ценных бумаг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годовой доход от каждого вида ценных бумаг 1 и 2 составляет R1 = 0,06 и R2 = 0,02 соответственно; верхние границы инвестиций в ценные бумаги 1 и 2 равны S1 = 0,75 и S2 = 0,9 соответственно; нижняя граница ожидаемого годового дохода от всех инвестиций равна b = 0,03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исперсии годового дохода от ценных бумаг 1 и 2 равны </w:t>
      </w:r>
      <w:r>
        <w:rPr>
          <w:sz w:val="28"/>
          <w:szCs w:val="28"/>
          <w:vertAlign w:val="subscript"/>
        </w:rPr>
        <w:drawing>
          <wp:inline distT="0" distB="0" distL="0" distR="0">
            <wp:extent cx="266700" cy="3429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09 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66700" cy="3429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06, ковариация годового дохода от ценных бумаг 1 и 2 равна </w:t>
      </w:r>
      <w:r>
        <w:rPr>
          <w:sz w:val="28"/>
          <w:szCs w:val="28"/>
          <w:vertAlign w:val="subscript"/>
        </w:rPr>
        <w:drawing>
          <wp:inline distT="0" distB="0" distL="0" distR="0">
            <wp:extent cx="333375" cy="35179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02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задачи выбора портфеля инвестиций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колько средств необходимо вложить в каждую ценную бумагу 1 и 2, чтобы годовой доход от их вложения был не меньше ожидаемого, а риск был бы минимальным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дача 10.</w:t>
      </w:r>
      <w:r>
        <w:rPr>
          <w:sz w:val="28"/>
          <w:szCs w:val="28"/>
        </w:rPr>
        <w:t xml:space="preserve"> Пусть заданы рыночные цены трех товар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 = 2$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 = 2,8$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 = 2,8$ и личный бюджет некоего субъекта, в количестве I = 250$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лезность потребительского набора, которую субъект извлекает из потреблени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9390" cy="27622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диниц товара 1,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диниц товара 2 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9075" cy="2762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диниц товара 3, измеряется функцией полез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333500" cy="35179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и определить потребительскую корзину, которая позволит субъекту получить максимальную пользу при соблюдении бюджетного ограничения субъек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дача 11.</w:t>
      </w:r>
      <w:r>
        <w:rPr>
          <w:sz w:val="28"/>
          <w:szCs w:val="28"/>
        </w:rPr>
        <w:t xml:space="preserve"> Пусть заданы рыночные цены трех товар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 = 1,2$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 = 4,5$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 = 2,3$ и личный бюджет некоего субъекта, в количестве I = 1450$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лезность потребительского набора, которую субъект извлекает из потреблени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9390" cy="27622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диниц товара 1,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диниц товара 2 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9075" cy="27622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диниц товара 3, измеряется функцией полез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019175" cy="35179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и определить потребительскую корзину, которая позволит субъекту получить максимальную пользу при соблюдении бюджетного ограничения субъек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дача 12.</w:t>
      </w:r>
      <w:r>
        <w:rPr>
          <w:sz w:val="28"/>
          <w:szCs w:val="28"/>
        </w:rPr>
        <w:t xml:space="preserve"> Личный бюджет Джека составляет 1900$. Основные продукты его ежедневного потребления 1, 2 и 3 имеют цены на рынке равны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 = 1,2$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 = 2,5$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 = 0,8$. Минимальные ежедневные потребляемые количества товаров каждого вида составляют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1 = 3 ед.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2 = 6 ед.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3 = 8 ед. соответственно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лезность потребительского набора, которую субъект извлекает из потреблени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9390" cy="27622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диниц товара 1,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диниц товара 2 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9075" cy="27622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диниц товара 3, измеряется функцией полезности Стоу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2819400" cy="35179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и определить потребительскую корзину, которая позволит субъекту получить максимальную пользу при соблюдении бюджетного ограничения субъек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29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38.wmf"/><Relationship Id="rId50" Type="http://schemas.openxmlformats.org/officeDocument/2006/relationships/image" Target="media/image42.wmf"/><Relationship Id="rId51" Type="http://schemas.openxmlformats.org/officeDocument/2006/relationships/image" Target="media/image40.wmf"/><Relationship Id="rId52" Type="http://schemas.openxmlformats.org/officeDocument/2006/relationships/image" Target="media/image43.wmf"/><Relationship Id="rId53" Type="http://schemas.openxmlformats.org/officeDocument/2006/relationships/image" Target="media/image38.wmf"/><Relationship Id="rId54" Type="http://schemas.openxmlformats.org/officeDocument/2006/relationships/image" Target="media/image40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29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4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5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53:00Z</dcterms:created>
  <dc:creator>Victor</dc:creator>
  <dc:description/>
  <dc:language>en-US</dc:language>
  <cp:lastModifiedBy>Victor</cp:lastModifiedBy>
  <cp:lastPrinted>2005-09-12T13:57:00Z</cp:lastPrinted>
  <dcterms:modified xsi:type="dcterms:W3CDTF">2006-02-21T15:54:00Z</dcterms:modified>
  <cp:revision>3</cp:revision>
  <dc:subject/>
  <dc:title>Программа курса</dc:title>
</cp:coreProperties>
</file>