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НАУКИ И ОБРАЗОВАНИЯ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УМАНИТАРНЫЙ УНИВЕРСИ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, УПРАВЛЕНИЯ И ПРА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оделирование в экономике и управ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В УПР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по проведению лаборатор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“Линейное программирование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е задачи и их решение средствами Exc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сква 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“Математические модели в управлении” читается студентам второго курсов дневной и вечерней форм обучения факультета управления по специальностям: 061000 – "Государственное и муниципальное управление", 061100 – "Менеджмент". Курс читается два семестра и охватывает основные темы исследования операций, теории массового обслуживания и теории игр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“Математические модели в управлении”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математические модели и методы решения исследования операц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еории массового обслуживания и теории игр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sz w:val="28"/>
          <w:szCs w:val="28"/>
        </w:rPr>
        <w:t xml:space="preserve"> - сформировать у студентов комплекс знаний необходимых дл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ализа современных проблем в области производства, торговли, финансов, денежного обращения и креди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тимальному решению тактических и стратегических задач организационного управл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 научить студен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ть приемами постановки задач организационного упр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а основе описательных задач строить математические мод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выбрать соответствующий метод решения зада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ведению численных исследований математических мод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проведения анализа результатов вычис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выбрать наиболее эффективное управляющее реш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для студентов факультета управления являе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ссмотрение актуальных проблем организационного управления в различных структурах – производственных, торговых, финансово – кредитны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менение математических методов при анализе и выработки управляющих решений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ив курс, студент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лжен владеть</w:t>
      </w:r>
      <w:r>
        <w:rPr>
          <w:sz w:val="28"/>
          <w:szCs w:val="28"/>
        </w:rPr>
        <w:t xml:space="preserve"> моделями математического программирования, теории игр и массового обслужи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математические методы при решении задач организационного 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 xml:space="preserve"> использовать в своей работе средства вычислительной техники и современных информацион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абораторные работы призваны, на практике, помочь студентам применить знания полученные на лекциях и при самостоятельной работе. В качестве программной среды используются средства </w:t>
      </w:r>
      <w:r>
        <w:rPr>
          <w:b/>
          <w:bCs/>
          <w:sz w:val="28"/>
          <w:szCs w:val="28"/>
        </w:rPr>
        <w:t xml:space="preserve">Microsoft </w:t>
      </w:r>
      <w:r>
        <w:rPr>
          <w:b/>
          <w:bCs/>
          <w:sz w:val="28"/>
          <w:szCs w:val="28"/>
          <w:lang w:val="en-US"/>
        </w:rPr>
        <w:t>Offis</w:t>
      </w:r>
      <w:r>
        <w:rPr>
          <w:b/>
          <w:bCs/>
          <w:sz w:val="28"/>
          <w:szCs w:val="28"/>
        </w:rPr>
        <w:t xml:space="preserve"> Excel </w:t>
      </w:r>
      <w:r>
        <w:rPr>
          <w:sz w:val="28"/>
          <w:szCs w:val="28"/>
        </w:rPr>
        <w:t xml:space="preserve">(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ные средства Excel - </w:t>
      </w:r>
      <w:r>
        <w:rPr>
          <w:b/>
          <w:b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является мощным инструментом решения оптимизационных задач. С их помощью можно найти наилучший вариант использования ограниченных ресурсов, обеспечивающий максимальное значение для одних величин, например, прибыли, или же минимальное - для других, например,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иска решения поможет дать ответ на такие вопросы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цена или ассортимент товаров обеспечат максимальную прибыль?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е выйти за пределы бюджет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ыполнения работы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 лабораторную работу </w:t>
      </w:r>
      <w:r>
        <w:rPr>
          <w:b/>
          <w:bCs/>
          <w:sz w:val="28"/>
          <w:szCs w:val="28"/>
        </w:rPr>
        <w:t>каждый студент приносит чистую, неиспользованную дискету МД 3,5'.</w:t>
      </w:r>
      <w:r>
        <w:rPr>
          <w:bCs/>
          <w:sz w:val="28"/>
          <w:szCs w:val="28"/>
        </w:rPr>
        <w:t xml:space="preserve"> На этой дискете будут содержаться файлы с исходными данными и результатами по всем выполненным работ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Получить вариант задачи у преподавателя. Составить математическую модель задачи. Найти оптимальное решение задачи в Excel и показать результаты поиска решения преподавателю на экране компьютера. Отчет составляет на М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тчет. </w:t>
      </w:r>
      <w:r>
        <w:rPr>
          <w:sz w:val="28"/>
          <w:szCs w:val="28"/>
        </w:rPr>
        <w:t xml:space="preserve">Отчет по лабораторной работе представляется на дискете студента и должен содержать файл с названием </w:t>
      </w:r>
      <w:r>
        <w:rPr>
          <w:i/>
          <w:sz w:val="28"/>
          <w:szCs w:val="28"/>
        </w:rPr>
        <w:t>ЛР 2 Вариант №… Отчет (Фамилия № группы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тчета, записанный на МД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модель задачи, предъявляемая преподавателю (может быть написана от руки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лист Excel с исходными данными и математической моделью, протокол решения задачи, куда входят:</w:t>
      </w:r>
    </w:p>
    <w:p>
      <w:pPr>
        <w:pStyle w:val="Normal"/>
        <w:numPr>
          <w:ilvl w:val="0"/>
          <w:numId w:val="0"/>
        </w:numPr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ешения в виде отчета</w:t>
      </w:r>
      <w:r>
        <w:rPr>
          <w:i/>
          <w:iCs/>
          <w:sz w:val="28"/>
          <w:szCs w:val="28"/>
        </w:rPr>
        <w:t xml:space="preserve"> Результаты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на компьютере и МД демонстрируется преподавателю на данном лабораторном занятии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лабораторной работы преподавателю принимается только при наличии у студента МД с результатами расчета и отметки у преподавателя о выполненной лабораторной работе. Во время сдачи лабораторной работы студент должен уметь проводить анализ полученных резуль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2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sz w:val="28"/>
          <w:szCs w:val="28"/>
        </w:rPr>
        <w:t xml:space="preserve">Транспортные задачи и их решение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ое обеспечение: </w:t>
      </w:r>
      <w:r>
        <w:rPr>
          <w:b/>
          <w:bCs/>
          <w:sz w:val="28"/>
          <w:szCs w:val="28"/>
        </w:rPr>
        <w:t>Microsoft Excel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щая постановка транспортной задачи состоит в определении оптимального плана перевозок некоторого однородного груза из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унктов отправления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А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унктов назначения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При этом в качеств критерия оптимальности обычно берется либо минимальная стоимость перевозок всего груза, либо минимальное время его доставки. Рассмотрим транспортную задачу, в качестве критерия  оптимальности которой взята минимальная стоимость перевозок всего груза. Обозначи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тарифы перевозки единицы груза из i-го пункта отправления в j-й пункт назначения,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апасы груза в i-ом пункте отправления, чере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требности в грузе в j-ом пункте назначения, а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единиц груза, перевозимого из i-го пункта отправления в j-й пункт назначения. Тогда математическая постановка зачади состоит в определении минимального значения фу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521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257300" cy="485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52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лов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521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675765" cy="447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521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684655" cy="485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521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057400" cy="304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4)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кольку переменны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57400" cy="304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довлетворяют системам линейных уравнений (2) и (3) и условию неотрицательности (4), обеспечиваются доставка необходимого количества груза в каждый из пунктов назначения, вывоз имеющегося груза из всех пунктов отправления, а также исключаются обратные перевозк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чевидно, общее наличие груза у поставщиков равно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общая потребность в грузе в пунктах назначения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. Если общая потребность в грузе в пунктах назначения равна запасу груза в пунктах отправления, т.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655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одель такой транспортной задачи называется закрытой. В противном случае – открыто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запаса над потребностью, т.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водится фиктивный (n+1) потребитель (или пункт назначения) с потребностью равн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а соответствующие транспортные тарифы от всех поставщиков до фиктивного потребителя полагаются равными нулю. Полученная задача становится закрытой транспортной задачей, для которой выполняется равенство (5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потребности некоторого потребителя над общими запасами, т.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водится фиктивный (m+1) пункт отправления с запасом груза в нем, равным с потребностью равн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5300" cy="4857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а соответствующие транспортные тарифы от фиктивного поставщика до всех потребителей полагаются равными нулю. Полученная задача становится закрытой транспортной задачей, для которой выполняется равенство (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нкретную задачу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. Четыре предприятия данного экономического района для производства продукции получают сырье от трех поставщиков. Потребности в сырье каждого из предприятий соответственно равны 900, 600, 800 и 600 ед. Сырье сосредоточено в трех местах его получения, а запасы соответственно равны 600, 800 и 1000 ед. На каждое из предприятий сырье может завозиться из любого пункта его получения. Тарифы перевозок являются известными величинами и задаются матрицей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04925" cy="7137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ок, при котором общая стоимость перевозок является минималь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роение математической мод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Обозначим через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bCs/>
          <w:iCs/>
          <w:sz w:val="28"/>
          <w:szCs w:val="28"/>
        </w:rPr>
        <w:t xml:space="preserve"> количество единиц сырья, перевозимого из i-го пункта его получения на j-е предприятие. </w:t>
      </w:r>
      <w:r>
        <w:rPr>
          <w:color w:val="000000"/>
          <w:sz w:val="28"/>
          <w:szCs w:val="28"/>
        </w:rPr>
        <w:t xml:space="preserve">Задача является открытой, так как сумма запасов грузов 600 + 800 + 1000 = 2400 в местах отправления, не равна сумме потребностей грузов в местах назначения 900 + 600 + 800 + 600 = 2900. Так как потребности в грузах превышают их запасы, то вводим фиктивного поставщика с номером 4, у которого запас груза равен 2900 – 2400 = 500. В этом случае общий запас станет равным 2900 и мы получим закрытую транспортную задачу. При этом все тарифы от фиктивного поставщика ко всем потребителям груза полагаются равными нулю. В матрице тарифов появится четвертая строка, в которой стоят все нули. Целевая функция не измени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ия доставки и вывоза необходимого и имеющегося сырья обеспечиваются за счет выполнения следующих равен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.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.= 600</w:t>
        <w:tab/>
        <w:t>(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.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.= 800</w:t>
        <w:tab/>
        <w:t>(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3</w:t>
      </w:r>
      <w:r>
        <w:rPr>
          <w:color w:val="000000"/>
          <w:sz w:val="28"/>
          <w:szCs w:val="28"/>
        </w:rPr>
        <w:t xml:space="preserve">.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4</w:t>
      </w:r>
      <w:r>
        <w:rPr>
          <w:color w:val="000000"/>
          <w:sz w:val="28"/>
          <w:szCs w:val="28"/>
        </w:rPr>
        <w:t>.= 1000</w:t>
        <w:tab/>
        <w:t>(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3</w:t>
      </w:r>
      <w:r>
        <w:rPr>
          <w:color w:val="000000"/>
          <w:sz w:val="28"/>
          <w:szCs w:val="28"/>
        </w:rPr>
        <w:t xml:space="preserve">.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4</w:t>
      </w:r>
      <w:r>
        <w:rPr>
          <w:color w:val="000000"/>
          <w:sz w:val="28"/>
          <w:szCs w:val="28"/>
        </w:rPr>
        <w:t>.= 500</w:t>
        <w:tab/>
        <w:t>(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1</w:t>
      </w:r>
      <w:r>
        <w:rPr>
          <w:color w:val="000000"/>
          <w:sz w:val="28"/>
          <w:szCs w:val="28"/>
        </w:rPr>
        <w:t xml:space="preserve">.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1</w:t>
      </w:r>
      <w:r>
        <w:rPr>
          <w:color w:val="000000"/>
          <w:sz w:val="28"/>
          <w:szCs w:val="28"/>
        </w:rPr>
        <w:t xml:space="preserve"> = 900</w:t>
        <w:tab/>
        <w:t>(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</w:rPr>
        <w:t xml:space="preserve">..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42 </w:t>
      </w:r>
      <w:r>
        <w:rPr>
          <w:color w:val="000000"/>
          <w:sz w:val="28"/>
          <w:szCs w:val="28"/>
        </w:rPr>
        <w:t>= 600</w:t>
        <w:tab/>
        <w:t>(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3</w:t>
      </w:r>
      <w:r>
        <w:rPr>
          <w:color w:val="000000"/>
          <w:sz w:val="28"/>
          <w:szCs w:val="28"/>
        </w:rPr>
        <w:t xml:space="preserve">.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43 </w:t>
      </w:r>
      <w:r>
        <w:rPr>
          <w:color w:val="000000"/>
          <w:sz w:val="28"/>
          <w:szCs w:val="28"/>
        </w:rPr>
        <w:t>= 800</w:t>
        <w:tab/>
        <w:t>(1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4</w:t>
      </w:r>
      <w:r>
        <w:rPr>
          <w:color w:val="000000"/>
          <w:sz w:val="28"/>
          <w:szCs w:val="28"/>
        </w:rPr>
        <w:t xml:space="preserve">.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4</w:t>
      </w:r>
      <w:r>
        <w:rPr>
          <w:color w:val="000000"/>
          <w:sz w:val="28"/>
          <w:szCs w:val="28"/>
        </w:rPr>
        <w:t>= 600</w:t>
        <w:tab/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 данном плане перевозок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65655" cy="304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бщая стоимость перевозок составит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rPr/>
      </w:pPr>
      <w:r>
        <w:rPr>
          <w:sz w:val="28"/>
          <w:szCs w:val="28"/>
          <w:lang w:val="en-US"/>
        </w:rPr>
        <w:t>F =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11</w:t>
      </w:r>
      <w:r>
        <w:rPr>
          <w:color w:val="000000"/>
          <w:sz w:val="28"/>
          <w:szCs w:val="28"/>
          <w:lang w:val="en-US"/>
        </w:rPr>
        <w:t xml:space="preserve"> + 3x</w:t>
      </w:r>
      <w:r>
        <w:rPr>
          <w:color w:val="000000"/>
          <w:sz w:val="28"/>
          <w:szCs w:val="28"/>
          <w:vertAlign w:val="subscript"/>
          <w:lang w:val="en-US"/>
        </w:rPr>
        <w:t>12</w:t>
      </w:r>
      <w:r>
        <w:rPr>
          <w:color w:val="000000"/>
          <w:sz w:val="28"/>
          <w:szCs w:val="28"/>
          <w:lang w:val="en-US"/>
        </w:rPr>
        <w:t xml:space="preserve"> + 2</w:t>
      </w:r>
      <w:r>
        <w:rPr>
          <w:color w:val="000000"/>
          <w:sz w:val="28"/>
          <w:szCs w:val="28"/>
          <w:vertAlign w:val="subscript"/>
          <w:lang w:val="en-US"/>
        </w:rPr>
        <w:t>13</w:t>
      </w:r>
      <w:r>
        <w:rPr>
          <w:color w:val="000000"/>
          <w:sz w:val="28"/>
          <w:szCs w:val="28"/>
          <w:lang w:val="en-US"/>
        </w:rPr>
        <w:t>.+ 1x</w:t>
      </w:r>
      <w:r>
        <w:rPr>
          <w:color w:val="000000"/>
          <w:sz w:val="28"/>
          <w:szCs w:val="28"/>
          <w:vertAlign w:val="subscript"/>
          <w:lang w:val="en-US"/>
        </w:rPr>
        <w:t>14</w:t>
      </w:r>
      <w:r>
        <w:rPr>
          <w:color w:val="000000"/>
          <w:sz w:val="28"/>
          <w:szCs w:val="28"/>
          <w:lang w:val="en-US"/>
        </w:rPr>
        <w:t xml:space="preserve"> + 2x</w:t>
      </w:r>
      <w:r>
        <w:rPr>
          <w:color w:val="000000"/>
          <w:sz w:val="28"/>
          <w:szCs w:val="28"/>
          <w:vertAlign w:val="subscript"/>
          <w:lang w:val="en-US"/>
        </w:rPr>
        <w:t>21</w:t>
      </w:r>
      <w:r>
        <w:rPr>
          <w:color w:val="000000"/>
          <w:sz w:val="28"/>
          <w:szCs w:val="28"/>
          <w:lang w:val="en-US"/>
        </w:rPr>
        <w:t xml:space="preserve"> + 1x</w:t>
      </w:r>
      <w:r>
        <w:rPr>
          <w:color w:val="000000"/>
          <w:sz w:val="28"/>
          <w:szCs w:val="28"/>
          <w:vertAlign w:val="subscript"/>
          <w:lang w:val="en-US"/>
        </w:rPr>
        <w:t>22</w:t>
      </w:r>
      <w:r>
        <w:rPr>
          <w:color w:val="000000"/>
          <w:sz w:val="28"/>
          <w:szCs w:val="28"/>
          <w:lang w:val="en-US"/>
        </w:rPr>
        <w:t>.+ 7x</w:t>
      </w:r>
      <w:r>
        <w:rPr>
          <w:color w:val="000000"/>
          <w:sz w:val="28"/>
          <w:szCs w:val="28"/>
          <w:vertAlign w:val="subscript"/>
          <w:lang w:val="en-US"/>
        </w:rPr>
        <w:t>23</w:t>
      </w:r>
      <w:r>
        <w:rPr>
          <w:color w:val="000000"/>
          <w:sz w:val="28"/>
          <w:szCs w:val="28"/>
          <w:lang w:val="en-US"/>
        </w:rPr>
        <w:t xml:space="preserve">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+ 9x</w:t>
      </w:r>
      <w:r>
        <w:rPr>
          <w:color w:val="000000"/>
          <w:sz w:val="28"/>
          <w:szCs w:val="28"/>
          <w:vertAlign w:val="subscript"/>
          <w:lang w:val="en-US"/>
        </w:rPr>
        <w:t>24</w:t>
      </w:r>
      <w:r>
        <w:rPr>
          <w:color w:val="000000"/>
          <w:sz w:val="28"/>
          <w:szCs w:val="28"/>
          <w:lang w:val="en-US"/>
        </w:rPr>
        <w:t xml:space="preserve"> + 3x</w:t>
      </w:r>
      <w:r>
        <w:rPr>
          <w:color w:val="000000"/>
          <w:sz w:val="28"/>
          <w:szCs w:val="28"/>
          <w:vertAlign w:val="subscript"/>
          <w:lang w:val="en-US"/>
        </w:rPr>
        <w:t>31</w:t>
      </w:r>
      <w:r>
        <w:rPr>
          <w:color w:val="000000"/>
          <w:sz w:val="28"/>
          <w:szCs w:val="28"/>
          <w:lang w:val="en-US"/>
        </w:rPr>
        <w:t xml:space="preserve"> + 6x</w:t>
      </w:r>
      <w:r>
        <w:rPr>
          <w:color w:val="000000"/>
          <w:sz w:val="28"/>
          <w:szCs w:val="28"/>
          <w:vertAlign w:val="subscript"/>
          <w:lang w:val="en-US"/>
        </w:rPr>
        <w:t>32</w:t>
      </w:r>
      <w:r>
        <w:rPr>
          <w:color w:val="000000"/>
          <w:sz w:val="28"/>
          <w:szCs w:val="28"/>
          <w:lang w:val="en-US"/>
        </w:rPr>
        <w:t>.+ + 8x</w:t>
      </w:r>
      <w:r>
        <w:rPr>
          <w:color w:val="000000"/>
          <w:sz w:val="28"/>
          <w:szCs w:val="28"/>
          <w:vertAlign w:val="subscript"/>
          <w:lang w:val="en-US"/>
        </w:rPr>
        <w:t>33</w:t>
      </w:r>
      <w:r>
        <w:rPr>
          <w:color w:val="000000"/>
          <w:sz w:val="28"/>
          <w:szCs w:val="28"/>
          <w:lang w:val="en-US"/>
        </w:rPr>
        <w:t xml:space="preserve"> + 4x</w:t>
      </w:r>
      <w:r>
        <w:rPr>
          <w:color w:val="000000"/>
          <w:sz w:val="28"/>
          <w:szCs w:val="28"/>
          <w:vertAlign w:val="subscript"/>
          <w:lang w:val="en-US"/>
        </w:rPr>
        <w:t>34</w:t>
      </w:r>
      <w:r>
        <w:rPr>
          <w:color w:val="000000"/>
          <w:sz w:val="28"/>
          <w:szCs w:val="28"/>
          <w:lang w:val="en-US"/>
        </w:rPr>
        <w:t xml:space="preserve"> → min.</w:t>
        <w:tab/>
      </w:r>
      <w:r>
        <w:rPr>
          <w:color w:val="000000"/>
          <w:sz w:val="28"/>
          <w:szCs w:val="28"/>
        </w:rPr>
        <w:t>(14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атематическая постановка задачи состоит в нахождении такого неотрицательного решения системы линейных уравнений (6)–(13), при котором целевая функция (14) принимает минимальное значени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задачи средствами Microsoft Exc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овите</w:t>
      </w:r>
      <w:r>
        <w:rPr>
          <w:sz w:val="28"/>
          <w:szCs w:val="28"/>
          <w:lang w:val="en-US"/>
        </w:rPr>
        <w:t xml:space="preserve"> Microsoft Excel. </w:t>
      </w:r>
      <w:r>
        <w:rPr>
          <w:sz w:val="28"/>
          <w:szCs w:val="28"/>
        </w:rPr>
        <w:t xml:space="preserve">В новой рабочей книге переименуйте "Лист№1" в </w:t>
      </w:r>
      <w:r>
        <w:rPr>
          <w:i/>
          <w:sz w:val="28"/>
          <w:szCs w:val="28"/>
        </w:rPr>
        <w:t>ЛР 2 Вариант №… Отчет (Фамилия № группы)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7">
                <wp:simplePos x="0" y="0"/>
                <wp:positionH relativeFrom="page">
                  <wp:posOffset>-27940</wp:posOffset>
                </wp:positionH>
                <wp:positionV relativeFrom="page">
                  <wp:posOffset>0</wp:posOffset>
                </wp:positionV>
                <wp:extent cx="5867400" cy="51054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0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0"/>
                            </w:tblGrid>
                            <w:tr>
                              <w:trPr/>
                              <w:tc>
                                <w:tcPr>
                                  <w:tcW w:w="8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5630" cy="4772660"/>
                                        <wp:effectExtent l="0" t="0" r="0" b="0"/>
                                        <wp:docPr id="21" name="যɘ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যɘ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5630" cy="477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1. Фрагмент Листа рабочей книги с исходными данны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2pt;mso-wrap-distance-left:9.05pt;mso-wrap-distance-right:9.05pt;mso-wrap-distance-top:5.65pt;mso-wrap-distance-bottom:5.65pt;margin-top:0pt;mso-position-vertical-relative:page;margin-left:-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0"/>
                      </w:tblGrid>
                      <w:tr>
                        <w:trPr/>
                        <w:tc>
                          <w:tcPr>
                            <w:tcW w:w="8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4772660"/>
                                  <wp:effectExtent l="0" t="0" r="0" b="0"/>
                                  <wp:docPr id="22" name="যɘ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যɘ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477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Фрагмент Листа рабочей книги с исходными данны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сходных данных за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чиная с ячейки с именем </w:t>
      </w:r>
      <w:r>
        <w:rPr>
          <w:b/>
          <w:bCs/>
          <w:sz w:val="28"/>
          <w:szCs w:val="28"/>
        </w:rPr>
        <w:t>А1</w:t>
      </w:r>
      <w:r>
        <w:rPr>
          <w:sz w:val="28"/>
          <w:szCs w:val="28"/>
        </w:rPr>
        <w:t xml:space="preserve"> на Листе окна Excel постройте следующую таблицу (рис. 1.)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Ячейки с адресами В4:Е7 резервируются для переменны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8661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1) – это изменяемые ячейки. В ячейках F4:F7 заносятся запасы грузов в пунктах отправления, включая 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тивный, в ячейках B9:E9 заносятся потребности (спрос) в грузах в пунктах назнач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есения в ячейку числа или формулы необходимо нажать клавишу ENTER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чейки с адресами В15:Е18 занесены коэффициенты матрицы затрат на перевозку груз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Ячей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 содержат формулы для расчета ограничений (6) – (9). Формула ограничения (6) занесена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и имеет вид =СУММ(B4:E4). Соответственно ограничения (7), (8) и (9) занесены в ячей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и G7 в виде формул =СУММ(B5:E5), =СУММ(B6:E6) и =СУММ(B7:E7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ячейках В10:Е10 содержатся формулы ограничений (9)–(12), которые соответственно имеют вид: =СУММ(B4:B7),</w:t>
      </w:r>
      <w:r>
        <w:rPr/>
        <w:t xml:space="preserve"> </w:t>
      </w:r>
      <w:r>
        <w:rPr>
          <w:sz w:val="28"/>
          <w:szCs w:val="28"/>
        </w:rPr>
        <w:t>=СУММ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), =СУММ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), </w:t>
      </w:r>
      <w:r>
        <w:rPr/>
        <w:t xml:space="preserve"> </w:t>
      </w:r>
      <w:r>
        <w:rPr>
          <w:sz w:val="28"/>
          <w:szCs w:val="28"/>
        </w:rPr>
        <w:t>=СУММ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)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чейки В15:Е18 занесены матрица затрат на перевозки между всеми пунктами отправления груза и назначения. Четвертая строка этой матрицы соответствует перевозкам от фиктивного поставщик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Целевой функции (13) занесена в ячейку С19 и имеет вид: =СУММПРОИЗВ(B15:E18;B4:E7). В эту же ячейку будет занесено вычисленное значение целевой функ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9">
                <wp:simplePos x="0" y="0"/>
                <wp:positionH relativeFrom="page">
                  <wp:posOffset>-27940</wp:posOffset>
                </wp:positionH>
                <wp:positionV relativeFrom="page">
                  <wp:posOffset>0</wp:posOffset>
                </wp:positionV>
                <wp:extent cx="5760085" cy="340169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40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1"/>
                            </w:tblGrid>
                            <w:tr>
                              <w:trPr/>
                              <w:tc>
                                <w:tcPr>
                                  <w:tcW w:w="8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6980" cy="290449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6980" cy="290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2. Диалоговое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иск реш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 занесенными формулами огранич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7.85pt;mso-wrap-distance-left:9.05pt;mso-wrap-distance-right:9.05pt;mso-wrap-distance-top:5.65pt;mso-wrap-distance-bottom:5.65pt;margin-top:0pt;mso-position-vertical-relative:page;margin-left:-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1"/>
                      </w:tblGrid>
                      <w:tr>
                        <w:trPr/>
                        <w:tc>
                          <w:tcPr>
                            <w:tcW w:w="8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29044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2. Диалоговое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еш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занесенными формулами огранич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курсор мыши в ячейку С19, в которой будет содержаться вычисленное значение целевой функции, и нажать на левую кнопку мыши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йти в меню Сервис, выбрать в нем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и щелкнуть на нем левой кнопкой мыши. На экране появится диалоговое окно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(рис. 2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553585" cy="15138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40">
                <wp:simplePos x="0" y="0"/>
                <wp:positionH relativeFrom="page">
                  <wp:posOffset>299085</wp:posOffset>
                </wp:positionH>
                <wp:positionV relativeFrom="paragraph">
                  <wp:align>top</wp:align>
                </wp:positionV>
                <wp:extent cx="4739640" cy="180911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4"/>
                            </w:tblGrid>
                            <w:tr>
                              <w:trPr/>
                              <w:tc>
                                <w:tcPr>
                                  <w:tcW w:w="7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3. Диалоговое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бавление ограни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42.45pt;mso-wrap-distance-left:9.05pt;mso-wrap-distance-right:9.05pt;mso-wrap-distance-top:5.65pt;mso-wrap-distance-bottom:5.65pt;margin-top:5.65pt;mso-position-vertical:top;mso-position-vertical-relative:text;margin-left:23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4"/>
                      </w:tblGrid>
                      <w:tr>
                        <w:trPr/>
                        <w:tc>
                          <w:tcPr>
                            <w:tcW w:w="7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3. Диалоговое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авление ограни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Установить целевую ячейку</w:t>
      </w:r>
      <w:r>
        <w:rPr>
          <w:sz w:val="28"/>
          <w:szCs w:val="28"/>
        </w:rPr>
        <w:t xml:space="preserve"> заносится $С$19. Для этого проще всего установить курсор мыши внутрь ячейки, щелкнуть в ней левой кнопкой мыши, затем щелкнуть мышью на ячейке С17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8">
                <wp:simplePos x="0" y="0"/>
                <wp:positionH relativeFrom="page">
                  <wp:posOffset>-27940</wp:posOffset>
                </wp:positionH>
                <wp:positionV relativeFrom="page">
                  <wp:posOffset>0</wp:posOffset>
                </wp:positionV>
                <wp:extent cx="5791200" cy="41148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0"/>
                            </w:tblGrid>
                            <w:tr>
                              <w:trPr/>
                              <w:tc>
                                <w:tcPr>
                                  <w:tcW w:w="8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1335" cy="3667125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1335" cy="366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4. Диалоговое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аметры поиска 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4pt;mso-wrap-distance-left:9.05pt;mso-wrap-distance-right:9.05pt;mso-wrap-distance-top:5.65pt;mso-wrap-distance-bottom:5.65pt;margin-top:0pt;mso-position-vertical-relative:page;margin-left:-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0"/>
                      </w:tblGrid>
                      <w:tr>
                        <w:trPr/>
                        <w:tc>
                          <w:tcPr>
                            <w:tcW w:w="8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366712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4. Диалоговое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аметры поиска 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кольку ищется минимум целевой функции, то после слова </w:t>
      </w:r>
      <w:r>
        <w:rPr>
          <w:b/>
          <w:sz w:val="28"/>
          <w:szCs w:val="28"/>
        </w:rPr>
        <w:t>Равной</w:t>
      </w:r>
      <w:r>
        <w:rPr>
          <w:sz w:val="28"/>
          <w:szCs w:val="28"/>
        </w:rPr>
        <w:t xml:space="preserve"> выделим </w:t>
      </w:r>
      <w:r>
        <w:rPr>
          <w:b/>
          <w:sz w:val="28"/>
          <w:szCs w:val="28"/>
        </w:rPr>
        <w:t>Минимальному значению</w:t>
      </w:r>
      <w:r>
        <w:rPr>
          <w:sz w:val="28"/>
          <w:szCs w:val="28"/>
        </w:rPr>
        <w:t xml:space="preserve">, щелкнув в кружочке мышью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занесем диапазон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$4:$Е$7 так как именно эти ячейки отведены под значения вычисляемых переменных. Для этого поставим курсор в поле </w:t>
      </w:r>
      <w:r>
        <w:rPr>
          <w:b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, затем поставим курсор на ячейке В4 и при нажатой левой кнопке мыши переведем курсор на ячейку Е7. В поле </w:t>
      </w:r>
      <w:r>
        <w:rPr>
          <w:b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появится необходимый диапазон ячеек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ле Ограничения занесем ограничения (6)–(12), (14), а также условия неотрицательности переменных. Для этого щелкнем мышью на кнопке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. Появится диалоговое окно </w:t>
      </w:r>
      <w:r>
        <w:rPr>
          <w:b/>
          <w:sz w:val="28"/>
          <w:szCs w:val="28"/>
        </w:rPr>
        <w:t>Добавление ограничения</w:t>
      </w:r>
      <w:r>
        <w:rPr>
          <w:sz w:val="28"/>
          <w:szCs w:val="28"/>
        </w:rPr>
        <w:t xml:space="preserve"> (рис. 3). Третье ограничение (рис. 2) занесено следующим образом: в окн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щелкнуть на кнопке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. Откроется диалоговое окно </w:t>
      </w:r>
      <w:r>
        <w:rPr>
          <w:b/>
          <w:sz w:val="28"/>
          <w:szCs w:val="28"/>
        </w:rPr>
        <w:t>Добавление ограничения</w:t>
      </w:r>
      <w:r>
        <w:rPr>
          <w:sz w:val="28"/>
          <w:szCs w:val="28"/>
        </w:rPr>
        <w:t xml:space="preserve">. В поле </w:t>
      </w:r>
      <w:r>
        <w:rPr>
          <w:b/>
          <w:sz w:val="28"/>
          <w:szCs w:val="28"/>
        </w:rPr>
        <w:t>Ссылка на ячейку</w:t>
      </w:r>
      <w:r>
        <w:rPr>
          <w:sz w:val="28"/>
          <w:szCs w:val="28"/>
        </w:rPr>
        <w:t xml:space="preserve"> поставить курсор мыши нажать на левую ее кнопку. Затем поставить курсор мыши на ячейку G4, глее введено ограничение и при нажатой кнопке мыши провести вплоть до ячейки с адресом G7. В среднем поле окна </w:t>
      </w:r>
      <w:r>
        <w:rPr>
          <w:b/>
          <w:sz w:val="28"/>
          <w:szCs w:val="28"/>
        </w:rPr>
        <w:t>Добавить ограничения</w:t>
      </w:r>
      <w:r>
        <w:rPr>
          <w:sz w:val="28"/>
          <w:szCs w:val="28"/>
        </w:rPr>
        <w:t xml:space="preserve"> выбираем знак равенства, а в последнем поле описанным выше способом заносим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, содержащие запасы поставщиков. Аналогично заносятся и другие ограничения (рис. 2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нова в пол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(рис. 2). Щелкнуть мышью на кнопке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экране появится диалоговое окно </w:t>
      </w:r>
      <w:r>
        <w:rPr>
          <w:b/>
          <w:sz w:val="28"/>
          <w:szCs w:val="28"/>
        </w:rPr>
        <w:t>Параметры поиска решения</w:t>
      </w:r>
      <w:r>
        <w:rPr>
          <w:sz w:val="28"/>
          <w:szCs w:val="28"/>
        </w:rPr>
        <w:t>. В этом окне (рис. 4) устанавливаются параметры поиска решения. Здесь отметить квадратики</w:t>
      </w:r>
      <w:r>
        <w:rPr>
          <w:b/>
          <w:sz w:val="28"/>
          <w:szCs w:val="28"/>
        </w:rPr>
        <w:t xml:space="preserve"> Линейная моде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отрицательные знач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втоматическое масштабирование</w:t>
      </w:r>
      <w:r>
        <w:rPr>
          <w:sz w:val="28"/>
          <w:szCs w:val="28"/>
        </w:rPr>
        <w:t>. Щелкнем на кнопке ОК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нова попадаем в диалоговое окно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. В этом окне (рис. 2) щелкнем левой кнопкой мыши на кнопку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. На экран выводится окно </w:t>
      </w:r>
      <w:r>
        <w:rPr>
          <w:b/>
          <w:sz w:val="28"/>
          <w:szCs w:val="28"/>
        </w:rPr>
        <w:t>Результаты поиска решения</w:t>
      </w:r>
      <w:r>
        <w:rPr>
          <w:sz w:val="28"/>
          <w:szCs w:val="28"/>
        </w:rPr>
        <w:t xml:space="preserve"> (рис. 5). 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5">
                <wp:simplePos x="0" y="0"/>
                <wp:positionH relativeFrom="page">
                  <wp:posOffset>429260</wp:posOffset>
                </wp:positionH>
                <wp:positionV relativeFrom="page">
                  <wp:posOffset>0</wp:posOffset>
                </wp:positionV>
                <wp:extent cx="4953000" cy="2286000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/>
                              <w:tc>
                                <w:tcPr>
                                  <w:tcW w:w="7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1865" cy="1922780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1865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5. Диалоговое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поиск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0pt;mso-wrap-distance-left:9.05pt;mso-wrap-distance-right:9.05pt;mso-wrap-distance-top:5.65pt;mso-wrap-distance-bottom:5.65pt;margin-top:0pt;mso-position-vertical-relative:page;margin-left:3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0"/>
                      </w:tblGrid>
                      <w:tr>
                        <w:trPr/>
                        <w:tc>
                          <w:tcPr>
                            <w:tcW w:w="7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1865" cy="1922780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5. Диалоговое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поиска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дновременно на Листе экрана также появляются результаты решения задачи (рис. 6): в столбце и строке </w:t>
      </w:r>
      <w:r>
        <w:rPr>
          <w:b/>
          <w:sz w:val="28"/>
          <w:szCs w:val="28"/>
        </w:rPr>
        <w:t>Ограничения</w:t>
      </w:r>
      <w:r>
        <w:rPr>
          <w:sz w:val="28"/>
          <w:szCs w:val="28"/>
        </w:rPr>
        <w:t xml:space="preserve"> выводятся их рассчитанные значения . В ячейках В4:Е7 содержатся значения рассчитанных переменны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86610" cy="3048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ов перевозок от каждого пункта отправления к каждому пункту назначения. В ячейке с целевой функцией С19 – рассчитанное значение целевой функци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так найдено </w:t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52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.= 3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= 2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 xml:space="preserve">.= 6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=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1</w:t>
      </w:r>
      <w:r>
        <w:rPr>
          <w:color w:val="000000"/>
          <w:sz w:val="28"/>
          <w:szCs w:val="28"/>
        </w:rPr>
        <w:t xml:space="preserve"> = 70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</w:rPr>
        <w:t xml:space="preserve">.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3</w:t>
      </w:r>
      <w:r>
        <w:rPr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.= 300, и фиктивные переменны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2</w:t>
      </w:r>
      <w:r>
        <w:rPr>
          <w:color w:val="000000"/>
          <w:sz w:val="28"/>
          <w:szCs w:val="28"/>
        </w:rPr>
        <w:t xml:space="preserve"> =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4</w:t>
      </w:r>
      <w:r>
        <w:rPr>
          <w:color w:val="000000"/>
          <w:sz w:val="28"/>
          <w:szCs w:val="28"/>
        </w:rPr>
        <w:t xml:space="preserve">.= 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3</w:t>
      </w:r>
      <w:r>
        <w:rPr>
          <w:color w:val="000000"/>
          <w:sz w:val="28"/>
          <w:szCs w:val="28"/>
        </w:rPr>
        <w:t>.= 50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49">
                <wp:simplePos x="0" y="0"/>
                <wp:positionH relativeFrom="page">
                  <wp:posOffset>48260</wp:posOffset>
                </wp:positionH>
                <wp:positionV relativeFrom="page">
                  <wp:posOffset>0</wp:posOffset>
                </wp:positionV>
                <wp:extent cx="5711190" cy="434213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34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4"/>
                            </w:tblGrid>
                            <w:tr>
                              <w:trPr/>
                              <w:tc>
                                <w:tcPr>
                                  <w:tcW w:w="8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0" cy="3837305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0" cy="383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6. Результаты решения транспортной задачи в окне Exc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41.9pt;mso-wrap-distance-left:9.05pt;mso-wrap-distance-right:9.05pt;mso-wrap-distance-top:5.65pt;mso-wrap-distance-bottom:5.65pt;margin-top:0pt;mso-position-vertical-relative:page;margin-left: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4"/>
                      </w:tblGrid>
                      <w:tr>
                        <w:trPr/>
                        <w:tc>
                          <w:tcPr>
                            <w:tcW w:w="8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383730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 Результаты решения транспортной задачи в окне Exc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Прежде чем приступать к решению транспортной задачи данного варианта, необходимо проверить баланс между общим запасом груза у поставщиков и общей потребностью у потребителей. Если соответствующие суммы не равны между собой, необходимо ввести либо фиктивного поставщика, либо фиктивного потребителя (см. выше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е задания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.</w:t>
      </w:r>
    </w:p>
    <w:p>
      <w:pPr>
        <w:pStyle w:val="BodyTextIndent31"/>
        <w:rPr/>
      </w:pPr>
      <w:r>
        <w:rPr/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. Тарифы на перевозку единицы продукции, объёмы запасов продукции на складах, а также объёмы заказанной продукции представлены в таблице №1.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043"/>
        <w:gridCol w:w="989"/>
        <w:gridCol w:w="1126"/>
        <w:gridCol w:w="988"/>
        <w:gridCol w:w="15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400175" cy="59944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105.7pt,49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заказчи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 прод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на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ада”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ва”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лла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х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ганк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ВЦ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Щёлково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ьково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 пр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right="-36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right="-36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865"/>
        <w:gridCol w:w="1134"/>
        <w:gridCol w:w="1276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231900" cy="58674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92.45pt,48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осс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ер”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ка-н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д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т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6"/>
        <w:gridCol w:w="1561"/>
        <w:gridCol w:w="819"/>
        <w:gridCol w:w="236"/>
        <w:gridCol w:w="3"/>
        <w:gridCol w:w="1283"/>
        <w:gridCol w:w="990"/>
        <w:gridCol w:w="1825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231900" cy="58674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92.45pt,48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ё для дома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доровый сон”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я”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очное царство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х”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роново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или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еляево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ыхино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8"/>
              </w:rPr>
            </w:pPr>
            <w:r>
              <w:rPr>
                <w:sz w:val="0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9"/>
        <w:gridCol w:w="1134"/>
        <w:gridCol w:w="993"/>
        <w:gridCol w:w="1041"/>
        <w:gridCol w:w="1180"/>
        <w:gridCol w:w="198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71575" cy="804545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7.7pt,6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Н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—Запад-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-ск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-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тарифов на перевозку продукции и объёмов запасов на складе и заказов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1"/>
        <w:gridCol w:w="1075"/>
        <w:gridCol w:w="960"/>
        <w:gridCol w:w="1089"/>
        <w:gridCol w:w="288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412875" cy="582295"/>
                      <wp:effectExtent l="1905" t="4445" r="190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106.7pt,47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9"/>
        <w:gridCol w:w="903"/>
        <w:gridCol w:w="1461"/>
        <w:gridCol w:w="226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-ск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Н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-ск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ж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ёлов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9"/>
        <w:gridCol w:w="1134"/>
        <w:gridCol w:w="1134"/>
        <w:gridCol w:w="1276"/>
        <w:gridCol w:w="932"/>
        <w:gridCol w:w="19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-р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 складов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716"/>
        <w:gridCol w:w="850"/>
        <w:gridCol w:w="212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лбасы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ясо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я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катесы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и-н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5"/>
        <w:gridCol w:w="1134"/>
        <w:gridCol w:w="906"/>
        <w:gridCol w:w="937"/>
        <w:gridCol w:w="1303"/>
        <w:gridCol w:w="198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улоч-ная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леб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”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до-ба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дк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екер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вянка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стёна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right="-181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тарифов на перевозку продукции и объёмов запасов на складе и заказов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9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26"/>
        <w:gridCol w:w="943"/>
        <w:gridCol w:w="1226"/>
        <w:gridCol w:w="1174"/>
        <w:gridCol w:w="196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иана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га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лена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ово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жская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жская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еговая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4"/>
        <w:gridCol w:w="993"/>
        <w:gridCol w:w="1559"/>
        <w:gridCol w:w="1276"/>
        <w:gridCol w:w="2409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02870</wp:posOffset>
                </wp:positionH>
                <wp:positionV relativeFrom="paragraph">
                  <wp:posOffset>367030</wp:posOffset>
                </wp:positionV>
                <wp:extent cx="1141095" cy="67754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9pt" to="81.7pt,8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блица тарифов на перевозку продукции и объёмов запасов на складе и заказов 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6"/>
        <w:gridCol w:w="1196"/>
        <w:gridCol w:w="1134"/>
        <w:gridCol w:w="1134"/>
        <w:gridCol w:w="255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умки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д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н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алан-терея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и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8"/>
        <w:gridCol w:w="1276"/>
        <w:gridCol w:w="1338"/>
        <w:gridCol w:w="1633"/>
        <w:gridCol w:w="205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нц. товары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коль-ник”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тский мир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чебные принадлеж-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0"/>
        <w:gridCol w:w="1276"/>
        <w:gridCol w:w="1338"/>
        <w:gridCol w:w="1275"/>
        <w:gridCol w:w="226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095375" cy="61087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1.7pt,49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-фия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коль-ник”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тский мир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ниги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ин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81"/>
        <w:gridCol w:w="826"/>
        <w:gridCol w:w="866"/>
        <w:gridCol w:w="1928"/>
        <w:gridCol w:w="226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2680" cy="55499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85pt,4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адебный салон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лон для новобрачных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6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 :</w:t>
      </w:r>
    </w:p>
    <w:p>
      <w:pPr>
        <w:pStyle w:val="Normal"/>
        <w:autoSpaceDE w:val="false"/>
        <w:jc w:val="both"/>
        <w:rPr/>
      </w:pPr>
      <w:r>
        <w:rPr/>
        <w:t>Таблица тарифов на перевозку продукции и объёмов запасов на складе и заказов 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37"/>
        <w:gridCol w:w="1299"/>
        <w:gridCol w:w="826"/>
        <w:gridCol w:w="1200"/>
        <w:gridCol w:w="2693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123950" cy="370840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9pt" to="83.95pt,31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ужская одежда”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услан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Элита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скла-де (ед.прод)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ск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жск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аза (ед.прод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улич И.Л. Математическое программирование в примерах и задачах. – М.: Высш. Шк., 1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стевич Л.С. Математическое программирование: Информ. технологии оптимальных решений. – Мн.: Новое знание, 2003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480"/>
      <w:ind w:right="84" w:firstLine="72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1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20:00Z</dcterms:created>
  <dc:creator>Снежана Равлюк</dc:creator>
  <dc:description/>
  <cp:keywords/>
  <dc:language>en-US</dc:language>
  <cp:lastModifiedBy>root</cp:lastModifiedBy>
  <dcterms:modified xsi:type="dcterms:W3CDTF">2010-09-16T10:21:00Z</dcterms:modified>
  <cp:revision>2</cp:revision>
  <dc:subject/>
  <dc:title>МИНИСТЕРСТВО НАУКИ И ОБРАЗОВАНИЯ РОССИЙСКОЙ ФЕДЕРАЦИИ</dc:title>
</cp:coreProperties>
</file>