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ИНИСТЕРСТВО НАУКИ И ОБРАЗОВАНИЯ РОССИЙСКОЙ ФЕДЕР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ОССИЙСКИЙ ГОСУДАРСТВЕННЫЙ ГУМАНИТАРНЫЙ УНИВЕРСИ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ЭКОНОМИКИ, УПРАВЛЕНИЯ И ПРА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Моделирование в экономике и управлени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МОДЕЛИ В УПРАВ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особие по проведению лабораторных рабо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“Линейное программирование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линейного программирования булевыми переменными –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о назначениях, задача коммивояжера и задача о доставке –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решение средствами Excel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осква 2004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right" w:pos="8789" w:leader="dot"/>
        </w:tabs>
        <w:autoSpaceDE w:val="false"/>
        <w:spacing w:lineRule="auto" w:line="360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“Математические модели в управлении” читается студентам второго курсов дневной и вечерней форм обучения факультета управления по специальностям: 061000 – "Государственное и муниципальное управление", 061100 – "Менеджмент". Курс читается два семестра и охватывает основные темы исследования операций, теории массового обслуживания и теории игр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едметом </w:t>
      </w:r>
      <w:r>
        <w:rPr>
          <w:sz w:val="28"/>
          <w:szCs w:val="28"/>
        </w:rPr>
        <w:t>изуч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ы “Математические модели в управлении”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 математические модели и методы решения исследования операций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теории массового обслуживания и теории игр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а</w:t>
      </w:r>
      <w:r>
        <w:rPr>
          <w:sz w:val="28"/>
          <w:szCs w:val="28"/>
        </w:rPr>
        <w:t xml:space="preserve"> - сформировать у студентов комплекс знаний необходимых дл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анализа современных проблем в области производства, торговли, финансов, денежного обращения и кредитов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оптимальному решению тактических и стратегических задач организационного управления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урса</w:t>
      </w:r>
      <w:r>
        <w:rPr>
          <w:sz w:val="28"/>
          <w:szCs w:val="28"/>
        </w:rPr>
        <w:t xml:space="preserve"> научить студенто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владеть приемами постановки задач организационного управ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на основе описательных задач строить математические модел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нию выбрать соответствующий метод решения задач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роведению численных исследований математических моде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нию проведения анализа результатов вычисл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нию выбрать наиболее эффективное управляющее решени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программы для студентов факультета управления является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рассмотрение актуальных проблем организационного управления в различных структурах – производственных, торговых, финансово – кредитных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рименение математических методов при анализе и выработки управляющих решений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ив курс, студент: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олжен владеть</w:t>
      </w:r>
      <w:r>
        <w:rPr>
          <w:sz w:val="28"/>
          <w:szCs w:val="28"/>
        </w:rPr>
        <w:t xml:space="preserve"> моделями математического программирования, теории игр и массового обслужи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 использовать математические методы при решении задач организационного управл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олжен уметь</w:t>
      </w:r>
      <w:r>
        <w:rPr>
          <w:sz w:val="28"/>
          <w:szCs w:val="28"/>
        </w:rPr>
        <w:t xml:space="preserve"> использовать в своей работе средства вычислительной техники и современных информационных технолог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абораторные работы призваны, на практике, помочь студентам применить знания полученные на лекциях и при самостоятельной работе. В качестве программной среды используются средства </w:t>
      </w:r>
      <w:r>
        <w:rPr>
          <w:b/>
          <w:bCs/>
          <w:sz w:val="28"/>
          <w:szCs w:val="28"/>
        </w:rPr>
        <w:t xml:space="preserve">Microsoft </w:t>
      </w:r>
      <w:r>
        <w:rPr>
          <w:b/>
          <w:bCs/>
          <w:sz w:val="28"/>
          <w:szCs w:val="28"/>
          <w:lang w:val="en-US"/>
        </w:rPr>
        <w:t>Offis</w:t>
      </w:r>
      <w:r>
        <w:rPr>
          <w:b/>
          <w:bCs/>
          <w:sz w:val="28"/>
          <w:szCs w:val="28"/>
        </w:rPr>
        <w:t xml:space="preserve"> Excel </w:t>
      </w:r>
      <w:r>
        <w:rPr>
          <w:sz w:val="28"/>
          <w:szCs w:val="28"/>
        </w:rPr>
        <w:t xml:space="preserve">(электронные таблиц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s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ные средства Excel - </w:t>
      </w:r>
      <w:r>
        <w:rPr>
          <w:b/>
          <w:bCs/>
          <w:sz w:val="28"/>
          <w:szCs w:val="28"/>
        </w:rPr>
        <w:t>Поиск решения</w:t>
      </w:r>
      <w:r>
        <w:rPr>
          <w:sz w:val="28"/>
          <w:szCs w:val="28"/>
        </w:rPr>
        <w:t xml:space="preserve"> является мощным инструментом решения оптимизационных задач. С их помощью можно найти наилучший вариант использования ограниченных ресурсов, обеспечивающий максимальное значение для одних величин, например, прибыли, или же минимальное - для других, например, затр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иска решения поможет дать ответ на такие вопросы: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ая цена или ассортимент товаров обеспечат максимальную прибыль? 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ак не выйти за пределы бюджета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 выполнения работы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На лабораторную работу </w:t>
      </w:r>
      <w:r>
        <w:rPr>
          <w:b/>
          <w:bCs/>
          <w:sz w:val="28"/>
          <w:szCs w:val="28"/>
        </w:rPr>
        <w:t>каждый студент приносит чистую, неиспользованную дискету МД 3,5'.</w:t>
      </w:r>
      <w:r>
        <w:rPr>
          <w:bCs/>
          <w:sz w:val="28"/>
          <w:szCs w:val="28"/>
        </w:rPr>
        <w:t xml:space="preserve"> На этой дискете будут содержаться файлы с исходными данными и результатами по всем выполненным работа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sz w:val="28"/>
          <w:szCs w:val="28"/>
        </w:rPr>
        <w:t>. Получить вариант задачи у преподавателя. Составить математическую модель задачи. Найти оптимальное решение задачи в Excel и показать результаты поиска решения преподавателю на экране компьютера. Отчет составляет на МД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Отчет. </w:t>
      </w:r>
      <w:r>
        <w:rPr>
          <w:sz w:val="28"/>
          <w:szCs w:val="28"/>
        </w:rPr>
        <w:t xml:space="preserve">Отчет по лабораторной работе представляется на дискете студента и должен содержать файл с названием </w:t>
      </w:r>
      <w:r>
        <w:rPr>
          <w:i/>
          <w:sz w:val="28"/>
          <w:szCs w:val="28"/>
        </w:rPr>
        <w:t>ЛР 4 Вариант №… Отчет (Фамилия № группы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тчета, записанный на МД: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матическая модель задачи, предъявляемая преподавателю (может быть написана от руки)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ий лист Excel с исходными данными и математической моделью, протокол решения задачи, куда входят:</w:t>
      </w:r>
    </w:p>
    <w:p>
      <w:pPr>
        <w:pStyle w:val="Normal"/>
        <w:numPr>
          <w:ilvl w:val="0"/>
          <w:numId w:val="0"/>
        </w:numPr>
        <w:autoSpaceDE w:val="false"/>
        <w:ind w:left="1276" w:hanging="283"/>
        <w:jc w:val="both"/>
        <w:rPr/>
      </w:pPr>
      <w:r>
        <w:rPr>
          <w:sz w:val="28"/>
          <w:szCs w:val="28"/>
        </w:rPr>
        <w:t>- результаты решения в виде отчета</w:t>
      </w:r>
      <w:r>
        <w:rPr>
          <w:i/>
          <w:iCs/>
          <w:sz w:val="28"/>
          <w:szCs w:val="28"/>
        </w:rPr>
        <w:t xml:space="preserve"> Результаты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на МД демонстрируется преподавателю на данном лабораторном занятии.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ча лабораторной работы преподавателю – при наличии МД с результатами расчета. Во время сдачи лабораторной работы студент должен уметь проводить анализ получен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абораторная работа № 4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дачи линейного программирования с булевыми переменными </w:t>
      </w:r>
      <w:r>
        <w:rPr>
          <w:sz w:val="28"/>
          <w:szCs w:val="28"/>
        </w:rPr>
        <w:t xml:space="preserve">и их решение средствами </w:t>
      </w:r>
      <w:r>
        <w:rPr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К этим задачам относятся задача о назначениях, задача коммивояжера и задача о доставке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ное обеспечение: </w:t>
      </w:r>
      <w:r>
        <w:rPr>
          <w:b/>
          <w:bCs/>
          <w:sz w:val="28"/>
          <w:szCs w:val="28"/>
        </w:rPr>
        <w:t>Microsoft Excel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свед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дачам с булевыми переменными относятся задачи, переменные в которых могут принимать только два значения: 0 или 1. К таким задачам относятся задачи о назначениях, задача коммивояжера и задача о доставке. Все они относятся к классу транспортных задач и являются целочисленными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остановку этих задач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дача о назначения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о назначениях – это так называемая распределительная задача, в которой на выполнение каждой работы требуется только один ресурс и каждый ресурс может быть использован только на одной работе. То есть ресурсы неделимы между работами, а работы неделимы между ресурсами. К задачам о назначениях относятся задачи распределения людей на должности или работы, автомашин на маршруты, групп по аудиториям, тематики работ по лабораториям и т.д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Для выполнения n работ могут быть использованы n работников. Эффективность i-го работни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 …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ри выполнении им j-ой работы j = 1, …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вна с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. Предполагается, что каждый работник может быть использован только на одной работе, а каждая работа может выполняться только одним работником. Определить, какую работу необходимо поручить каждому работнику, чтобы достичь максимальной эффективности по выполнению всех рабо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модель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ведем переменную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значение которой равно 1, если выполнение j-ой работы поручено i-му работнику, и равно 0, в противном случае. Тогда, поскольку на работе j может быть задействован только один работник, то справедливо равенство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53289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как один работник может выполнять только одну работу, то справедливо следующее равенство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53352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ая функция определяет эффективность всех работников при выполнении всех работ, которая должна быть максимально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799590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воей постановке эта задача относится к целочисленной транспортной задаче закрытого типа (суммарная мощность поставщиков равна суммарной мощности потребителей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а коммивояжер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Имеется n городов. Расстояния между любой парой гор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известны и составляю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. Коммивояжер выезжает из какого-либо города и должен  посетить все города побывав в каждом только один раз и вернуться в исходный город. Ставится задача определить такую последовательность объезда городов, или маршрут, при которой суммарная длина маршрута была бы минимально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модель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Определим булевы переменные задачи: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= 1, если коммивояжер переезжает из гор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город j, и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= 0, если коммивояжер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переезжает из гор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город j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да задача заключается в определении минимума целевой функц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125730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граничения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532890" cy="44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олько один въезд в город j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533525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олько один выезд из города i 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даче коммивояжера необходимо еще одно условие, а именно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1714500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≠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 xml:space="preserve"> = 2,…, </w:t>
      </w:r>
      <w:r>
        <w:rPr>
          <w:i/>
          <w:sz w:val="28"/>
          <w:szCs w:val="28"/>
          <w:lang w:val="en-US"/>
        </w:rPr>
        <w:t>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специальное условие обеспечивает устранение нескольких несвязанных между собой маршрутов и циклов, попросту означающих перемещение коммивояжера по замкнутому частичному маршрут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а о доставк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рма обслуживает m клиентов. Каждый день фирма поставляет своим клиентам товары на автомобилях (или на любом транспортном средстве). Существует n маршрутов доставки, каждый из которых позволяет обслужить определенное количество клиентов с использованием только одного транспортного средства. Каждый маршрут характеризуется определенными параметрами, которыми могут быть длина маршрута, стоимость расходуемого топлива на маршруте и т.д. Необходимо выбрать такое множество маршрутов, которое обеспечивало бы обслуживание каждого клиента и только один раз в день, при минимальных суммарных расхода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модель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ведем переменные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с условиями: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= 1, если выбран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ый маршрут, и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= 0 в противном случае, j = 1, … 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Введем величины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так, что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= 1, если i-ый клиент обслуживается по маршруту j, 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= 0 в противном случа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 … 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j = 1, … 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Стоимость доставки по маршруту j обозначим как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j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31">
                <wp:simplePos x="0" y="0"/>
                <wp:positionH relativeFrom="page">
                  <wp:posOffset>-27940</wp:posOffset>
                </wp:positionH>
                <wp:positionV relativeFrom="page">
                  <wp:posOffset>0</wp:posOffset>
                </wp:positionV>
                <wp:extent cx="5760085" cy="271843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71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1"/>
                            </w:tblGrid>
                            <w:tr>
                              <w:trPr/>
                              <w:tc>
                                <w:tcPr>
                                  <w:tcW w:w="8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66005" cy="1895475"/>
                                        <wp:effectExtent l="0" t="0" r="0" b="0"/>
                                        <wp:docPr id="9" name="য˴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য˴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27" r="-1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66005" cy="1895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ис. 1. Диалоговое окно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бавление огранич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для задания двоичной переменн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14.05pt;mso-wrap-distance-left:9.05pt;mso-wrap-distance-right:9.05pt;mso-wrap-distance-top:5.65pt;mso-wrap-distance-bottom:5.65pt;margin-top:0pt;mso-position-vertical-relative:page;margin-left:-2.2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1"/>
                      </w:tblGrid>
                      <w:tr>
                        <w:trPr/>
                        <w:tc>
                          <w:tcPr>
                            <w:tcW w:w="87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6005" cy="1895475"/>
                                  <wp:effectExtent l="0" t="0" r="0" b="0"/>
                                  <wp:docPr id="10" name="য˴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য˴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600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. 1. Диалоговое окн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бавление огранич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ля задания двоичной переменн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ая функция, выражает суммарные расходы доставки по всем выбранным маршрута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1409065" cy="4857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олжна быть минимально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1934210" cy="4857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ают условия, согласно которому клиент обслужи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задач средствами </w:t>
      </w:r>
      <w:r>
        <w:rPr>
          <w:b/>
          <w:bCs/>
          <w:sz w:val="28"/>
          <w:szCs w:val="28"/>
        </w:rPr>
        <w:t>Excel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веденные типы задач решаются средствами Excel также как и обычные транспортные задачи, за одним исключением: так как переменные по смыслу задачи могут принимать только двоичные значения 0 или 1, то в ограничениях, задаваемых в диалоговом окне </w:t>
      </w:r>
      <w:r>
        <w:rPr>
          <w:b/>
          <w:sz w:val="28"/>
          <w:szCs w:val="28"/>
        </w:rPr>
        <w:t>Поиск решения</w:t>
      </w:r>
      <w:r>
        <w:rPr>
          <w:sz w:val="28"/>
          <w:szCs w:val="28"/>
        </w:rPr>
        <w:t xml:space="preserve">, необходимо указать, что переменные имеют булевы знач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этого необходимо нажать в окне </w:t>
      </w:r>
      <w:r>
        <w:rPr>
          <w:b/>
          <w:sz w:val="28"/>
          <w:szCs w:val="28"/>
        </w:rPr>
        <w:t>Поиск решения</w:t>
      </w:r>
      <w:r>
        <w:rPr>
          <w:sz w:val="28"/>
          <w:szCs w:val="28"/>
        </w:rPr>
        <w:t xml:space="preserve"> кнопку </w:t>
      </w:r>
      <w:r>
        <w:rPr>
          <w:b/>
          <w:sz w:val="28"/>
          <w:szCs w:val="28"/>
        </w:rPr>
        <w:t>Добавить</w:t>
      </w:r>
      <w:r>
        <w:rPr>
          <w:sz w:val="28"/>
          <w:szCs w:val="28"/>
        </w:rPr>
        <w:t xml:space="preserve"> (добавить ограничения) и в открывшемся диалоговом окне </w:t>
      </w:r>
      <w:r>
        <w:rPr>
          <w:b/>
          <w:sz w:val="28"/>
          <w:szCs w:val="28"/>
        </w:rPr>
        <w:t>Добавление ограничения</w:t>
      </w:r>
      <w:r>
        <w:rPr>
          <w:sz w:val="28"/>
          <w:szCs w:val="28"/>
        </w:rPr>
        <w:t xml:space="preserve"> в левом поле занести ячейки с изменяемыми переменными, а в среднем поле, нажать на среднюю кнопку и выбрать в предложенных видах ограничений требование </w:t>
      </w:r>
      <w:r>
        <w:rPr>
          <w:b/>
          <w:sz w:val="28"/>
          <w:szCs w:val="28"/>
        </w:rPr>
        <w:t xml:space="preserve">двоичности </w:t>
      </w:r>
      <w:r>
        <w:rPr>
          <w:sz w:val="28"/>
          <w:szCs w:val="28"/>
        </w:rPr>
        <w:t>(рис. 1). Дальнейший алгоритм действий остается без изменений (см. Методические пособия к 1-ой и 2-ой Лабораторным работам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и коммивояжера на Excel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меется 5 городов, расстояния </w:t>
      </w:r>
      <w:r>
        <w:rPr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между которыми приведены в таб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∞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диагональных клетках таблицы стоят значки ∞ (любое большое число, значительно превосходящее остальные числа в таблице), так как прямого маршрута между одноименными городами не суще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мивояжер выезжая из города 1, должен посетить все города, побывав в каждом из них только по одному разу и вернуться в исходный город. Необходимо определить такой маршрут объезда городов, при которой длина маршрута будет минимальн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матическая модел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еременны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могут принимать значения равные либо 0, либо 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456690" cy="5334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левая функ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647700" cy="4286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словие въезда в город j только один раз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685800" cy="4572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словие выезда из города i только один раз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714500" cy="2762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5, т.е. </w:t>
      </w:r>
      <w:r>
        <w:rPr>
          <w:sz w:val="28"/>
          <w:szCs w:val="28"/>
          <w:vertAlign w:val="subscript"/>
        </w:rPr>
        <w:drawing>
          <wp:inline distT="0" distB="0" distL="0" distR="0">
            <wp:extent cx="1171575" cy="2762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≠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 xml:space="preserve"> = 2,…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>Исходные данные в рабочей книге Excel приведены на рис. 2. Здесь же приведены формулы для вычисления ограничений и целевой функци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14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1192"/>
              <w:gridCol w:w="1458"/>
              <w:gridCol w:w="1443"/>
              <w:gridCol w:w="1451"/>
              <w:gridCol w:w="1425"/>
              <w:gridCol w:w="1410"/>
              <w:gridCol w:w="4124"/>
              <w:gridCol w:w="1530"/>
            </w:tblGrid>
            <w:tr>
              <w:trPr>
                <w:trHeight w:val="264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A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E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</w:t>
                  </w:r>
                </w:p>
              </w:tc>
              <w:tc>
                <w:tcPr>
                  <w:tcW w:w="5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ДАЧА КОММИВОЯЖЕР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атрица переменных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граничени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=СУММ(B4:F4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=СУММ(B6:F6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=СУММ(B6:F6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=СУММ(B7:F7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=СУММ(B8:F8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граничения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=СУММ(B4:B8)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=СУММ(C4:C8)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=СУММ(D4:D8)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=СУММ(E4:E8)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=СУММ(F4:F8)0</w:t>
                  </w:r>
                </w:p>
              </w:tc>
              <w:tc>
                <w:tcPr>
                  <w:tcW w:w="5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елевая функция в B1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=СУММПРОИЗВ</w:t>
                  </w:r>
                </w:p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B4:F8;B14:F18)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еременные u в C11:F11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атрица расстояний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</w:t>
                  </w:r>
                </w:p>
              </w:tc>
              <w:tc>
                <w:tcPr>
                  <w:tcW w:w="5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9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рмулы для Ограничений по дополнительным переменным u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u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u3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u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u5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5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1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u2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=C11-C11+4*C5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=C11-D11+4*D5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=C11-E11+4*E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=C11-F11+4*F5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5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2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u3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=D11-C11+4*C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=D11-D11+4*D6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=D11-E11+4*E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=D11-F11+4*F6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5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3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u4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=E11-C11+4*C7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=E11-D11+4*D7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=E11-E11+4*E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=E11-F11+4*F7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5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u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=F11-C11+4*C8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=F11-D11+4*D8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=F11-E11+4*E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=F11-F11+4*F8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5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snapToGrid w:val="false"/>
                    <w:rPr>
                      <w:rFonts w:ascii="Arial" w:hAnsi="Arial" w:cs="Arial"/>
                      <w:sz w:val="0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0"/>
                      <w:szCs w:val="16"/>
                      <w:lang w:val="en-US"/>
                    </w:rPr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snapToGrid w:val="false"/>
                    <w:rPr>
                      <w:sz w:val="0"/>
                      <w:lang w:val="en-US"/>
                    </w:rPr>
                  </w:pPr>
                  <w:r>
                    <w:rPr>
                      <w:sz w:val="0"/>
                      <w:lang w:val="en-US"/>
                    </w:rPr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snapToGrid w:val="false"/>
                    <w:rPr>
                      <w:sz w:val="0"/>
                      <w:lang w:val="en-US"/>
                    </w:rPr>
                  </w:pPr>
                  <w:r>
                    <w:rPr>
                      <w:sz w:val="0"/>
                      <w:lang w:val="en-US"/>
                    </w:rPr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snapToGrid w:val="false"/>
                    <w:rPr>
                      <w:sz w:val="0"/>
                      <w:lang w:val="en-US"/>
                    </w:rPr>
                  </w:pPr>
                  <w:r>
                    <w:rPr>
                      <w:sz w:val="0"/>
                      <w:lang w:val="en-US"/>
                    </w:rPr>
                  </w:r>
                </w:p>
              </w:tc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snapToGrid w:val="false"/>
                    <w:rPr>
                      <w:sz w:val="0"/>
                      <w:lang w:val="en-US"/>
                    </w:rPr>
                  </w:pPr>
                  <w:r>
                    <w:rPr>
                      <w:sz w:val="0"/>
                      <w:lang w:val="en-US"/>
                    </w:rPr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snapToGrid w:val="false"/>
                    <w:rPr>
                      <w:sz w:val="0"/>
                      <w:lang w:val="en-US"/>
                    </w:rPr>
                  </w:pPr>
                  <w:r>
                    <w:rPr>
                      <w:sz w:val="0"/>
                      <w:lang w:val="en-US"/>
                    </w:rPr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snapToGrid w:val="false"/>
                    <w:rPr>
                      <w:sz w:val="0"/>
                      <w:lang w:val="en-US"/>
                    </w:rPr>
                  </w:pPr>
                  <w:r>
                    <w:rPr>
                      <w:sz w:val="0"/>
                      <w:lang w:val="en-US"/>
                    </w:rPr>
                  </w:r>
                </w:p>
              </w:tc>
              <w:tc>
                <w:tcPr>
                  <w:tcW w:w="4124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snapToGrid w:val="false"/>
                    <w:rPr>
                      <w:sz w:val="0"/>
                      <w:lang w:val="en-US"/>
                    </w:rPr>
                  </w:pPr>
                  <w:r>
                    <w:rPr>
                      <w:sz w:val="0"/>
                      <w:lang w:val="en-US"/>
                    </w:rPr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6" w:space="7" w:color="000000"/>
                      <w:left w:val="single" w:sz="6" w:space="7" w:color="000000"/>
                      <w:bottom w:val="single" w:sz="6" w:space="7" w:color="000000"/>
                      <w:right w:val="single" w:sz="6" w:space="7" w:color="000000"/>
                    </w:pBdr>
                    <w:shd w:fill="FFFFFF" w:val="clear"/>
                    <w:snapToGrid w:val="false"/>
                    <w:rPr>
                      <w:sz w:val="0"/>
                      <w:lang w:val="en-US"/>
                    </w:rPr>
                  </w:pPr>
                  <w:r>
                    <w:rPr>
                      <w:sz w:val="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7" w:color="000000"/>
                <w:left w:val="single" w:sz="6" w:space="7" w:color="000000"/>
                <w:bottom w:val="single" w:sz="6" w:space="7" w:color="000000"/>
                <w:right w:val="single" w:sz="6" w:space="7" w:color="000000"/>
              </w:pBdr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pBdr>
                <w:top w:val="single" w:sz="6" w:space="7" w:color="000000"/>
                <w:left w:val="single" w:sz="6" w:space="7" w:color="000000"/>
                <w:bottom w:val="single" w:sz="6" w:space="7" w:color="000000"/>
                <w:right w:val="single" w:sz="6" w:space="7" w:color="000000"/>
              </w:pBdr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2. Исходные данные в задаче коммивояжер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На панели </w:t>
      </w:r>
      <w:r>
        <w:rPr>
          <w:b/>
          <w:sz w:val="28"/>
          <w:szCs w:val="28"/>
        </w:rPr>
        <w:t>Поиск решения</w:t>
      </w:r>
      <w:r>
        <w:rPr>
          <w:sz w:val="28"/>
          <w:szCs w:val="28"/>
        </w:rPr>
        <w:t xml:space="preserve"> установить следующие параметры решения задачи: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Целевую ячейку</w:t>
      </w:r>
      <w:r>
        <w:rPr>
          <w:sz w:val="28"/>
          <w:szCs w:val="28"/>
        </w:rPr>
        <w:t xml:space="preserve"> – 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$10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вной минимальному значению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Изменяя ячейки</w:t>
      </w:r>
      <w:r>
        <w:rPr>
          <w:sz w:val="28"/>
          <w:szCs w:val="28"/>
        </w:rPr>
        <w:t>: 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$4:$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$8;$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$11:$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$11 – здесь заносятся не только ячейки, которые будут изменяться, и в которых будут занесены решение задачи (ячейки с адресами 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$4:$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$8), но и ячейки $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$11:$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$11, содержащие переменные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, которые также являются изменяемыми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Огранич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$21:$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$24≤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$4:$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$8 = двоично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$9:$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$9=1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$G$4:$G$8=1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$B$4=0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$C$5=0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$D$6=0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$E$7=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$8=0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араметры</w:t>
      </w:r>
      <w:r>
        <w:rPr>
          <w:sz w:val="28"/>
          <w:szCs w:val="28"/>
        </w:rPr>
        <w:t>: линейная модель, неотрицательные значения, автоматическое масштабирова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осле нажатия кнопки </w:t>
      </w:r>
      <w:r>
        <w:rPr>
          <w:b/>
          <w:sz w:val="28"/>
          <w:szCs w:val="28"/>
        </w:rPr>
        <w:t>Выполнить</w:t>
      </w:r>
      <w:r>
        <w:rPr>
          <w:sz w:val="28"/>
          <w:szCs w:val="28"/>
        </w:rPr>
        <w:t xml:space="preserve"> на диалоговой панели </w:t>
      </w:r>
      <w:r>
        <w:rPr>
          <w:b/>
          <w:sz w:val="28"/>
          <w:szCs w:val="28"/>
        </w:rPr>
        <w:t>Поиск решения</w:t>
      </w:r>
      <w:r>
        <w:rPr>
          <w:sz w:val="28"/>
          <w:szCs w:val="28"/>
        </w:rPr>
        <w:t>. На рабочем листе Excel появляются результаты решения задачи (рис. 3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> </w:t>
      </w:r>
    </w:p>
    <w:tbl>
      <w:tblPr>
        <w:tblW w:w="903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884"/>
        <w:gridCol w:w="960"/>
        <w:gridCol w:w="960"/>
        <w:gridCol w:w="960"/>
        <w:gridCol w:w="960"/>
        <w:gridCol w:w="1679"/>
      </w:tblGrid>
      <w:tr>
        <w:trPr>
          <w:trHeight w:val="264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ЗАДАЧА КОММИВОЯЖ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атрица перемен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Ограничения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Ограни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Целевая функция в B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еременные u в C11:F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атрица расстоя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Формулы для Ограничений по дополнительным переменным 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u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u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3. Результаты решения задачи коммивояжер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оптимальное решение таково: целевая функция F = 18, получившийся маршрут: 1 – 4 – 3 – 5 – 2 – 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дивидуальные задания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работы таким образом, чтобы минимизировать временные затраты на выполнение всех работ при условии, что каждый из претендентов получит одну и только одну из работ. Матрица временных затрат каждого претендента на выполнение каждой из работ приведена ниже.</w:t>
      </w:r>
    </w:p>
    <w:p>
      <w:pPr>
        <w:pStyle w:val="BodyText21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>
          <w:trHeight w:val="6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Работники</w:t>
            </w:r>
          </w:p>
        </w:tc>
        <w:tc>
          <w:tcPr>
            <w:tcW w:w="7150" w:type="dxa"/>
            <w:gridSpan w:val="10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работ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ко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ёгин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шить задачу на назначение: распределить вакансии таким образом , чтобы минимизировать временные затраты на выполнение работ при условии ,что каждый из претендентов получит одну и только одну из работ. Матрица временных затрат каждого претендента на выполнение заданной работы :</w:t>
      </w:r>
    </w:p>
    <w:p>
      <w:pPr>
        <w:pStyle w:val="Normal"/>
        <w:autoSpaceDE w:val="false"/>
        <w:jc w:val="both"/>
        <w:rPr/>
      </w:pPr>
      <w:r>
        <w:rPr/>
        <w:t> </w:t>
      </w:r>
    </w:p>
    <w:tbl>
      <w:tblPr>
        <w:tblW w:w="85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0"/>
        <w:gridCol w:w="1190"/>
        <w:gridCol w:w="1190"/>
        <w:gridCol w:w="1190"/>
        <w:gridCol w:w="1190"/>
        <w:gridCol w:w="119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-92075</wp:posOffset>
                      </wp:positionH>
                      <wp:positionV relativeFrom="paragraph">
                        <wp:posOffset>22225</wp:posOffset>
                      </wp:positionV>
                      <wp:extent cx="901700" cy="436245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43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5pt,1.75pt" to="63.7pt,36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вак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ова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вко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н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их</w:t>
            </w:r>
          </w:p>
        </w:tc>
        <w:tc>
          <w:tcPr>
            <w:tcW w:w="11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ешить задачу на назначение: распределить вакансии таким образом , чтобы минимизировать временные затраты на выполнение работ при условии ,что каждый из претендентов получит одну и только одну из работ 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рица временных затрат каждого претендента на выполнение заданной работы :</w:t>
      </w:r>
    </w:p>
    <w:p>
      <w:pPr>
        <w:pStyle w:val="Normal"/>
        <w:autoSpaceDE w:val="false"/>
        <w:jc w:val="both"/>
        <w:rPr/>
      </w:pPr>
      <w:r>
        <w:rPr/>
        <w:t> </w:t>
      </w:r>
    </w:p>
    <w:tbl>
      <w:tblPr>
        <w:tblW w:w="85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0"/>
        <w:gridCol w:w="1190"/>
        <w:gridCol w:w="1190"/>
        <w:gridCol w:w="1190"/>
        <w:gridCol w:w="1190"/>
        <w:gridCol w:w="119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-92075</wp:posOffset>
                      </wp:positionH>
                      <wp:positionV relativeFrom="paragraph">
                        <wp:posOffset>22225</wp:posOffset>
                      </wp:positionV>
                      <wp:extent cx="901700" cy="429895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5pt,1.75pt" to="63.7pt,35.5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вак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шин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ев</w:t>
            </w:r>
          </w:p>
        </w:tc>
        <w:tc>
          <w:tcPr>
            <w:tcW w:w="11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ешить задачу на назначение: распределить вакансии таким образом , чтобы минимизировать временные затраты на выполнение работ при условии ,что каждый из претендентов получит одну и только одну из рабо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рица временных затрат каждого претендента на выполнение заданной работы :</w:t>
      </w:r>
    </w:p>
    <w:p>
      <w:pPr>
        <w:pStyle w:val="Normal"/>
        <w:autoSpaceDE w:val="false"/>
        <w:jc w:val="both"/>
        <w:rPr/>
      </w:pPr>
      <w:r>
        <w:rPr/>
        <w:t> </w:t>
      </w:r>
    </w:p>
    <w:tbl>
      <w:tblPr>
        <w:tblW w:w="85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0"/>
        <w:gridCol w:w="1190"/>
        <w:gridCol w:w="1190"/>
        <w:gridCol w:w="1190"/>
        <w:gridCol w:w="1190"/>
        <w:gridCol w:w="119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-92075</wp:posOffset>
                      </wp:positionH>
                      <wp:positionV relativeFrom="paragraph">
                        <wp:posOffset>22225</wp:posOffset>
                      </wp:positionV>
                      <wp:extent cx="901700" cy="415925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5pt,1.75pt" to="63.7pt,34.4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вак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чев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цева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ин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</w:t>
            </w:r>
          </w:p>
        </w:tc>
        <w:tc>
          <w:tcPr>
            <w:tcW w:w="11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ешить задачу на назначение: распределить вакансии таким образом , чтобы минимизировать временные затраты на выполнение работ при условии ,что каждый из претендентов получит одну и только одну из рабо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рица временных затрат каждого претендента на выполнение заданной работы:</w:t>
      </w:r>
    </w:p>
    <w:p>
      <w:pPr>
        <w:pStyle w:val="Normal"/>
        <w:autoSpaceDE w:val="false"/>
        <w:jc w:val="both"/>
        <w:rPr/>
      </w:pPr>
      <w:r>
        <w:rPr/>
        <w:t> </w:t>
      </w:r>
    </w:p>
    <w:tbl>
      <w:tblPr>
        <w:tblW w:w="86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51"/>
        <w:gridCol w:w="708"/>
        <w:gridCol w:w="709"/>
        <w:gridCol w:w="709"/>
        <w:gridCol w:w="850"/>
        <w:gridCol w:w="879"/>
        <w:gridCol w:w="842"/>
        <w:gridCol w:w="919"/>
        <w:gridCol w:w="764"/>
      </w:tblGrid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-92075</wp:posOffset>
                      </wp:positionH>
                      <wp:positionV relativeFrom="paragraph">
                        <wp:posOffset>22225</wp:posOffset>
                      </wp:positionV>
                      <wp:extent cx="901700" cy="641350"/>
                      <wp:effectExtent l="3175" t="4445" r="317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64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5pt,1.75pt" to="63.7pt,52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вак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нов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хи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кин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шить задачу на назначение: распределить вакансии таким образом , чтобы минимизировать временные затраты на выполнение работ при условии ,что каждый из претендентов получит одну и только одну из работ. Матрица временных затрат каждого претендента на выполнение заданной работы :</w:t>
      </w:r>
    </w:p>
    <w:p>
      <w:pPr>
        <w:pStyle w:val="Normal"/>
        <w:autoSpaceDE w:val="false"/>
        <w:jc w:val="both"/>
        <w:rPr/>
      </w:pPr>
      <w:r>
        <w:rPr/>
        <w:t> </w:t>
      </w:r>
    </w:p>
    <w:tbl>
      <w:tblPr>
        <w:tblW w:w="84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51"/>
        <w:gridCol w:w="850"/>
        <w:gridCol w:w="826"/>
        <w:gridCol w:w="875"/>
        <w:gridCol w:w="851"/>
        <w:gridCol w:w="850"/>
        <w:gridCol w:w="992"/>
        <w:gridCol w:w="993"/>
      </w:tblGrid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-92075</wp:posOffset>
                      </wp:positionH>
                      <wp:positionV relativeFrom="paragraph">
                        <wp:posOffset>22225</wp:posOffset>
                      </wp:positionV>
                      <wp:extent cx="901700" cy="415925"/>
                      <wp:effectExtent l="2540" t="4445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5pt,1.75pt" to="63.7pt,34.4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вак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чки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ги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гло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шить задачу на назначение: распределить вакансии таким образом , чтобы минимизировать временные затраты на выполнение работ при условии ,что каждый из претендентов получит одну и только одну из работ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рица временных затрат каждого претендента на выполнение заданной работы :</w:t>
      </w:r>
    </w:p>
    <w:p>
      <w:pPr>
        <w:pStyle w:val="Normal"/>
        <w:autoSpaceDE w:val="false"/>
        <w:jc w:val="both"/>
        <w:rPr/>
      </w:pPr>
      <w:r>
        <w:rPr/>
        <w:t> </w:t>
      </w:r>
    </w:p>
    <w:tbl>
      <w:tblPr>
        <w:tblW w:w="85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0"/>
        <w:gridCol w:w="1190"/>
        <w:gridCol w:w="1190"/>
        <w:gridCol w:w="1190"/>
        <w:gridCol w:w="1190"/>
        <w:gridCol w:w="119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-92075</wp:posOffset>
                      </wp:positionH>
                      <wp:positionV relativeFrom="paragraph">
                        <wp:posOffset>22225</wp:posOffset>
                      </wp:positionV>
                      <wp:extent cx="901700" cy="41275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5pt,1.75pt" to="63.7pt,34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вак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н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ов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винов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на</w:t>
            </w:r>
          </w:p>
        </w:tc>
        <w:tc>
          <w:tcPr>
            <w:tcW w:w="11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8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шить задачу на назначение: распределить вакансии таким образом , чтобы минимизировать временные затраты на выполнение работ при условии ,что каждый из претендентов получит одну и только одну из работ. Матрица временных затрат каждого претендента на выполнение заданной работы :</w:t>
      </w:r>
    </w:p>
    <w:p>
      <w:pPr>
        <w:pStyle w:val="Normal"/>
        <w:autoSpaceDE w:val="false"/>
        <w:jc w:val="both"/>
        <w:rPr/>
      </w:pPr>
      <w:r>
        <w:rPr/>
        <w:t> </w:t>
      </w:r>
    </w:p>
    <w:tbl>
      <w:tblPr>
        <w:tblW w:w="85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0"/>
        <w:gridCol w:w="1190"/>
        <w:gridCol w:w="1190"/>
        <w:gridCol w:w="1190"/>
        <w:gridCol w:w="1190"/>
        <w:gridCol w:w="119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-92075</wp:posOffset>
                      </wp:positionH>
                      <wp:positionV relativeFrom="paragraph">
                        <wp:posOffset>22225</wp:posOffset>
                      </wp:positionV>
                      <wp:extent cx="901700" cy="400050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5pt,1.75pt" to="63.7pt,33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вак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н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</w:t>
            </w:r>
          </w:p>
        </w:tc>
        <w:tc>
          <w:tcPr>
            <w:tcW w:w="11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ин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шить задачу на назначение: распределить вакансии таким образом , чтобы минимизировать временные затраты на выполнение работ при условии ,что каждый из претендентов получит одну и только одну из работ. Матрица временных затрат каждого претендента на выполнение заданной работы :</w:t>
      </w:r>
    </w:p>
    <w:p>
      <w:pPr>
        <w:pStyle w:val="Normal"/>
        <w:autoSpaceDE w:val="false"/>
        <w:jc w:val="both"/>
        <w:rPr/>
      </w:pPr>
      <w:r>
        <w:rPr/>
        <w:t> </w:t>
      </w:r>
    </w:p>
    <w:tbl>
      <w:tblPr>
        <w:tblW w:w="85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0"/>
        <w:gridCol w:w="1190"/>
        <w:gridCol w:w="1190"/>
        <w:gridCol w:w="1190"/>
        <w:gridCol w:w="1190"/>
        <w:gridCol w:w="119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-92075</wp:posOffset>
                      </wp:positionH>
                      <wp:positionV relativeFrom="paragraph">
                        <wp:posOffset>22225</wp:posOffset>
                      </wp:positionV>
                      <wp:extent cx="901700" cy="385445"/>
                      <wp:effectExtent l="1905" t="4445" r="190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3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5pt,1.75pt" to="63.7pt,32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вак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квин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шев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ина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</w:t>
            </w:r>
          </w:p>
        </w:tc>
        <w:tc>
          <w:tcPr>
            <w:tcW w:w="11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а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шить задачу на назначение: распределить вакансии таким образом , чтобы минимизировать временные затраты на выполнение работ при условии ,что каждый из претендентов получит одну и только одну из работ. Матрица временных затрат каждого претендента на выполнение заданной работы:</w:t>
      </w:r>
    </w:p>
    <w:p>
      <w:pPr>
        <w:pStyle w:val="Normal"/>
        <w:autoSpaceDE w:val="false"/>
        <w:jc w:val="both"/>
        <w:rPr/>
      </w:pPr>
      <w:r>
        <w:rPr/>
        <w:t> </w:t>
      </w:r>
    </w:p>
    <w:tbl>
      <w:tblPr>
        <w:tblW w:w="85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190"/>
        <w:gridCol w:w="1190"/>
        <w:gridCol w:w="1190"/>
        <w:gridCol w:w="1190"/>
        <w:gridCol w:w="1190"/>
        <w:gridCol w:w="1190"/>
      </w:tblGrid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-92075</wp:posOffset>
                      </wp:positionH>
                      <wp:positionV relativeFrom="paragraph">
                        <wp:posOffset>22225</wp:posOffset>
                      </wp:positionV>
                      <wp:extent cx="901700" cy="429895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5pt,1.75pt" to="63.7pt,35.5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вак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ндин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</w:tc>
        <w:tc>
          <w:tcPr>
            <w:tcW w:w="11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шить задачу на назначение: распределить вакансии таким образом , чтобы минимизировать временные затраты на выполнение работ при условии ,что каждый из претендентов получит одну и только одну из работ. Матрица временных затрат каждого претендента на выполнение заданной работы :</w:t>
      </w:r>
    </w:p>
    <w:p>
      <w:pPr>
        <w:pStyle w:val="Normal"/>
        <w:autoSpaceDE w:val="false"/>
        <w:jc w:val="both"/>
        <w:rPr/>
      </w:pPr>
      <w:r>
        <w:rPr/>
        <w:t> </w:t>
      </w:r>
    </w:p>
    <w:tbl>
      <w:tblPr>
        <w:tblW w:w="8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90"/>
        <w:gridCol w:w="1190"/>
        <w:gridCol w:w="1190"/>
        <w:gridCol w:w="1190"/>
        <w:gridCol w:w="1190"/>
        <w:gridCol w:w="1190"/>
      </w:tblGrid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-92075</wp:posOffset>
                      </wp:positionH>
                      <wp:positionV relativeFrom="paragraph">
                        <wp:posOffset>22225</wp:posOffset>
                      </wp:positionV>
                      <wp:extent cx="901700" cy="365125"/>
                      <wp:effectExtent l="1905" t="4445" r="190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36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5pt,1.75pt" to="63.7pt,30.4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вак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ова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ин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терман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</w:t>
            </w:r>
          </w:p>
        </w:tc>
        <w:tc>
          <w:tcPr>
            <w:tcW w:w="11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ченко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шить задачу на назначение: распределить вакансии таким образом , чтобы минимизировать временные затраты на выполнение работ при условии ,что каждый из претендентов получит одну и только одну из работ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рица временных затрат каждого претендента на выполнение заданной работы:</w:t>
      </w:r>
    </w:p>
    <w:p>
      <w:pPr>
        <w:pStyle w:val="Normal"/>
        <w:autoSpaceDE w:val="false"/>
        <w:jc w:val="both"/>
        <w:rPr/>
      </w:pPr>
      <w:r>
        <w:rPr/>
        <w:t> 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-92075</wp:posOffset>
                      </wp:positionH>
                      <wp:positionV relativeFrom="paragraph">
                        <wp:posOffset>22225</wp:posOffset>
                      </wp:positionV>
                      <wp:extent cx="1014095" cy="384175"/>
                      <wp:effectExtent l="1905" t="5080" r="190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12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5pt,1.75pt" to="72.55pt,31.9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вак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ов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ин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к</w:t>
            </w:r>
          </w:p>
        </w:tc>
        <w:tc>
          <w:tcPr>
            <w:tcW w:w="11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ова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шить задачу на назначение: распределить вакансии таким образом , чтобы минимизировать временные затраты на выполнение работ при условии ,что каждый из претендентов получит одну и только одну из работ. Матрица временных затрат каждого претендента на выполнение заданной работы :</w:t>
      </w:r>
    </w:p>
    <w:p>
      <w:pPr>
        <w:pStyle w:val="Normal"/>
        <w:autoSpaceDE w:val="false"/>
        <w:jc w:val="both"/>
        <w:rPr/>
      </w:pPr>
      <w:r>
        <w:rPr/>
        <w:t> </w:t>
      </w:r>
    </w:p>
    <w:tbl>
      <w:tblPr>
        <w:tblW w:w="85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0"/>
        <w:gridCol w:w="1190"/>
        <w:gridCol w:w="1190"/>
        <w:gridCol w:w="1190"/>
        <w:gridCol w:w="1190"/>
        <w:gridCol w:w="119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-92075</wp:posOffset>
                      </wp:positionH>
                      <wp:positionV relativeFrom="paragraph">
                        <wp:posOffset>22225</wp:posOffset>
                      </wp:positionV>
                      <wp:extent cx="904875" cy="361950"/>
                      <wp:effectExtent l="1905" t="4445" r="190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5pt,1.75pt" to="63.95pt,30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вак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ин</w:t>
            </w:r>
          </w:p>
        </w:tc>
        <w:tc>
          <w:tcPr>
            <w:tcW w:w="11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шить задачу на назначение: распределить вакансии таким образом , чтобы минимизировать временные затраты на выполнение работ при условии ,что каждый из претендентов получит одну и только одну из работ. Матрица временных затрат каждого претендента на выполнение заданной работы:</w:t>
      </w:r>
    </w:p>
    <w:p>
      <w:pPr>
        <w:pStyle w:val="Normal"/>
        <w:autoSpaceDE w:val="false"/>
        <w:jc w:val="both"/>
        <w:rPr/>
      </w:pPr>
      <w:r>
        <w:rPr/>
        <w:t> </w:t>
      </w:r>
    </w:p>
    <w:tbl>
      <w:tblPr>
        <w:tblW w:w="85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0"/>
        <w:gridCol w:w="1190"/>
        <w:gridCol w:w="1190"/>
        <w:gridCol w:w="1190"/>
        <w:gridCol w:w="1190"/>
        <w:gridCol w:w="119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-55880</wp:posOffset>
                      </wp:positionH>
                      <wp:positionV relativeFrom="paragraph">
                        <wp:posOffset>44450</wp:posOffset>
                      </wp:positionV>
                      <wp:extent cx="865505" cy="363220"/>
                      <wp:effectExtent l="1905" t="4445" r="190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.5pt" to="63.7pt,32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вак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ин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нев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кин</w:t>
            </w:r>
          </w:p>
        </w:tc>
        <w:tc>
          <w:tcPr>
            <w:tcW w:w="11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шить задачу на назначение: распределить вакансии таким образом , чтобы минимизировать временные затраты на выполнение работ при условии ,что каждый из претендентов получит одну и только одну из работ. Матрица временных затрат каждого претендента на выполнение заданной работы :</w:t>
      </w:r>
    </w:p>
    <w:p>
      <w:pPr>
        <w:pStyle w:val="Normal"/>
        <w:autoSpaceDE w:val="false"/>
        <w:jc w:val="both"/>
        <w:rPr/>
      </w:pPr>
      <w:r>
        <w:rPr/>
        <w:t> </w:t>
      </w:r>
    </w:p>
    <w:tbl>
      <w:tblPr>
        <w:tblW w:w="85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90"/>
        <w:gridCol w:w="1190"/>
        <w:gridCol w:w="1190"/>
        <w:gridCol w:w="1190"/>
        <w:gridCol w:w="1190"/>
        <w:gridCol w:w="1190"/>
      </w:tblGrid>
      <w:tr>
        <w:trPr/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-55880</wp:posOffset>
                      </wp:positionH>
                      <wp:positionV relativeFrom="paragraph">
                        <wp:posOffset>44450</wp:posOffset>
                      </wp:positionV>
                      <wp:extent cx="905510" cy="361950"/>
                      <wp:effectExtent l="1905" t="4445" r="190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40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.5pt" to="66.85pt,31.9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вак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кин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ченко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хов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анин</w:t>
            </w:r>
          </w:p>
        </w:tc>
        <w:tc>
          <w:tcPr>
            <w:tcW w:w="11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ва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1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шить задачу на назначение: распределить вакансии таким образом , чтобы минимизировать временные затраты на выполнение работ при условии ,что каждый из претендентов получит одну и только одну из работ. Матрица временных затрат каждого претендента на выполнение заданной работы :</w:t>
      </w:r>
    </w:p>
    <w:p>
      <w:pPr>
        <w:pStyle w:val="Normal"/>
        <w:autoSpaceDE w:val="false"/>
        <w:jc w:val="both"/>
        <w:rPr/>
      </w:pPr>
      <w:r>
        <w:rPr/>
        <w:t> </w:t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43"/>
        <w:gridCol w:w="1143"/>
        <w:gridCol w:w="1143"/>
        <w:gridCol w:w="1143"/>
        <w:gridCol w:w="1143"/>
        <w:gridCol w:w="1143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-55880</wp:posOffset>
                      </wp:positionH>
                      <wp:positionV relativeFrom="paragraph">
                        <wp:posOffset>44450</wp:posOffset>
                      </wp:positionV>
                      <wp:extent cx="1049655" cy="339725"/>
                      <wp:effectExtent l="1905" t="5080" r="190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.5pt" to="78.2pt,30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вак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хин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шкин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никова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н</w:t>
            </w:r>
          </w:p>
        </w:tc>
        <w:tc>
          <w:tcPr>
            <w:tcW w:w="11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ова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MTEquationSection">
    <w:name w:val="MTEquationSection"/>
    <w:basedOn w:val="Style13"/>
    <w:qFormat/>
    <w:rPr>
      <w:rFonts w:ascii="Arial" w:hAnsi="Arial" w:cs="Arial"/>
      <w:vanish/>
      <w:color w:val="FF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480"/>
      <w:ind w:right="84"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0:23:00Z</dcterms:created>
  <dc:creator>Снежана Равлюк</dc:creator>
  <dc:description/>
  <cp:keywords/>
  <dc:language>en-US</dc:language>
  <cp:lastModifiedBy>root</cp:lastModifiedBy>
  <dcterms:modified xsi:type="dcterms:W3CDTF">2010-09-16T10:22:00Z</dcterms:modified>
  <cp:revision>4</cp:revision>
  <dc:subject/>
  <dc:title>МИНИСТЕРСТВО НАУКИ И ОБРАЗОВАНИЯ РОССИЙСКОЙ ФЕДЕРАЦИИ</dc:title>
</cp:coreProperties>
</file>