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</w:rPr>
        <w:t>Федеральное агентство по образованию</w:t>
      </w:r>
    </w:p>
    <w:p>
      <w:pPr>
        <w:pStyle w:val="Heading"/>
        <w:rPr>
          <w:sz w:val="28"/>
        </w:rPr>
      </w:pPr>
      <w:r>
        <w:rPr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Российский Государственный Гуманитарный Университет </w:t>
      </w:r>
    </w:p>
    <w:p>
      <w:pPr>
        <w:pStyle w:val="Heading3"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итут экономики, управления и прав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Факультет управления</w:t>
      </w:r>
    </w:p>
    <w:p>
      <w:pPr>
        <w:pStyle w:val="Heading1"/>
        <w:spacing w:before="120" w:after="0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моделирования в экономике и управлени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знакомительной практик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-го 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невного отд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ециальность: 080500.62  - Менеджмент ( бакалавриат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Москва 2009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49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firstLine="851"/>
        <w:rPr>
          <w:sz w:val="24"/>
        </w:rPr>
      </w:pPr>
      <w:r>
        <w:rPr>
          <w:sz w:val="24"/>
        </w:rPr>
        <w:t>Программа составлена на факультете управления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Составители: В.В. Кульба, д.т.н., профессор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Е.А.Куренкова, ст.препод.</w:t>
      </w:r>
    </w:p>
    <w:p>
      <w:pPr>
        <w:pStyle w:val="Normal"/>
        <w:ind w:left="2029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851"/>
        <w:rPr>
          <w:sz w:val="24"/>
        </w:rPr>
      </w:pPr>
      <w:r>
        <w:rPr>
          <w:sz w:val="24"/>
        </w:rPr>
        <w:t>Отв. Редактор Н.И. Архипова, д.т.э., профессор</w:t>
      </w:r>
    </w:p>
    <w:p>
      <w:pPr>
        <w:pStyle w:val="Normal"/>
        <w:ind w:firstLine="851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М.: РГГУ, 200</w:t>
      </w:r>
      <w:r>
        <w:rPr>
          <w:b/>
          <w:sz w:val="24"/>
          <w:lang w:val="en-US"/>
        </w:rPr>
        <w:t>9</w:t>
      </w:r>
    </w:p>
    <w:p>
      <w:pPr>
        <w:pStyle w:val="Normal"/>
        <w:ind w:left="2029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Heading5"/>
        <w:ind w:firstLine="851"/>
        <w:rPr/>
      </w:pPr>
      <w:r>
        <w:rPr/>
        <w:t>Протокол заседания Совета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Института экономики, управления и права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               №  </w:t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(с) Российский государственный гуманитарный университет, 2009</w:t>
      </w:r>
    </w:p>
    <w:p>
      <w:pPr>
        <w:pStyle w:val="Heading4"/>
        <w:ind w:firstLine="851"/>
        <w:jc w:val="center"/>
        <w:rPr/>
      </w:pPr>
      <w:r>
        <w:rPr/>
        <w:t>Пояснительная записка</w:t>
      </w:r>
    </w:p>
    <w:p>
      <w:pPr>
        <w:pStyle w:val="2"/>
        <w:rPr/>
      </w:pPr>
      <w:r>
        <w:rPr/>
        <w:t xml:space="preserve">Ознакомительная практика является  профессиональной образовательной программой по специальности </w:t>
      </w:r>
      <w:r>
        <w:rPr>
          <w:b/>
        </w:rPr>
        <w:t xml:space="preserve">080500.62 – </w:t>
      </w:r>
      <w:r>
        <w:rPr/>
        <w:t>Менеджмент (бакалавриат), регламентируется образовательным стандартом по специальности и предназначена для закрепления и углубления теоретических знаний, полученных в процессе обуч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Цели и задачи ознакомительной практики</w:t>
      </w:r>
    </w:p>
    <w:p>
      <w:pPr>
        <w:pStyle w:val="TextBodyIndent"/>
        <w:spacing w:before="120" w:after="0"/>
        <w:rPr/>
      </w:pPr>
      <w:r>
        <w:rPr/>
        <w:t>Целью прохождения практики являют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rPr/>
      </w:pPr>
      <w:r>
        <w:rPr/>
        <w:t>Закрепление и реализация теоретических знаний студентов, специализирующихся в области менеджмен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rPr/>
      </w:pPr>
      <w:r>
        <w:rPr/>
        <w:t>Овладение первоначальными навыками самостоятельной работы в области исследования систем управления и информационного обеспечения управл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rPr/>
      </w:pPr>
      <w:r>
        <w:rPr/>
        <w:t>Определение областей научных исследований с целью последующей подготовки курсовых и дипломных работ, сбор материалов, необходимых для их написания.</w:t>
      </w:r>
    </w:p>
    <w:p>
      <w:pPr>
        <w:pStyle w:val="TextBody"/>
        <w:ind w:firstLine="709"/>
        <w:rPr>
          <w:lang w:val="en-US"/>
        </w:rPr>
      </w:pPr>
      <w:r>
        <w:rPr/>
        <w:t xml:space="preserve">В задачи прохождения практики входят: </w:t>
      </w:r>
    </w:p>
    <w:p>
      <w:pPr>
        <w:pStyle w:val="TextBody"/>
        <w:ind w:firstLine="709"/>
        <w:rPr/>
      </w:pPr>
      <w:r>
        <w:rPr/>
        <w:t>1. Ознакомление с функциональным назначением и организационной структурой организации, предприятия или учреждения (далее организации) по месту прохождения практики;</w:t>
      </w:r>
    </w:p>
    <w:p>
      <w:pPr>
        <w:pStyle w:val="TextBodyIndent"/>
        <w:rPr/>
      </w:pPr>
      <w:r>
        <w:rPr/>
        <w:t xml:space="preserve">2. Изучение правового, экономического и финансового положения организации (вид по Гражданскому Кодексу РФ, перечень законодательных и нормативных  актов, учредители, источники финансирования, уровень рентабельности, документооборот и т.п.), </w:t>
      </w:r>
    </w:p>
    <w:p>
      <w:pPr>
        <w:pStyle w:val="TextBodyIndent"/>
        <w:rPr/>
      </w:pPr>
      <w:r>
        <w:rPr/>
        <w:t>3. Выявление основных задач, решаемых различными структурными подразделени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Изучение компьютерной и организационной техники и программного обеспечения, используемых для решения задач управления;</w:t>
      </w:r>
    </w:p>
    <w:p>
      <w:pPr>
        <w:pStyle w:val="TextBodyIndent"/>
        <w:rPr/>
      </w:pPr>
      <w:r>
        <w:rPr/>
        <w:t>5. Закрепление теоретических и практических навыков работы с персональным компьютер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одготовка отчета о результатах прак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Примерная тематика ознакомительной практики</w:t>
      </w:r>
    </w:p>
    <w:p>
      <w:pPr>
        <w:pStyle w:val="Normal"/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2.1. Информатика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  <w:szCs w:val="28"/>
        </w:rPr>
        <w:t>2.1.1. Особенности информации в системах организационного управле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2. Особенности использования информации о состоянии внешней среды в системах управления с обратной связ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Методы поиска информаци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4. Понятие информационного обеспечения систем управления и его соста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5. Уровни обработки информаци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6. Составные элементы новых информационных технологи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7. Основные средства реализации новых информационных технологи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Информационная технология обработки документа.  Электронные документы. Средства и способы их подготовк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Технология обработки информации в электронных таблицах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  <w:lang w:val="en-US"/>
        </w:rPr>
        <w:t xml:space="preserve">2.1.10. </w:t>
      </w:r>
      <w:r>
        <w:rPr>
          <w:bCs/>
          <w:sz w:val="28"/>
        </w:rPr>
        <w:t>Сетевые информационные технологи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рганизация проведения практ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Организация проведения практики возлагается на ответственного руководителя, преподавателя кафедры моделирования в экономике и управ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ый руководитель направляет студентов в различные организации, учреждения и на предприятия проводит общее собрания и консультации по вопросам прохождения практики и принимает зачет с оценкой по ее результатам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Практика рассчитана на 2 недели, из которых один день отводится на общее знакомство с работой организации, остальное время на самостоятельную практическую работу в структурных подразделениях организации, составлении отчетов и защиту отчетов на кафед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практике допускаются студенты, успешно сдавшие экзамены и курсовую рабо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Студенты имеют право проходить ознакомительную практику в любых организациях, которые смогут гарантировать обеспечение выполнения основных задач практики, изложенных в п.1 настоящего документа. В этом случае студенты обязаны не позднее 1 месяца до начала прохождения практики предоставить руководителю практики письма от организаций, в которых они собираются стажироваться.</w:t>
      </w:r>
    </w:p>
    <w:p>
      <w:pPr>
        <w:pStyle w:val="TextBodyIndent"/>
        <w:rPr/>
      </w:pPr>
      <w:r>
        <w:rPr/>
        <w:t>Письмо должно быть оформлено на фирменном бланке с печатью и подписано руководителем организации. В письме должны содержаться гарантии выполнения основных задач практики, в частности, предоставление компьютера, обеспечение доступа к документации открытого тип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При прохождении практики в РГГУ каждому студенту назначается руководитель, который выдает студенту индивидуальное задание.</w:t>
      </w:r>
    </w:p>
    <w:p>
      <w:pPr>
        <w:pStyle w:val="TextBodyIndent"/>
        <w:rPr/>
      </w:pPr>
      <w:r>
        <w:rPr/>
        <w:t>Во время прохождения практики студент получает от руководителя  конкретное  индивидуальное задание и каждую неделю отчитывается о ходе его выполнения. В ходе практики студент должен получить основные навыки работы с типовыми программными и техническими средствами, применяемыми для решения задач управления в организации, где проходит практика. К программным средствам относится операционная среда компьютерных средств (операционная система, текстовые редакторы, системы управления базами данных и т.п.), к техническим средствам относятся компьютеры, сетевое или многотерминальное оборудование, принтеры  и т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Рабочее место студента во время прохождения практики должно быть оборудовано персональным компьютером. В соответствии с правилами техники безопасности общее время нахождения у включенного экрана монитора в течение рабочего дня не должно превышать четырех часов.</w:t>
      </w:r>
    </w:p>
    <w:p>
      <w:pPr>
        <w:pStyle w:val="TextBodyIndent"/>
        <w:rPr/>
      </w:pPr>
      <w:r>
        <w:rPr/>
        <w:t>Во время прохождения практики студенту должна быть обеспечена возможность ознакомления с рабочими документами организации общего назна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удент имеет право часть рабочего времени использовать для изучения литературы, посещения библиотеки и оформления отчета о практ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 Результаты прохождения практики последовательно отражаются в Отчете о прохождении ознакомительной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1. Отчет о прохождении практики должен содержать не менее 12-16 листов, подготовленных на компьютере, включая текст, рисунки, таблицы,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Образец титульного листа приведен в приложении 1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Отчет составляется в соответствии с основными задачами проведения компьютерной практики и индивидуальным зад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Отчет включае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ведение, где определяются  цели и задачи прак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дел 1. Где приводится описание функций, организационной структуры и задач организации;</w:t>
      </w:r>
    </w:p>
    <w:p>
      <w:pPr>
        <w:pStyle w:val="TextBodyIndent"/>
        <w:rPr/>
      </w:pPr>
      <w:r>
        <w:rPr/>
        <w:t>- Раздел 2. Где представляются информационные технологии, программные и технические средства, используемы  в организации.</w:t>
      </w:r>
    </w:p>
    <w:p>
      <w:pPr>
        <w:pStyle w:val="TextBodyIndent"/>
        <w:rPr/>
      </w:pPr>
      <w:r>
        <w:rPr/>
        <w:t>- Раздел 3. С описанием одной из конкретных задач управления, решаемой в организации с использованием современных программных и технически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лючение, в котором подводятся основные итоги проделанной практикантом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исок источников и используемой литера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ложения, включающие в себя основные и промежуточные материалы, используемы при решении задач ознакомительной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2. В ходе прохождения практики заполняется Дневник прохождения ознакомительной практики, который оформляется как приложение к отчету (см. приложение 2). Дневник подписывается практикантом и руководителем практики от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3. Вместе с отчетом о прохождении практики студент представляет характеристику с места прохождения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рактеристика оформляется на бланке организации, где проходила практика, подписывается руководителем практики в организации, заверяется печатью и является обязательным приложением к отчету (образец характеристики см. приложение 2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арактеристике должны быть отражены: в качестве кого студент проходил практику; оценка руководителя практики работы студента в организации; проявленных им деловых качеств; его навыков и умений; отношения к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5. Оценка за прохождение практики выставляется руководителем практики от кафедры по результатам защиты отчета по практике и с учетом оценки организации, где проходила практика, а также активности студента, его деловых качеств и творческих способностей, проявленных в ходе прохождения ознакомительной практик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49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9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Титульный лист отчета о производственной практике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18935</wp:posOffset>
                </wp:positionH>
                <wp:positionV relativeFrom="paragraph">
                  <wp:posOffset>6985</wp:posOffset>
                </wp:positionV>
                <wp:extent cx="457835" cy="7258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7.15pt;mso-wrap-distance-left:7.05pt;mso-wrap-distance-right:7.05pt;mso-wrap-distance-top:0pt;mso-wrap-distance-bottom:0pt;margin-top:0.55pt;mso-position-vertical-relative:text;margin-left:5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 w:val="24"/>
          <w:szCs w:val="28"/>
        </w:rPr>
        <w:t>Российский Государственный Гуманитарный Университет</w:t>
      </w:r>
    </w:p>
    <w:p>
      <w:pPr>
        <w:pStyle w:val="Normal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b/>
          <w:b/>
        </w:rPr>
      </w:pPr>
      <w:r>
        <w:rPr/>
        <w:t>Кафедра моделирования в экономике и управлен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4"/>
        </w:rPr>
        <w:t xml:space="preserve">Об ознакомительной практике по специальности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в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наименование подразделения организации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Студента ФУ</w:t>
      </w:r>
      <w:r>
        <w:rPr>
          <w:bCs/>
          <w:sz w:val="22"/>
        </w:rPr>
        <w:t xml:space="preserve"> 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 организации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 кафедры 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      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Москва 200_</w:t>
      </w:r>
      <w:r>
        <w:br w:type="page"/>
      </w:r>
    </w:p>
    <w:p>
      <w:pPr>
        <w:pStyle w:val="Heading8"/>
        <w:jc w:val="righ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Приложение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bCs/>
        </w:rPr>
        <w:t xml:space="preserve">Дневник ознакомительной практик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специальности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студента 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</w:rPr>
        <w:t xml:space="preserve"> курса факультета управления РГГ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8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опросы, возникшие в ходе практик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стигнутые 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оследний 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одпись ответственного</w:t>
      </w:r>
    </w:p>
    <w:p>
      <w:pPr>
        <w:pStyle w:val="Normal"/>
        <w:rPr/>
      </w:pPr>
      <w:r>
        <w:rPr>
          <w:bCs/>
          <w:sz w:val="22"/>
        </w:rPr>
        <w:t>за  ознакомительную практику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одпись научного руководител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От кафедры МЭУ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Образец оформления характеристики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ланк компа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Характерис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Студент(ка) 1 курса дневного отделения ФУ ИЭУП РГГУ проходил(а) ознакомительную практику по специальности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в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название структурного подразделения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rPr/>
      </w:pPr>
      <w:r>
        <w:rPr/>
        <w:t>с________по_____________. В качестве_______________________________________________</w:t>
      </w:r>
    </w:p>
    <w:p>
      <w:pPr>
        <w:pStyle w:val="3"/>
        <w:rPr/>
      </w:pPr>
      <w:r>
        <w:rPr/>
        <w:t>Во время прохождения практики студент(ка) изучил(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rPr/>
      </w:pPr>
      <w:r>
        <w:rPr/>
        <w:t>Студент(ка) проявил(а) себ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rPr/>
      </w:pPr>
      <w:r>
        <w:rPr/>
        <w:t>отношение к работе</w:t>
      </w:r>
    </w:p>
    <w:p>
      <w:pPr>
        <w:pStyle w:val="3"/>
        <w:rPr/>
      </w:pPr>
      <w:r>
        <w:rPr/>
        <w:t>как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рактика оценивается______________________________________________________________</w:t>
      </w:r>
    </w:p>
    <w:p>
      <w:pPr>
        <w:pStyle w:val="Heading8"/>
        <w:rPr/>
      </w:pPr>
      <w:r>
        <w:rPr/>
        <w:t>оценк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Наименование должност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руководителя практики</w:t>
        <w:tab/>
        <w:tab/>
        <w:tab/>
        <w:tab/>
        <w:tab/>
        <w:tab/>
        <w:tab/>
        <w:tab/>
        <w:t>Ф.И.О.</w:t>
      </w:r>
    </w:p>
    <w:sectPr>
      <w:headerReference w:type="default" r:id="rId6"/>
      <w:type w:val="nextPage"/>
      <w:pgSz w:w="11906" w:h="16838"/>
      <w:pgMar w:left="1276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338" w:hanging="0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851"/>
      <w:jc w:val="both"/>
    </w:pPr>
    <w:rPr>
      <w:bCs/>
      <w:sz w:val="28"/>
    </w:rPr>
  </w:style>
  <w:style w:type="paragraph" w:styleId="Style6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Cs/>
      <w:sz w:val="24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27:00Z</dcterms:created>
  <dc:creator>r258-2</dc:creator>
  <dc:description/>
  <cp:keywords/>
  <dc:language>en-US</dc:language>
  <cp:lastModifiedBy>r258-1</cp:lastModifiedBy>
  <cp:lastPrinted>2009-04-09T11:08:00Z</cp:lastPrinted>
  <dcterms:modified xsi:type="dcterms:W3CDTF">2009-04-09T12:21:00Z</dcterms:modified>
  <cp:revision>29</cp:revision>
  <dc:subject/>
  <dc:title>Компьютерная практика</dc:title>
</cp:coreProperties>
</file>