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>Федеральное агентство по образованию</w:t>
      </w:r>
    </w:p>
    <w:p>
      <w:pPr>
        <w:pStyle w:val="Heading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rPr/>
      </w:pPr>
      <w:r>
        <w:rPr/>
        <w:t xml:space="preserve">Российский Государственный Гуманитарный Университет </w:t>
      </w:r>
    </w:p>
    <w:p>
      <w:pPr>
        <w:pStyle w:val="Heading3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итут экономики, управления и прав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Факультет управления</w:t>
      </w:r>
    </w:p>
    <w:p>
      <w:pPr>
        <w:pStyle w:val="Heading1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накомительной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2-го 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ого отд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: 080504  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lang w:val="en-US"/>
        </w:rPr>
      </w:pPr>
      <w:r>
        <w:rPr/>
        <w:t>Москва 200</w:t>
      </w:r>
      <w:r>
        <w:rPr>
          <w:lang w:val="en-US"/>
        </w:rPr>
        <w:t>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851"/>
        <w:rPr>
          <w:sz w:val="24"/>
        </w:rPr>
      </w:pPr>
      <w:r>
        <w:rPr>
          <w:sz w:val="24"/>
        </w:rPr>
        <w:t>Программа составлена на факультете управлен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Составители: В.В. Кульба, д.т.н., профессор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Е.А.Куренкова, ст.препод.</w:t>
      </w:r>
    </w:p>
    <w:p>
      <w:pPr>
        <w:pStyle w:val="Normal"/>
        <w:ind w:left="2029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851"/>
        <w:rPr>
          <w:sz w:val="24"/>
        </w:rPr>
      </w:pPr>
      <w:r>
        <w:rPr>
          <w:sz w:val="24"/>
        </w:rPr>
        <w:t>Отв. Редактор Н.И. Архипова, д.т.э., профессор</w:t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М.: РГГУ, 200</w:t>
      </w:r>
      <w:r>
        <w:rPr>
          <w:b/>
          <w:sz w:val="24"/>
          <w:lang w:val="en-US"/>
        </w:rPr>
        <w:t>9</w:t>
      </w:r>
    </w:p>
    <w:p>
      <w:pPr>
        <w:pStyle w:val="Normal"/>
        <w:ind w:left="2029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Heading5"/>
        <w:ind w:firstLine="851"/>
        <w:rPr/>
      </w:pPr>
      <w:r>
        <w:rPr/>
        <w:t>Протокол заседания Совет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Института экономики, управления и прав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        г.   № </w:t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(с) Российский государственный гуманитарный университет, 2009</w:t>
      </w:r>
    </w:p>
    <w:p>
      <w:pPr>
        <w:pStyle w:val="Heading4"/>
        <w:ind w:firstLine="851"/>
        <w:jc w:val="center"/>
        <w:rPr/>
      </w:pPr>
      <w:r>
        <w:rPr/>
        <w:t>Пояснительная записка</w:t>
      </w:r>
    </w:p>
    <w:p>
      <w:pPr>
        <w:pStyle w:val="2"/>
        <w:rPr/>
      </w:pPr>
      <w:r>
        <w:rPr/>
        <w:t>Ознакомительная практика является профессиональной образовательной программой по специальности 080504 - «Государственное и муниципальное управление», регламентируется образовательным стандартом по специальности и предназначена для закрепления и углубления теоретических знаний, полученных в процессе обу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 ознакомительной практики</w:t>
      </w:r>
    </w:p>
    <w:p>
      <w:pPr>
        <w:pStyle w:val="TextBodyIndent"/>
        <w:spacing w:before="120" w:after="0"/>
        <w:rPr/>
      </w:pPr>
      <w:r>
        <w:rPr/>
        <w:t>Целью прохождения прак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rPr/>
      </w:pPr>
      <w:r>
        <w:rPr/>
        <w:t>Закрепление и реализация теоретических знаний студентов, специализирующихся в области государственного и муниципального управ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rPr/>
      </w:pPr>
      <w:r>
        <w:rPr/>
        <w:t>Овладение первоначальными навыками самостоятельной работы в области исследования систем государственного и муниципального управления и информационного обеспечения управ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rPr/>
      </w:pPr>
      <w:r>
        <w:rPr/>
        <w:t>Определение областей научных исследований с целью последующей подготовки курсовых и дипломных работ, сбор материалов, необходимых для их написания.</w:t>
      </w:r>
    </w:p>
    <w:p>
      <w:pPr>
        <w:pStyle w:val="TextBody"/>
        <w:ind w:firstLine="709"/>
        <w:rPr>
          <w:lang w:val="en-US"/>
        </w:rPr>
      </w:pPr>
      <w:r>
        <w:rPr/>
        <w:t xml:space="preserve">В задачи прохождения практики входят: </w:t>
      </w:r>
    </w:p>
    <w:p>
      <w:pPr>
        <w:pStyle w:val="TextBody"/>
        <w:ind w:firstLine="709"/>
        <w:rPr/>
      </w:pPr>
      <w:r>
        <w:rPr/>
        <w:t>1. Ознакомление с функциональным назначением и организационной структурой государственных организаций, предприятий или муниципальных учреждений (далее организации) по месту прохождения практики;</w:t>
      </w:r>
    </w:p>
    <w:p>
      <w:pPr>
        <w:pStyle w:val="TextBodyIndent"/>
        <w:rPr/>
      </w:pPr>
      <w:r>
        <w:rPr/>
        <w:t xml:space="preserve">2. Изучение правового, экономического и финансового положения организации (вид по Гражданскому Кодексу РФ, перечень законодательных и нормативных  актов, учредители, источники финансирования, документооборот и т.п.), </w:t>
      </w:r>
    </w:p>
    <w:p>
      <w:pPr>
        <w:pStyle w:val="TextBodyIndent"/>
        <w:rPr/>
      </w:pPr>
      <w:r>
        <w:rPr/>
        <w:t>3. Выявление основных задач, решаемых различными структурными подразделе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4. Изучение компьютерной и организационной техники, а также программного обеспечения, используемых для решения задач управления;</w:t>
      </w:r>
    </w:p>
    <w:p>
      <w:pPr>
        <w:pStyle w:val="TextBodyIndent"/>
        <w:rPr/>
      </w:pPr>
      <w:r>
        <w:rPr/>
        <w:t>5. Закрепление теоретических и практических навыков работы с персональным компьюте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дготовка отчета о результатах пр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римерная тематика ознакомительной практики</w:t>
      </w:r>
    </w:p>
    <w:p>
      <w:pPr>
        <w:pStyle w:val="Normal"/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2.1. Информатика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>2.1.1. Особенности информации в системах организационного управления государственных организаций, предприятий и муниципальных учрежде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2. Особенности использования информации о состоянии внешней среды в системах управления государственных организаций, предприятий и муниципальных учреждений с обратной связ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Методы поиска информ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4. Понятие информационного обеспечения систем государственного и муниципального управления и его соста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Уровни обработки информ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6. Составные элементы новых информационных технолог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7. Основные средства реализации новых информационных технолог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Особенности информационного управлени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9. Информационная технология обработки документа.  Электронные документы. Средства и способы их подготов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10. Технология обработки информации в электронных таблиц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</w:rPr>
        <w:t xml:space="preserve">2.2. Математические модели </w:t>
      </w:r>
      <w:r>
        <w:rPr>
          <w:sz w:val="28"/>
          <w:szCs w:val="28"/>
        </w:rPr>
        <w:t>государственного и муниципального управления</w:t>
      </w:r>
      <w:r>
        <w:rPr>
          <w:bCs/>
          <w:sz w:val="28"/>
        </w:rPr>
        <w:t xml:space="preserve"> управления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Понятие математической модели и ее использование в </w:t>
      </w:r>
      <w:r>
        <w:rPr>
          <w:sz w:val="28"/>
          <w:szCs w:val="28"/>
        </w:rPr>
        <w:t xml:space="preserve">государственном и муниципальном </w:t>
      </w:r>
      <w:r>
        <w:rPr>
          <w:color w:val="000000"/>
          <w:sz w:val="28"/>
          <w:szCs w:val="28"/>
        </w:rPr>
        <w:t xml:space="preserve">управлении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2. Роль математических моделей в</w:t>
      </w:r>
      <w:r>
        <w:rPr>
          <w:sz w:val="28"/>
          <w:szCs w:val="28"/>
        </w:rPr>
        <w:t xml:space="preserve"> государственном и муниципальном</w:t>
      </w:r>
      <w:r>
        <w:rPr>
          <w:color w:val="000000"/>
          <w:sz w:val="28"/>
          <w:szCs w:val="28"/>
        </w:rPr>
        <w:t xml:space="preserve"> упра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Методика формализации задач в системах организационного управления. Описание альтернатив, целей, ограничений. Крите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Этапы моделирования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пьютерные се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1 .Основные топологии сетей, их преимущества и недостатки. </w:t>
      </w:r>
    </w:p>
    <w:p>
      <w:pPr>
        <w:pStyle w:val="Normal"/>
        <w:ind w:firstLine="720"/>
        <w:jc w:val="both"/>
        <w:rPr/>
      </w:pPr>
      <w:r>
        <w:rPr>
          <w:sz w:val="28"/>
        </w:rPr>
        <w:t>2.3.2. Локальные и территориально распространенные се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3.3. Наиболее полезные средства Интернет.</w:t>
      </w:r>
    </w:p>
    <w:p>
      <w:pPr>
        <w:pStyle w:val="Normal"/>
        <w:ind w:left="1418" w:hanging="710"/>
        <w:jc w:val="both"/>
        <w:rPr>
          <w:sz w:val="28"/>
        </w:rPr>
      </w:pPr>
      <w:r>
        <w:rPr>
          <w:sz w:val="28"/>
        </w:rPr>
        <w:t>2.3.4.Сетевые конференции. Списки почтовой рассылки. Серверы новосте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3.5. </w:t>
      </w:r>
      <w:r>
        <w:rPr>
          <w:sz w:val="28"/>
          <w:lang w:val="en-US"/>
        </w:rPr>
        <w:t>Web</w:t>
      </w:r>
      <w:r>
        <w:rPr>
          <w:sz w:val="28"/>
        </w:rPr>
        <w:t xml:space="preserve">-сервис. Язык гиперссылок </w:t>
      </w:r>
      <w:r>
        <w:rPr>
          <w:sz w:val="28"/>
          <w:lang w:val="en-US"/>
        </w:rPr>
        <w:t>HTML</w:t>
      </w:r>
      <w:r>
        <w:rPr>
          <w:sz w:val="28"/>
        </w:rPr>
        <w:t>. Поисковые сервер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3.6. Браузеры, их настройка и возможности. Прокси-сервер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3.7. Сетевое пространство анонимных </w:t>
      </w:r>
      <w:r>
        <w:rPr>
          <w:sz w:val="28"/>
          <w:lang w:val="en-US"/>
        </w:rPr>
        <w:t>FTP</w:t>
      </w:r>
      <w:r>
        <w:rPr>
          <w:sz w:val="28"/>
        </w:rPr>
        <w:t xml:space="preserve">. Пространство </w:t>
      </w:r>
      <w:r>
        <w:rPr>
          <w:sz w:val="28"/>
          <w:lang w:val="en-US"/>
        </w:rPr>
        <w:t>Gopher</w:t>
      </w:r>
      <w:r>
        <w:rPr>
          <w:sz w:val="28"/>
        </w:rPr>
        <w:t xml:space="preserve"> и </w:t>
      </w:r>
      <w:r>
        <w:rPr>
          <w:sz w:val="28"/>
          <w:lang w:val="en-US"/>
        </w:rPr>
        <w:t>Wais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3.8. Видеоконференции и </w:t>
      </w:r>
      <w:r>
        <w:rPr>
          <w:sz w:val="28"/>
          <w:lang w:val="en-US"/>
        </w:rPr>
        <w:t>IP</w:t>
      </w:r>
      <w:r>
        <w:rPr>
          <w:sz w:val="28"/>
        </w:rPr>
        <w:t>-телефония. Защита информации в сетях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рганизация проведения прак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рганизация проведения практики возлагается на ответственного руководителя, преподавателя кафедры моделирования в экономике и управ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ый руководитель направляет студентов в различные </w:t>
      </w:r>
      <w:r>
        <w:rPr>
          <w:sz w:val="28"/>
          <w:szCs w:val="28"/>
        </w:rPr>
        <w:t>государственные организации, предприятия и муниципальные учреждения</w:t>
      </w:r>
      <w:r>
        <w:rPr>
          <w:sz w:val="28"/>
        </w:rPr>
        <w:t>, проводит общее собрание и консультации по вопросам прохождения практики и принимает зачет с оценкой по ее результ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актика рассчитана на 3 недели, из которых один день отводится на общее знакомство с работой организации, остальное время на самостоятельную практическую работу в структурных подразделениях организации, составлении отчетов и защиту отчетов на кафед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рактике допускаются студенты, успешно сдавшие экзамены и курсовую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3.3. Студенты имеют право проходить ознакомительную практику в любых государственных организациях, которые смогут гарантировать обеспечение выполнения основных задач практики, изложенных в п.1 настоящего документа. В этом случае студенты обязаны не позднее 1 месяца до начала прохождения практики предоставить руководителю практики письма от организаций, в которых они собираются стажироваться.</w:t>
      </w:r>
    </w:p>
    <w:p>
      <w:pPr>
        <w:pStyle w:val="TextBodyIndent"/>
        <w:rPr/>
      </w:pPr>
      <w:r>
        <w:rPr/>
        <w:t>Письмо должно быть оформлено на фирменном бланке с печатью и подписано руководителем организации. В письме должны содержаться гарантии выполнения основных задач практики, в частности, предоставление компьютера, обеспечение доступа к документации открытого ти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ри прохождении практики в РГГУ каждому студенту назначается руководитель, который выдает студенту индивидуальное задание.</w:t>
      </w:r>
    </w:p>
    <w:p>
      <w:pPr>
        <w:pStyle w:val="TextBodyIndent"/>
        <w:rPr/>
      </w:pPr>
      <w:r>
        <w:rPr/>
        <w:t>Во время прохождения практики студент получает от руководителя  конкретное  индивидуальное задание и каждую неделю отчитывается о ходе его выполнения. В ходе практики студент должен получить основные навыки работы с типовыми программными и техническими средствами, применяемыми для решения задач управления в организации, где проходит практика. К программным средствам относится операционная среда компьютерных средств (операционная система, текстовые редакторы, системы управления базами данных и т.п.), к техническим средствам относятся компьютеры, сетевое или многотерминальное оборудование, принтеры 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Рабочее место студента во время прохождения практики должно быть оборудовано персональным компьютером. В соответствии с правилами техники безопасности общее время нахождения у включенного экрана монитора в течение рабочего дня не должно превышать четырех часов.</w:t>
      </w:r>
    </w:p>
    <w:p>
      <w:pPr>
        <w:pStyle w:val="TextBodyIndent"/>
        <w:rPr/>
      </w:pPr>
      <w:r>
        <w:rPr/>
        <w:t>Во время прохождения практики студенту должна быть обеспечена возможность ознакомления с рабочими документами организации общего на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 имеет право часть рабочего времени использовать для изучения литературы, посещения библиотеки и оформления отчета о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Результаты прохождения практики последовательно отражаются в Отчете о прохождении ознакомитель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1. Отчет о прохождении практики должен содержать не менее 12-16 листов, подготовленных на компьютере, включая текст, рисунки, таблицы,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Образец титульного листа приведен в приложении 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тчет составляется в соответствии с основными задачами проведения компьютерной практики и индивидуальным зад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тчет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ведение, где определяются  цели и задачи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дел 1. Где приводится описание функций, организационной структуры и задач организации;</w:t>
      </w:r>
    </w:p>
    <w:p>
      <w:pPr>
        <w:pStyle w:val="TextBodyIndent"/>
        <w:rPr/>
      </w:pPr>
      <w:r>
        <w:rPr/>
        <w:t>- Раздел 2. Где представляются информационные технологии, программные и технические средства, используемы  в организации.</w:t>
      </w:r>
    </w:p>
    <w:p>
      <w:pPr>
        <w:pStyle w:val="TextBodyIndent"/>
        <w:rPr/>
      </w:pPr>
      <w:r>
        <w:rPr/>
        <w:t>- Раздел 3. С описанием одной из конкретных задач управления, решаемой в организации с использованием современных программных и 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лючение, в котором подводятся основные итоги проделанной практиканто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источников и используемой лите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ложения, включающие в себя основные и промежуточные материалы, используемы при решении задач ознакомитель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2. В ходе прохождения практики заполняется Дневник прохождения ознакомительной практики, который оформляется как приложение к отчету (см. приложение 2). Дневник подписывается практикантом и руководителем практики от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3. Вместе с отчетом о прохождении практики студент представляет характеристику с места прохождения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оформляется на бланке организации, где проходила практика, подписывается руководителем практики в организации, заверяется печатью и является обязательным приложением к отчету (образец характеристики см. приложение 2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арактеристике должны быть отражены: в качестве кого студент проходил практику; оценка руководителя практики работы студента в организации; проявленных им деловых качеств; его навыков и умений; отношения к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5. Оценка за прохождение практики выставляется руководителем практики от кафедры по результатам защиты отчета по практике и с учетом оценки организации, где проходила практика, а также активности студента, его деловых качеств и творческих способностей, проявленных в ходе прохождения ознакомительной практи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Титульный лист отчета о производственной практи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6985</wp:posOffset>
                </wp:positionV>
                <wp:extent cx="457835" cy="7258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7.15pt;mso-wrap-distance-left:7.05pt;mso-wrap-distance-right:7.05pt;mso-wrap-distance-top:0pt;mso-wrap-distance-bottom:0pt;margin-top:0.55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 w:val="24"/>
          <w:szCs w:val="28"/>
        </w:rPr>
        <w:t>Российский Государственный Гуманитарный Университет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b/>
          <w:b/>
        </w:rPr>
      </w:pPr>
      <w:r>
        <w:rPr/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4"/>
        </w:rPr>
        <w:t xml:space="preserve">Об ознакомительной  практике по специальности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подразделения организации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Студента ФУ</w:t>
      </w:r>
      <w:r>
        <w:rPr>
          <w:bCs/>
          <w:sz w:val="22"/>
        </w:rPr>
        <w:t xml:space="preserve"> 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организации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кафедры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Москва 200_</w:t>
      </w:r>
      <w:r>
        <w:br w:type="page"/>
      </w:r>
    </w:p>
    <w:p>
      <w:pPr>
        <w:pStyle w:val="Heading8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риложение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Cs/>
        </w:rPr>
        <w:t xml:space="preserve">Дневник ознакомительной практи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специаль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удента 2 курса факультета управления РГГ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опросы, возникшие в ходе практи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игнут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следний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ответственного</w:t>
      </w:r>
    </w:p>
    <w:p>
      <w:pPr>
        <w:pStyle w:val="Normal"/>
        <w:rPr/>
      </w:pPr>
      <w:r>
        <w:rPr>
          <w:bCs/>
          <w:sz w:val="22"/>
        </w:rPr>
        <w:t>за  ознакомительную практику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научного руководител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т кафедры МЭУ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Образец оформления характеристики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ланк комп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Характер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тудент(ка) 2 курса дневного отделения ФУ ИЭУП РГГУ проходил(а)  ознакомительную практику по специально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звание структурного подразделения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/>
      </w:pPr>
      <w:r>
        <w:rPr/>
        <w:t>с________по_____________. В качестве_______________________________________________</w:t>
      </w:r>
    </w:p>
    <w:p>
      <w:pPr>
        <w:pStyle w:val="3"/>
        <w:rPr/>
      </w:pPr>
      <w:r>
        <w:rPr/>
        <w:t>Во время прохождения практики студент(ка) изучил(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Студент(ка) проявил(а) себ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отношение к работе</w:t>
      </w:r>
    </w:p>
    <w:p>
      <w:pPr>
        <w:pStyle w:val="3"/>
        <w:rPr/>
      </w:pPr>
      <w:r>
        <w:rPr/>
        <w:t>как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актика оценивается______________________________________________________________</w:t>
      </w:r>
    </w:p>
    <w:p>
      <w:pPr>
        <w:pStyle w:val="Heading8"/>
        <w:rPr/>
      </w:pPr>
      <w:r>
        <w:rPr/>
        <w:t>оцен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именование долж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уководителя практики</w:t>
        <w:tab/>
        <w:tab/>
        <w:tab/>
        <w:tab/>
        <w:tab/>
        <w:tab/>
        <w:tab/>
        <w:tab/>
        <w:t>Ф.И.О.</w:t>
      </w:r>
    </w:p>
    <w:sectPr>
      <w:headerReference w:type="default" r:id="rId6"/>
      <w:type w:val="nextPage"/>
      <w:pgSz w:w="11906" w:h="16838"/>
      <w:pgMar w:left="1276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338" w:hanging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bCs/>
      <w:sz w:val="28"/>
    </w:rPr>
  </w:style>
  <w:style w:type="paragraph" w:styleId="Style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7:00Z</dcterms:created>
  <dc:creator>r258-2</dc:creator>
  <dc:description/>
  <cp:keywords/>
  <dc:language>en-US</dc:language>
  <cp:lastModifiedBy>r258-1</cp:lastModifiedBy>
  <cp:lastPrinted>2007-03-09T16:44:00Z</cp:lastPrinted>
  <dcterms:modified xsi:type="dcterms:W3CDTF">2009-04-09T12:21:00Z</dcterms:modified>
  <cp:revision>29</cp:revision>
  <dc:subject/>
  <dc:title>Компьютерная практика</dc:title>
</cp:coreProperties>
</file>