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aps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го образова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Российский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государственный  гуманитарный университет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ИНСТИТУТ ЭКОНОМИКИ, УПРАВЛЕНИЯ И ПРАВА</w:t>
      </w:r>
    </w:p>
    <w:p>
      <w:pPr>
        <w:pStyle w:val="Contents1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ФАКУЛЬТЕТ УПРАВЛЕНИЯ</w:t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моделирования в экономике и управлении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ПРИКЛАДНЫЕ ИНФОРМАЦОННЫЕ прОГРАММЫ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color w:val="000000"/>
        </w:rPr>
      </w:pPr>
      <w:r>
        <w:rPr>
          <w:color w:val="000000"/>
        </w:rPr>
        <w:t>Учебно-методический комплекс для специальности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</w:rPr>
        <w:t xml:space="preserve">№    </w:t>
      </w:r>
      <w:r>
        <w:rPr>
          <w:color w:val="000000"/>
        </w:rPr>
        <w:t xml:space="preserve">032401  – Реклама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Для дневной формы обучения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color w:val="000000"/>
        </w:rPr>
      </w:pPr>
      <w:r>
        <w:rPr>
          <w:color w:val="000000"/>
        </w:rPr>
        <w:t>Москва 2009</w:t>
      </w:r>
      <w:r>
        <w:br w:type="page"/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ЛАДНЫЕ ИНФОРМАЦИОННЫЕ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о-методический комплекс</w:t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00000"/>
        </w:rPr>
        <w:t>Авторы-составители:</w:t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ст.преподаватель А.В. Муромцева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00000"/>
        </w:rPr>
        <w:t>к.т.н., с.н.с, доцент В.В. Муромцев,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00000"/>
        </w:rPr>
        <w:t>к.т.н., доцент С.В. Никифоров</w:t>
      </w:r>
    </w:p>
    <w:p>
      <w:pPr>
        <w:pStyle w:val="Normal"/>
        <w:autoSpaceDE w:val="false"/>
        <w:spacing w:lineRule="atLeast" w:line="360"/>
        <w:ind w:left="338"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Ответственный редактор</w:t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к.т.н., с.н.с., доцент В.В. Муромцев</w:t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</w:rPr>
        <w:t>Учебно-методический комплекс утверждён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на заседании кафедры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моделирования в экономике и управлении</w:t>
      </w:r>
    </w:p>
    <w:p>
      <w:pPr>
        <w:pStyle w:val="Normal"/>
        <w:jc w:val="center"/>
        <w:rPr/>
      </w:pPr>
      <w:r>
        <w:rPr>
          <w:color w:val="000000"/>
        </w:rPr>
        <w:t xml:space="preserve">от  10.02.09г., протокол N 23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color w:val="000000"/>
        </w:rPr>
      </w:pPr>
      <w:r>
        <w:rPr>
          <w:color w:val="000000"/>
        </w:rPr>
        <w:t>Российский государственный</w:t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color w:val="000000"/>
        </w:rPr>
      </w:pPr>
      <w:r>
        <w:rPr>
          <w:color w:val="000000"/>
        </w:rPr>
        <w:t>гуманитарный университет, 2009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0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0"/>
              <w:szCs w:val="20"/>
              <w:bCs/>
              <w:lang w:val="en-US" w:eastAsia="en-US"/>
            </w:rPr>
            <w:fldChar w:fldCharType="separate"/>
          </w:r>
          <w:hyperlink w:anchor="__RefHeading___Toc228333244">
            <w:r>
              <w:rPr>
                <w:rStyle w:val="IndexLink"/>
                <w:bCs/>
                <w:caps/>
                <w:sz w:val="20"/>
                <w:szCs w:val="20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228333245">
            <w:r>
              <w:rPr>
                <w:rStyle w:val="IndexLink"/>
              </w:rPr>
              <w:t>Программа курса</w:t>
              <w:tab/>
              <w:t>5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228333248">
            <w:r>
              <w:rPr>
                <w:rStyle w:val="IndexLink"/>
              </w:rPr>
              <w:t>Список источников и литературы</w:t>
              <w:tab/>
              <w:t>11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228333249">
            <w:r>
              <w:rPr>
                <w:rStyle w:val="IndexLink"/>
              </w:rPr>
              <w:t>Тематический план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28333251">
            <w:r>
              <w:rPr>
                <w:rStyle w:val="IndexLink"/>
              </w:rPr>
              <w:t>Лабораторный практикум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228333252">
            <w:r>
              <w:rPr>
                <w:rStyle w:val="IndexLink"/>
              </w:rPr>
              <w:t>Пояснительная записка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228333253">
            <w:r>
              <w:rPr>
                <w:rStyle w:val="IndexLink"/>
              </w:rPr>
              <w:t>ЛАБОРАТОРНАЯ РАБОТА №1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228333254">
            <w:r>
              <w:rPr>
                <w:rStyle w:val="IndexLink"/>
              </w:rPr>
              <w:t>ЛАБОРАТОРНАЯ РАБОТА №2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228333255">
            <w:r>
              <w:rPr>
                <w:rStyle w:val="IndexLink"/>
              </w:rPr>
              <w:t>ЛАБОРАТОРНАЯ РАБОТА №3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228333256">
            <w:r>
              <w:rPr>
                <w:rStyle w:val="IndexLink"/>
              </w:rPr>
              <w:t>ЛАБОРАТОРНАЯ РАБОТА №4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228333257">
            <w:r>
              <w:rPr>
                <w:rStyle w:val="IndexLink"/>
              </w:rPr>
              <w:t>ЛАБОРАТОРНАЯ РАБОТА № 5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228333258">
            <w:r>
              <w:rPr>
                <w:rStyle w:val="IndexLink"/>
              </w:rPr>
              <w:t>ЛАБОРАТОРНАЯ РАБОТА № 6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228333259">
            <w:r>
              <w:rPr>
                <w:rStyle w:val="IndexLink"/>
              </w:rPr>
              <w:t>ЛАБОРАТОРНАЯ РАБОТА № 7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228333260">
            <w:r>
              <w:rPr>
                <w:rStyle w:val="IndexLink"/>
              </w:rPr>
              <w:t>ЛАБОРАТОРНАЯ РАБОТА №8</w:t>
              <w:tab/>
              <w:t>35</w:t>
            </w:r>
          </w:hyperlink>
        </w:p>
        <w:p>
          <w:pPr>
            <w:pStyle w:val="Contents2"/>
            <w:rPr/>
          </w:pPr>
          <w:hyperlink w:anchor="__RefHeading___Toc228333261">
            <w:r>
              <w:rPr>
                <w:rStyle w:val="IndexLink"/>
              </w:rPr>
              <w:t>ЛАБОРАТОРНАЯ РАБОТА № 9</w:t>
              <w:tab/>
              <w:t>37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228333262">
            <w:r>
              <w:rPr>
                <w:rStyle w:val="IndexLink"/>
              </w:rPr>
              <w:t>Итоговая письменная работа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228333263">
            <w:r>
              <w:rPr>
                <w:rStyle w:val="IndexLink"/>
              </w:rPr>
              <w:t>Методические указания по выполнению итоговой работы</w:t>
              <w:tab/>
              <w:t>40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228333265">
            <w:r>
              <w:rPr>
                <w:rStyle w:val="IndexLink"/>
              </w:rPr>
              <w:t>Программные средства</w:t>
              <w:tab/>
              <w:t>4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228333266">
            <w:r>
              <w:rPr>
                <w:rStyle w:val="IndexLink"/>
              </w:rPr>
              <w:t>Система текущего и итогового контроля знаний студентов</w:t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Heading1"/>
        <w:spacing w:lineRule="auto" w:line="240"/>
        <w:ind w:left="3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0" w:name="__RefHeading___Toc228333244"/>
      <w:bookmarkEnd w:id="0"/>
      <w:r>
        <w:rPr>
          <w:rFonts w:cs="Times New Roman" w:ascii="Times New Roman" w:hAnsi="Times New Roman"/>
          <w:sz w:val="32"/>
          <w:szCs w:val="32"/>
        </w:rPr>
        <w:t>Предислов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с «Прикладные информационные программы» (ПИП) рассчитан на студентов факультета Управления специальности №</w:t>
      </w:r>
      <w:r>
        <w:rPr>
          <w:color w:val="000000"/>
        </w:rPr>
        <w:t>032401</w:t>
      </w:r>
      <w:r>
        <w:rPr/>
        <w:t xml:space="preserve"> «Реклама». Данный курс опирается на знания, полученные студентами в рамках изученного ранее курса «Информатика» и является во многом авторским. В его основе лежит изучение существующих прикладных информационных программ, методов представления информации, а так же непосредственного, практического применения каждой из них. Изучив  курс, будущий специалист сможет оценить комплекс имеющихся на сегодняшний день прикладных информационных программ и выбрать необходимые в зависимости от решаемых задач, а так же использовать полученные навыки в дальнейшей практической работе. Вся информация, представленная в рамках курса, собрана и систематизирована авторами из разрознен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о-методический комплекс предназначен для студентов дневной формы обучения. Основная задача комплекса – сориентировать студента в разрозненной информации по прикладным информационным программам и показать ему целостную картину данного направления. УМК разработан в соответствии с учебным планом по данной дисциплине, который предусматривает лекции, лабораторные работы и итоговую аттестацию, в виде практической и теоретической ч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став УМК  входят: программа курса, список рекомендуемой литературы, тематический план, лабораторный практикум, контрольные вопросы, примерные варианты итоговой письменной работы и система текущего и итогового контроля знаний студ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bookmarkStart w:id="1" w:name="__RefHeading___Toc228333245"/>
      <w:bookmarkEnd w:id="1"/>
      <w:r>
        <w:rPr>
          <w:rFonts w:cs="Times New Roman" w:ascii="Times New Roman" w:hAnsi="Times New Roman"/>
          <w:bCs/>
          <w:sz w:val="32"/>
          <w:szCs w:val="32"/>
        </w:rPr>
        <w:t>Программа курса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урс «Прикладные информационные программы</w:t>
      </w:r>
      <w:r>
        <w:rPr/>
        <w:t>» является учебной дисциплиной вузовского уровня и относится к общеобразовательным дисциплин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курса составлена в соответствии с требованиями к содержанию национально-регионального (вузовского) компонента и соответствует учебному плану профессиональной образовательной программы, реализуемой в РГ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Предмет курса</w:t>
      </w:r>
      <w:r>
        <w:rPr>
          <w:color w:val="000000"/>
        </w:rPr>
        <w:t xml:space="preserve"> - прикладные информационные программы, с помощью которых осуществляется приём, обработка и передача информации, а также способы предоставления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ограмма даёт целостное, законченное представление о способах получения, обработки и предоставления информации с помощью современных аппаратно-программных средств, при работе с различными поисковыми программами, средствами видеоконференцсвязей, создании презентаций и сайтов</w:t>
      </w:r>
      <w:r>
        <w:rPr>
          <w:color w:val="000000"/>
          <w:lang w:bidi="hi-IN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Цель курса</w:t>
      </w:r>
      <w:r>
        <w:rPr>
          <w:color w:val="000000"/>
        </w:rPr>
        <w:t xml:space="preserve"> – сформировать у студентов понятие о прикладных информационных программах, представление об основных видах передачи информации, особенностях её восприятия и о</w:t>
      </w:r>
      <w:r>
        <w:rPr/>
        <w:t>собенностях предоставления информации при использовании различных информационных технологий, п</w:t>
      </w:r>
      <w:r>
        <w:rPr>
          <w:color w:val="000000"/>
        </w:rPr>
        <w:t>оказать возможности различных видов прикладных информационных программ, особое внимание, обратив на и</w:t>
      </w:r>
      <w:r>
        <w:rPr/>
        <w:t xml:space="preserve">нформационные программы, входящие в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прикладные юридические информационные программы, сайты и информационные программы используемые при видеоконференциях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оказать целостную картину использования ПИП при предоставлении и получении информации для дальнейшей профессиона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сформировать у студентов навыки расположения текста, графики, рисунков и других объектов при использовании различных ПИП, для наилучшего её восприят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выработать у студентов навыки практического владения основами наглядной передачи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</w:rPr>
        <w:t xml:space="preserve">- научить студентов пользоваться современными информационными программа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Особенностью курса</w:t>
      </w:r>
      <w:r>
        <w:rPr>
          <w:color w:val="000000"/>
        </w:rPr>
        <w:t xml:space="preserve"> является его теоретическая и практическая направленность. Используя современные технические средства, студенты решают задачи, содержание которых связано с их будущей деятельностью, где наглядное представление информации, грамотное использование поисковых средств информационных программ может быть использовано, как в сфере управления, рекламы, так и в любой другой сфере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курса студент должен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нятие ПИП, их классификацию, назначение, особе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/>
        <w:t>знать особенности восприятия информации человеком и способы представления информации при использовании различных информационных технологий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хнические средства отображения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онные программы, входящие в пакет MS Office и правила предоставления наглядной передачи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ладные поисковые информационные программы и правила работы с ни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личные справочные ПИП и правила их созд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ципы создания WEB-сай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–</w:t>
      </w:r>
      <w:r>
        <w:rPr/>
        <w:t xml:space="preserve">принципы построения таблиц, как главного элемента 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 xml:space="preserve">принципы создания форм и определение переменных (передаваемых параметров) отдельных компонент форм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color w:val="000000"/>
        </w:rPr>
        <w:t xml:space="preserve">– </w:t>
      </w:r>
      <w:r>
        <w:rPr/>
        <w:t xml:space="preserve">основные принципы построения рекламных роликов в сред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>
          <w:b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приемы редактирования текста, рисования и методы создания прозрачных изображений и масок в среде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color w:val="000000"/>
        </w:rPr>
        <w:t xml:space="preserve">– </w:t>
      </w:r>
      <w:r>
        <w:rPr/>
        <w:t xml:space="preserve">технологию звукового сопровождения  </w:t>
      </w:r>
      <w:r>
        <w:rPr>
          <w:lang w:val="en-US"/>
        </w:rPr>
        <w:t>Flash</w:t>
      </w:r>
      <w:r>
        <w:rPr/>
        <w:t xml:space="preserve">-фильмов и публикации </w:t>
      </w:r>
      <w:r>
        <w:rPr>
          <w:lang w:val="en-US"/>
        </w:rPr>
        <w:t>swf</w:t>
      </w:r>
      <w:r>
        <w:rPr/>
        <w:t>-файлов в сети с необходимой ссылко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</w:t>
      </w:r>
      <w:r>
        <w:rPr/>
        <w:t>ппаратно-программные средства видеоконференцсвяз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глядно предоставлять информацию, используя программное обеспечение, для создания презентаций в рамках рекламно-информационных ПИП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глядно предоставлять информацию, используя программное обеспечение, для создания сайтов в рамках справочных ПИП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ыстро находить требуемую информацию используя поисковые ПИП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вать простые WEB-сайты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 xml:space="preserve">создавать таблицы,  формы и выпадающее меню на </w:t>
      </w:r>
      <w:r>
        <w:rPr>
          <w:lang w:val="en-US"/>
        </w:rPr>
        <w:t>Web</w:t>
      </w:r>
      <w:r>
        <w:rPr/>
        <w:t>-страниц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/>
        <w:t xml:space="preserve">определять переменные (передаваемые параметры) отдельных компонент форм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/>
        <w:t xml:space="preserve">работать с различными символами и библиотекой в сред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 xml:space="preserve">создавать отдельные элементы (символы, изображения на рабочей сцене, текстовые блоки, готовые эффекты и т.п.) при проектировании киноленты отдельных слоев, содержащихся в упорядоченных папках в рамках программы </w:t>
      </w:r>
      <w:r>
        <w:rPr>
          <w:color w:val="000000"/>
        </w:rPr>
        <w:t>Macromedia Flash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глядно предоставлять информацию в рамках сетевых ПИП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емами и навыками создания слайдов и сайтов для предоставления информации при различных видах ПИП, а также техникой настройки данных программ;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емами и навыками поиска требуемой информации при работе с поисковыми ПИП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Курс рассчитан на 58 учебных часов: в том числе 18 часов лекций и 40 часов лабораторных работ, для дневной формы обучения. Преподавание осуществляется в форме лекций и семинарских занятий, состоящих из лабораторных работ, проверочной работы и самостоятельных работ студен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Формы контрол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промежуточный контроль</w:t>
      </w:r>
      <w:r>
        <w:rPr>
          <w:color w:val="000000"/>
        </w:rPr>
        <w:t>: прием созданных студентами отчётов о выполненных лабораторных работа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итоговый контроль</w:t>
      </w:r>
      <w:r>
        <w:rPr>
          <w:color w:val="000000"/>
        </w:rPr>
        <w:t>: зачет в форме выполнения практического задания и ответа на теоретические вопрос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  1.    ПОНЯТИЕ ПРИКЛАДНЫХ ИНФОРМАЦИОННЫХ ПРОГРАММ.   ИХ НАЗНАЧЕНИЯ,  ОСОБЕН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рикладных информационных программ. Классификации ПИП. Виды ПИП по организации предоставления информации. Особенности данных программ. Примеры ПИП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2.   ОСНОВНЫЕ ВИДЫ ПРЕДОСТАВЛЕНИЯ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онятие коммуникации. Основные виды коммуникации. Предоставление информации в зависимости от вида коммуникации и наличия технических средств, позволяющих улучшить восприятие передаваем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 3.  </w:t>
      </w:r>
      <w:r>
        <w:rPr>
          <w:b/>
        </w:rPr>
        <w:t>ОСОБЕННОСТИ ВОСПРИЯТИЯ ИНФОРМАЦИИ ЧЕЛОВЕКОМ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собенности восприятия звуковой информации человеком (паравербальные компоненты общения). Особенности восприятия информации человеком на экране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а) правила размещения объектов на экран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б) правила размещения графических объектов на экран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в) основные требования к тексту, рисункам и другим элементам экра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оздействие цвета на человека. Использование цвета для фона и текста. Правила соединения звуковой и визуальной информации при предоставлении её. Звуковые и ароматические эффекты, используемые при предоставлении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4. </w:t>
      </w:r>
      <w:r>
        <w:rPr>
          <w:b/>
        </w:rPr>
        <w:t>ОСОБЕННОСТИ ПРЕДОСТАВЛЕНИЯ ИНФОРМАЦИИ ПРИ ИСПОЛЬЗОВАНИИ РАЗЛИЧНЫХ ИНФОРМАЦИОННЫХ ТЕХНОЛОГИЙ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Понятие информационной технологии. Виды информационных технологий и особенности предоставления информации. Сетевые информационные технологии. Примеры информационных технологий и систе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 5.   </w:t>
      </w:r>
      <w:r>
        <w:rPr>
          <w:b/>
        </w:rPr>
        <w:t xml:space="preserve">ИНФОРМАЦИОННЫЕ ПРОГРАММЫ, ВХОДЯЩИЕ В ПАКЕТ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икладные информационные программы, входящие в состав поставляемого пакета </w:t>
      </w:r>
      <w:r>
        <w:rPr>
          <w:lang w:val="it-IT"/>
        </w:rPr>
        <w:t>Microsoft Office</w:t>
      </w:r>
      <w:r>
        <w:rPr/>
        <w:t>.  Их назначения, особенности работы с ними. Виды продуктов, создаваемые с помощью данных программ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6. </w:t>
      </w:r>
      <w:r>
        <w:rPr>
          <w:b/>
        </w:rPr>
        <w:t>ПРИКЛАДНЫЕ ЮРИДИЧЕСКИЕ ИНФОРМАЦИОННЫЕ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нятие юридических ПИП. Назначение и состав юридических информационных программ. Обзор современных юридических ПИП. Виды поисковых ПИП. Основные юридические понятия для работы с данными программами. Правила поиска правовых документов с помощью юридических ПИ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  7.  СЕТЕВЫЕ ИНФОРМАЦИОННЫЕ ПРОГРАММЫ. 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color w:val="000000"/>
        </w:rPr>
        <w:t>WEB-</w:t>
      </w:r>
      <w:r>
        <w:rPr>
          <w:b/>
        </w:rPr>
        <w:t xml:space="preserve">САЙТЫ. ИХ ВОЗМОЖНОСТИ,  КЛАССИФИКАЦИЯ,  АРХИТЕКТУРА И ПРОЕКТИРОВАНИЕ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семирная паутина (WWW - World Wide Web). Сайты и их компоненты. Клиенты и серверы всемирной паутины. Классификация страниц по назначению. Информационные и информационно-корпоративные веб-сайты. Интернет магазин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рхитектура сайтов. Статические страницы. Базовые элементы статической страницы. Динамические Web-узлы. Их преимущества и способы реализации. Программные продукты при  проектировании Web-сай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8. </w:t>
      </w:r>
      <w:bookmarkStart w:id="2" w:name="OLE_LINK1"/>
      <w:r>
        <w:rPr>
          <w:b/>
          <w:color w:val="000000"/>
        </w:rPr>
        <w:t xml:space="preserve"> СРЕДА 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LASH</w:t>
      </w:r>
      <w:bookmarkEnd w:id="2"/>
      <w:r>
        <w:rPr>
          <w:b/>
        </w:rPr>
        <w:t>. ОСНОВНЫЕ ПОНЯТИЯ, ВОЗМОЖ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Технология Adobe Flash и ее роль при проектировании прикладной циклической рекламно-информационной программы. Редактирование текста и рисование  в среде  Adobe Flash. Символы и раскадровки движения (motion tweening) и раскадровки изменения формы (shape tweening) в Adobe Flash. Маска и прозрачность. Элементы ActionScript.  Рекламные ролики. Презентация. Публикация файлов из Flash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Тема  9.            </w:t>
      </w:r>
      <w:r>
        <w:rPr>
          <w:b/>
        </w:rPr>
        <w:t xml:space="preserve">АППАРАТНО-ПРОГРАММНЫЕ         СРЕДСТВА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ВИДЕОКОНФЕРЕНЦСВЯЗЕ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Информационные сети. Классификация сетей. Возможности обмена деловой и рекламной информацией в сетях. Видеоконференцсвязь, аппаратные и программные решения. Особенности предоставления информации при проведении видеоконференции. </w:t>
      </w:r>
      <w:r>
        <w:br w:type="page"/>
      </w:r>
    </w:p>
    <w:p>
      <w:pPr>
        <w:pStyle w:val="Heading1"/>
        <w:spacing w:lineRule="auto" w:line="360" w:before="0" w:after="100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3" w:name="__RefHeading___Toc228333248"/>
      <w:bookmarkEnd w:id="3"/>
      <w:r>
        <w:rPr>
          <w:rFonts w:cs="Times New Roman" w:ascii="Times New Roman" w:hAnsi="Times New Roman"/>
          <w:sz w:val="32"/>
          <w:szCs w:val="32"/>
        </w:rPr>
        <w:t>Список источников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и и учебные пособ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>Введение в правовую информатику. Справочные правовые системы КонсультантПлюс: Учебник для вузов / Под общ. Ред. Д.Б. Новикова, В.Л. Камынина. – 3-е изд. доп. и испр. – М.: ООО НПО «Вычислительная математика и информатика», 2000. – 319 с., и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it-IT"/>
        </w:rPr>
      </w:pPr>
      <w:r>
        <w:rPr>
          <w:i/>
          <w:lang w:val="it-IT"/>
        </w:rPr>
        <w:t>Иванов В.</w:t>
      </w:r>
      <w:r>
        <w:rPr>
          <w:lang w:val="it-IT"/>
        </w:rPr>
        <w:t xml:space="preserve"> Microsoft Office System 2003 Учебный курс.</w:t>
      </w:r>
      <w:r>
        <w:rPr/>
        <w:t xml:space="preserve"> /</w:t>
      </w:r>
      <w:r>
        <w:rPr>
          <w:lang w:val="it-IT"/>
        </w:rPr>
        <w:t>– СПб.: Питер; Киев:Издательская группа ВНV, 2004. – 640с.: ил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4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Кириленко А.</w:t>
      </w:r>
      <w:r>
        <w:rPr/>
        <w:t xml:space="preserve"> Photoshop CS 8.0. Самоучитель -М.: Питер, 2004. -44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4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Лещев Д.</w:t>
      </w:r>
      <w:r>
        <w:rPr/>
        <w:t xml:space="preserve"> Flash MX 2004. Теория и практика. Самоучитель -М.: Питер, 2004. -36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4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Ефимова Н.Н.</w:t>
      </w:r>
      <w:r>
        <w:rPr/>
        <w:t xml:space="preserve"> Звук в эфире: Учебное пособие для вузов / - М.:Аспект Пресс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4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Лапин П</w:t>
      </w:r>
      <w:r>
        <w:rPr/>
        <w:t>. Flash MX. Самоучитель /. -М.: Питер, 2003. -36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1440" w:hanging="1080"/>
        <w:jc w:val="both"/>
        <w:textAlignment w:val="baseline"/>
        <w:rPr>
          <w:lang w:val="it-IT"/>
        </w:rPr>
      </w:pPr>
      <w:r>
        <w:rPr>
          <w:i/>
        </w:rPr>
        <w:t>Ребрик С.</w:t>
      </w:r>
      <w:r>
        <w:rPr/>
        <w:t xml:space="preserve"> Презентация: 10 уроков / - М.: Изд-во Эксмо, 2006г. – 200 с., ил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4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>П</w:t>
      </w:r>
      <w:r>
        <w:rPr>
          <w:lang w:val="it-IT"/>
        </w:rPr>
        <w:t>.</w:t>
      </w:r>
      <w:r>
        <w:rPr/>
        <w:t>Б</w:t>
      </w:r>
      <w:r>
        <w:rPr>
          <w:lang w:val="it-IT"/>
        </w:rPr>
        <w:t xml:space="preserve">. </w:t>
      </w:r>
      <w:r>
        <w:rPr/>
        <w:t>Храмцов</w:t>
      </w:r>
      <w:r>
        <w:rPr>
          <w:lang w:val="it-IT"/>
        </w:rPr>
        <w:t xml:space="preserve">, </w:t>
      </w:r>
      <w:r>
        <w:rPr/>
        <w:t>С</w:t>
      </w:r>
      <w:r>
        <w:rPr>
          <w:lang w:val="it-IT"/>
        </w:rPr>
        <w:t>.</w:t>
      </w:r>
      <w:r>
        <w:rPr/>
        <w:t>А</w:t>
      </w:r>
      <w:r>
        <w:rPr>
          <w:lang w:val="it-IT"/>
        </w:rPr>
        <w:t xml:space="preserve">. </w:t>
      </w:r>
      <w:r>
        <w:rPr/>
        <w:t>Брик</w:t>
      </w:r>
      <w:r>
        <w:rPr>
          <w:lang w:val="it-IT"/>
        </w:rPr>
        <w:t xml:space="preserve">, </w:t>
      </w:r>
      <w:r>
        <w:rPr/>
        <w:t>А</w:t>
      </w:r>
      <w:r>
        <w:rPr>
          <w:lang w:val="it-IT"/>
        </w:rPr>
        <w:t>.</w:t>
      </w:r>
      <w:r>
        <w:rPr/>
        <w:t>М</w:t>
      </w:r>
      <w:r>
        <w:rPr>
          <w:lang w:val="it-IT"/>
        </w:rPr>
        <w:t xml:space="preserve">. </w:t>
      </w:r>
      <w:r>
        <w:rPr/>
        <w:t>Русак</w:t>
      </w:r>
      <w:r>
        <w:rPr>
          <w:lang w:val="it-IT"/>
        </w:rPr>
        <w:t xml:space="preserve">, </w:t>
      </w:r>
      <w:r>
        <w:rPr/>
        <w:t>А</w:t>
      </w:r>
      <w:r>
        <w:rPr>
          <w:lang w:val="it-IT"/>
        </w:rPr>
        <w:t>.</w:t>
      </w:r>
      <w:r>
        <w:rPr/>
        <w:t>И</w:t>
      </w:r>
      <w:r>
        <w:rPr>
          <w:lang w:val="it-IT"/>
        </w:rPr>
        <w:t>.</w:t>
      </w:r>
      <w:r>
        <w:rPr/>
        <w:t>Сурин</w:t>
      </w:r>
      <w:r>
        <w:rPr>
          <w:lang w:val="it-IT"/>
        </w:rPr>
        <w:t xml:space="preserve">. </w:t>
      </w:r>
      <w:r>
        <w:rPr/>
        <w:t>Основы Web-технологий. Учебное пособие для студентов / -М.: Бином,  2007. -374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it-IT"/>
        </w:rPr>
      </w:pPr>
      <w:r>
        <w:rPr>
          <w:lang w:val="en-US"/>
        </w:rPr>
        <w:t>PowerPoint</w:t>
      </w:r>
      <w:r>
        <w:rPr/>
        <w:t xml:space="preserve"> 2002:/ пер. С англ. Эллен Финкельштейн – М.: АСТ: Астрель, 2005. – </w:t>
      </w:r>
      <w:r>
        <w:rPr>
          <w:lang w:val="en-US"/>
        </w:rPr>
        <w:t>XIV</w:t>
      </w:r>
      <w:r>
        <w:rPr/>
        <w:t>, 407 с: и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Алексеев Ю.М</w:t>
      </w:r>
      <w:r>
        <w:rPr/>
        <w:t xml:space="preserve">. Быстро и легко создаем, программируем, шлифуем и раскручиваем Web-сайт -М.: Лучшие книги, 2007. - 400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it-IT"/>
        </w:rPr>
      </w:pPr>
      <w:r>
        <w:rPr>
          <w:i/>
        </w:rPr>
        <w:t>Вайссман Дж</w:t>
      </w:r>
      <w:r>
        <w:rPr/>
        <w:t>. Мастерство презентаций:/ Пер. с англ.: - М.: ООО «Вершина», 2004. – 288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1080"/>
        <w:jc w:val="both"/>
        <w:textAlignment w:val="baseline"/>
        <w:rPr/>
      </w:pPr>
      <w:r>
        <w:rPr>
          <w:i/>
        </w:rPr>
        <w:t>Веллинг Л.</w:t>
      </w:r>
      <w:r>
        <w:rPr/>
        <w:t xml:space="preserve">, Разработка Web-приложений с помощью PHP и MySQL -М.: Вильямс, 2005. -880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Дьяконов В.П.</w:t>
      </w:r>
      <w:r>
        <w:rPr/>
        <w:t xml:space="preserve"> Internet. Настольная книга пользователя.  5-е изд. - М.: Солон-Р, 2005. -57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 xml:space="preserve">уромцев В.В., Муромцева А.В. </w:t>
      </w:r>
      <w:r>
        <w:rPr/>
        <w:t>Практические результаты подготовки и проведения занятий по телекоммуникационной технологии дистанционного обучения / Вестник Качества - 2007г. -  №5(77) – с.37-4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 xml:space="preserve">Муромцев В.В., Николаев А.В., Столяров В.М. </w:t>
      </w:r>
      <w:r>
        <w:rPr/>
        <w:t>Телекоммуникационная региональная сеть РГГУ:  Тез. докл. межрегиональной университетской научно-практической конференции «Тенденции и перспективы развития информационных технологий в высшей школе», -  Тольятти, 2005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Никифоров С.В.</w:t>
      </w:r>
      <w:r>
        <w:rPr/>
        <w:t xml:space="preserve"> Введение в сетевые технологии /. - М.: Финансы и статистика, 2007. -22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. -М.: Питер, 2002.  -48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>Система Гарант платформа F1 практическое руководство. Новые возможности для эффективной работы. / Н. Селиванова, Е. Урумова, Л.Шер, М.Андреева, Ю.Пивоваров, Б.Бушуев – М.: ООО «НПП «ГАРАНТ-СЕРВИС» , 2007. – 15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1440" w:hanging="1080"/>
        <w:jc w:val="both"/>
        <w:textAlignment w:val="baseline"/>
        <w:rPr/>
      </w:pPr>
      <w:r>
        <w:rPr>
          <w:i/>
        </w:rPr>
        <w:t>Таненбаум Э</w:t>
      </w:r>
      <w:r>
        <w:rPr/>
        <w:t>. Компьютерные сети /. -М.: Питер, 2007. -99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1440" w:hanging="1080"/>
        <w:jc w:val="both"/>
        <w:textAlignment w:val="baseline"/>
        <w:rPr/>
      </w:pPr>
      <w:r>
        <w:rPr>
          <w:i/>
        </w:rPr>
        <w:t>Янг М. Л. и др</w:t>
      </w:r>
      <w:r>
        <w:rPr/>
        <w:t xml:space="preserve">.  Internet. Полное руководство/ Пер. с англ.- Киев: BHV, 2001. -864с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i/>
        </w:rPr>
        <w:t>Буковецкая О.А.</w:t>
      </w:r>
      <w:r>
        <w:rPr/>
        <w:t xml:space="preserve"> Создание презентаций на ПК. /– М.: НТ Пресс, 2005. 144 с.: ил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Гало К.</w:t>
      </w:r>
      <w:r>
        <w:rPr/>
        <w:t xml:space="preserve"> 10 простых секретов лучших мастеров деловой коммуникации / – Киев: Калидос Паблишинг, 2008г. – 306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 xml:space="preserve">Дунаев В. </w:t>
      </w:r>
      <w:r>
        <w:rPr/>
        <w:t>JavaScriot. Самоучитель/. -М.: Питер, 2003. -395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Желязны Дж</w:t>
      </w:r>
      <w:r>
        <w:rPr/>
        <w:t>. Бизнес презентация. Руководство по подготовке и проведению / -  М., Институт комплексных стратегических исследований, 2005г. – 144 с., ил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i/>
          <w:i/>
        </w:rPr>
      </w:pPr>
      <w:r>
        <w:rPr>
          <w:i/>
        </w:rPr>
        <w:t xml:space="preserve">Каллахан И. </w:t>
      </w:r>
      <w:r>
        <w:rPr/>
        <w:t>Ваша Web-страница. Проблемы и решения /. - М.: Эком, 2002. - 432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i/>
          <w:i/>
        </w:rPr>
      </w:pPr>
      <w:r>
        <w:rPr>
          <w:i/>
        </w:rPr>
        <w:t xml:space="preserve">Колисниченко Д.Н. </w:t>
      </w:r>
      <w:r>
        <w:rPr/>
        <w:t>Самоучитель PHP. 2-е издание  /. - СПб.: Наука и Техника, 2005. -576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i/>
          <w:i/>
        </w:rPr>
      </w:pPr>
      <w:r>
        <w:rPr>
          <w:i/>
        </w:rPr>
        <w:t xml:space="preserve">Муромцев В.В., Можаев О.А. </w:t>
      </w:r>
      <w:r>
        <w:rPr/>
        <w:t>Телекоммуникационная сеть для</w:t>
      </w:r>
      <w:r>
        <w:rPr>
          <w:i/>
        </w:rPr>
        <w:t xml:space="preserve"> </w:t>
      </w:r>
      <w:r>
        <w:rPr/>
        <w:t>дистанционного обучения / Вестник Качества - 2006г. -  №11(71) – с.27-29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Муромцева А.В.</w:t>
      </w:r>
      <w:r>
        <w:rPr/>
        <w:t xml:space="preserve"> Новые возможности предоставления информации при проведении презентаций / Труды </w:t>
      </w:r>
      <w:r>
        <w:rPr>
          <w:lang w:val="en-US"/>
        </w:rPr>
        <w:t>XIV</w:t>
      </w:r>
      <w:r>
        <w:rPr/>
        <w:t xml:space="preserve"> Международной конференции «Проблемы управления безопасностью сложных систем», - М.: РГГУ, 2006г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 xml:space="preserve">Олифер В.Г </w:t>
      </w:r>
      <w:r>
        <w:rPr/>
        <w:t>Компьютерные сети (3-е издание)/. -СПб.: Питер, 2006. -958 с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ИНОСТРАННАЯ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en-US"/>
        </w:rPr>
      </w:pPr>
      <w:r>
        <w:rPr>
          <w:lang w:val="en-US"/>
        </w:rPr>
        <w:t>Hovland C.I.  The order of presentation in persuasion. / - New Haven , CT: Yale University Press.,- 195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РНЕТ-РЕСУРС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/>
        <w:t xml:space="preserve"> [Электронный ресурс]: - Электрон. дан.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ffice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 xml:space="preserve">Скворцов А.  </w:t>
      </w:r>
      <w:r>
        <w:rPr>
          <w:lang w:val="en-US"/>
        </w:rPr>
        <w:t>Mercator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[Электронный ресурс]: статьи - М.: 2004-2008 гг. – Электрон. дан.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rcat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СПС «Гарант» [Электронный ресурс]: сайт компании Гарант -  Электрон. дан.- Режим доступа: http://www.garant.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 xml:space="preserve">СПС «КонсультантПлюс» [Электронный ресурс]: сайт компании КонсультантПлюс -  Электрон. дан.- Режим доступа: </w:t>
      </w:r>
      <w:r>
        <w:rPr>
          <w:lang w:val="en-US"/>
        </w:rPr>
        <w:t>http</w:t>
      </w:r>
      <w:r>
        <w:rPr/>
        <w:t>://www.consultant.ru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4" w:name="__RefHeading___Toc228333249"/>
      <w:bookmarkEnd w:id="4"/>
      <w:r>
        <w:rPr>
          <w:b/>
          <w:sz w:val="32"/>
          <w:szCs w:val="32"/>
        </w:rPr>
        <w:t>Тематический план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студентов дневной формы обучения </w:t>
      </w:r>
    </w:p>
    <w:p>
      <w:pPr>
        <w:pStyle w:val="Normal"/>
        <w:jc w:val="center"/>
        <w:rPr/>
      </w:pPr>
      <w:r>
        <w:rPr/>
        <w:t xml:space="preserve">специальности </w:t>
      </w:r>
      <w:r>
        <w:rPr>
          <w:color w:val="000000"/>
        </w:rPr>
        <w:t>032401</w:t>
      </w:r>
      <w:r>
        <w:rPr/>
        <w:t xml:space="preserve"> «Реклама».</w:t>
      </w:r>
    </w:p>
    <w:p>
      <w:pPr>
        <w:pStyle w:val="Normal"/>
        <w:jc w:val="center"/>
        <w:rPr/>
      </w:pPr>
      <w:r>
        <w:rPr/>
      </w:r>
    </w:p>
    <w:tbl>
      <w:tblPr>
        <w:tblW w:w="769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60"/>
        <w:gridCol w:w="1620"/>
      </w:tblGrid>
      <w:tr>
        <w:trPr>
          <w:trHeight w:val="1566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абораторные работы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1. Понятие информационных программ. Их назначение, особен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сновные виды предоставления информ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собенности восприятия информации человек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Особенности предоставления информации при использовании различных информационных технолог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нформационные программы, входящие в пакет MS Offi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Прикладные юридические информационные програм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Сетевые информационные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eb-сайты. Их возможности,  классификация,  архитектура и проектиров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Среда Adobe Flash. Основные понятия, возмож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Аппаратно-программные средства видеоконференцсвязе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6"/>
              <w:spacing w:lineRule="auto" w:line="360" w:before="0" w:after="0"/>
              <w:rPr/>
            </w:pPr>
            <w:r>
              <w:rPr/>
              <w:t>Всего по дисциплине (58 час.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  <w:t>Контрольны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Информационные программы. Классификация, назначение, особенности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Основные виды предоставления информации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Особенности восприятия информации человеком на экране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Типы презентаций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Способы представления презентаций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Подготовка к проведению презентаций. Учёт условий демонстрации. Что нужно знать об аудитории при подготовке презентации (помещении, людях)?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Программы, применяемые для создания презентаций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Режимы программы Power</w:t>
      </w:r>
      <w:r>
        <w:rPr>
          <w:lang w:val="en-US"/>
        </w:rPr>
        <w:t xml:space="preserve"> </w:t>
      </w:r>
      <w:r>
        <w:rPr/>
        <w:t>Point. Режим образца слайдов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Принципы развития презентаций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Правила создания слайдов в презентациях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Основные требования к тексту (в том числе и шрифтам) размещаемому на слайдах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Использование цвета для фона и текста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Элементы графического дизайна. Основные требования к графическим элементам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Звуковые и ароматические эффекты используемые в презентациях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Линейные презентации. Их виды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Основные моменты подготовки к линейным презентациям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Линейные презентации. Роли презентатора (выступающего)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Правила проведения линейных презентаций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Линейные презентации. Подготовка к выступлению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Линейные презентации. Составные части презентации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Линейные презентации. Что нужно помнить о начале презентации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Линейные презентации. Ответы на вопросы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Семь классических способов начать линейную презентацию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Прикладные юридические информационные программы. Основные виды поиска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 xml:space="preserve">Сети массового распространения.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Что такое HTML? Разница между статическими и динамическими страницами.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>Какие программы используются для разработки Web-страниц? Недостатки программы MS Office – Front</w:t>
      </w:r>
      <w:r>
        <w:rPr>
          <w:lang w:val="en-US"/>
        </w:rPr>
        <w:t xml:space="preserve"> </w:t>
      </w:r>
      <w:r>
        <w:rPr/>
        <w:t>Page.</w:t>
      </w:r>
    </w:p>
    <w:p>
      <w:pPr>
        <w:pStyle w:val="Heading"/>
        <w:numPr>
          <w:ilvl w:val="0"/>
          <w:numId w:val="30"/>
        </w:numPr>
        <w:spacing w:lineRule="auto" w:line="360"/>
        <w:jc w:val="both"/>
        <w:rPr/>
      </w:pPr>
      <w:r>
        <w:rPr>
          <w:b w:val="false"/>
        </w:rPr>
        <w:t>Создание ссылок на фрагмент рисунка. Покажите на примере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>Основные преимущества программы Adobe Dreamweaver. Стандартные шаблоны (страницы), создаваемые с помощью программы Dreamweaver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Является ли достаточным условием правильное описание ключевых слов, чтобы быть в центре внимания поисковых машин? Факты, влияющие на успешное индексирование </w:t>
      </w:r>
      <w:r>
        <w:rPr>
          <w:lang w:val="en-US"/>
        </w:rPr>
        <w:t>Web</w:t>
      </w:r>
      <w:r>
        <w:rPr/>
        <w:t>-страниц поисковыми машинами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Перечислите основные функции таблицы в Web-технологии.</w:t>
      </w:r>
    </w:p>
    <w:p>
      <w:pPr>
        <w:pStyle w:val="Style7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Формы в </w:t>
      </w:r>
      <w:r>
        <w:rPr>
          <w:lang w:val="en-US"/>
        </w:rPr>
        <w:t>Web</w:t>
      </w:r>
      <w:r>
        <w:rPr/>
        <w:t xml:space="preserve">-страницах. Если в форме нет кнопки Submit, то каким образом отправляются параметры формы на сервер? </w:t>
      </w:r>
    </w:p>
    <w:p>
      <w:pPr>
        <w:pStyle w:val="Style7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Выпадающее меню </w:t>
      </w:r>
      <w:r>
        <w:rPr>
          <w:lang w:val="en-US"/>
        </w:rPr>
        <w:t>Web</w:t>
      </w:r>
      <w:r>
        <w:rPr/>
        <w:t>-страницах достоинства, недостатки.</w:t>
      </w:r>
    </w:p>
    <w:p>
      <w:pPr>
        <w:pStyle w:val="Style7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color w:val="000000"/>
        </w:rPr>
        <w:t>Сред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Flash. </w:t>
      </w:r>
      <w:r>
        <w:rPr>
          <w:color w:val="000000"/>
        </w:rPr>
        <w:t>Расширения, с</w:t>
      </w:r>
      <w:r>
        <w:rPr>
          <w:bCs/>
        </w:rPr>
        <w:t xml:space="preserve">имволы и библиотека в среде </w:t>
      </w:r>
      <w:r>
        <w:rPr>
          <w:bCs/>
          <w:lang w:val="en-US"/>
        </w:rPr>
        <w:t>Flash</w:t>
      </w:r>
      <w:r>
        <w:rPr>
          <w:bCs/>
        </w:rPr>
        <w:t>. Раскадровка, частота кадра, изменение формы, прозрачность элемента символ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</w:rPr>
        <w:t>Сред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Flash.</w:t>
      </w:r>
      <w:r>
        <w:rPr/>
        <w:t xml:space="preserve"> Маска, звуковое приложение </w:t>
      </w:r>
      <w:r>
        <w:rPr>
          <w:lang w:val="en-US"/>
        </w:rPr>
        <w:t>Flash</w:t>
      </w:r>
      <w:r>
        <w:rPr/>
        <w:t xml:space="preserve">-фильма. Отличие обычного </w:t>
      </w:r>
      <w:r>
        <w:rPr>
          <w:lang w:val="en-US"/>
        </w:rPr>
        <w:t>Flash</w:t>
      </w:r>
      <w:r>
        <w:rPr/>
        <w:t xml:space="preserve">-фильма от </w:t>
      </w:r>
      <w:r>
        <w:rPr>
          <w:lang w:val="en-US"/>
        </w:rPr>
        <w:t>Flash</w:t>
      </w:r>
      <w:r>
        <w:rPr/>
        <w:t>-презентации?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Классификация сетей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Сети распространения TV программ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Сети распространения радио программ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/>
        <w:t>Особенности предоставления информации при проведении видеоконференции.</w:t>
      </w:r>
    </w:p>
    <w:p>
      <w:pPr>
        <w:pStyle w:val="Normal"/>
        <w:spacing w:lineRule="auto" w:line="360"/>
        <w:ind w:left="357" w:hanging="0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5" w:name="__RefHeading___Toc228333251"/>
      <w:r>
        <w:rPr>
          <w:rFonts w:cs="Times New Roman" w:ascii="Times New Roman" w:hAnsi="Times New Roman"/>
          <w:sz w:val="32"/>
          <w:szCs w:val="32"/>
        </w:rPr>
        <w:t>Лабораторный практикум</w:t>
      </w:r>
      <w:bookmarkEnd w:id="5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2"/>
        <w:ind w:left="3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22833325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бораторные работы по дисциплине «Прикладные информационные программы» (ПИП) проводятся для студентов, обучающихся по специальности </w:t>
      </w:r>
      <w:r>
        <w:rPr>
          <w:color w:val="000000"/>
        </w:rPr>
        <w:t>032401</w:t>
      </w:r>
      <w:r>
        <w:rPr/>
        <w:t xml:space="preserve"> «Реклам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еместре студенты выполняют 10 работ (40 час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лабораторных работ - помочь студентам в применении теоретических знаний, полученных  на лек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бораторные работы проводятся  в классах, оснащенных выходом в Интернет и соответствующим аппаратным и программным обеспечениям для выполнения предусмотренных заданий. При выборе тем лабораторных работ учитываются современные  тенденции развития прикладного программного и информационного обеспечения. Используются программы,  входящие в пакет MS Office, прикладные юридические информационные программы, сетевые информационные программы, а также информационные программы для обеспечения видеоконференц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дый студент, ознакомившись с теоретической частью лабораторной работой, приступает к ее выполнению. Выполнив основную часть работы, студент отвечает на контрольные вопросы и при необходимости, выполняет дополнительное задание, выданное руководителем. Преподаватель засчитывает лабораторную работу после правильного выполнения всех заданий по данной работ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выполнении лабораторных работ студенты получают навыки постановки и решения конкретных прикладных задач, которые они могут использовать в дальнейшей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курсу "Прикладные информационные программы" предусмотрены дополнительные лабораторные задания для самостоятельной работы. Выполнение всех лабораторных и самостоятельных работ является основой успешной профессиональной деятельности будущих менеджеров по рекла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7" w:name="__RefHeading___Toc228333253"/>
      <w:bookmarkEnd w:id="7"/>
      <w:r>
        <w:rPr/>
        <w:t>ЛАБОРАТОРНАЯ РАБОТА №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прикладной линейной рекламно-информацио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: Создание  линейной ПИП управляемой докладчиком и приобретение навыков выступления с использованием наглядного предоставления информации.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анной лабораторной работе необходимо выделить проблему и обрисовать возможные пути выхода из неё. Нужно убедить слушателей принять именно Вашу точку зрения. Темы презентации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«Отчёт по продажам товара за три временных отрезка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Изменился контингент потребителей товара («В старом районе строится новый дом. Что делать владельцу магазина? Как изменить свой ассортимент?»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а рынок пришёл новый игрок. («Магазин был монополистом в районе. Строится ещё один магазин. Как изменить ассортимент товаров, чтобы остаться конкурентно-способным?»)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дры в данной презентации сменяют друг друга по команде выступающего (по щелчку), иногда это происходит быстро, иногда медленно, всё зависит от докладчика, порой он зачитывает какие-либо данные с экрана, а порой просто обращает внимание слушателей на тот или иной график, табл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ой презентацией  управляет докладчик и здесь последовательность кадров жёстко определена, и возможно лишь перейти к последующему или предыдущему слайду.  Программная структура такой презентации предельно проста, а автора должны волновать, прежде всего, адекватный подбор материала, корректность и понятность выводов и другие, чисто риторические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создании слайдов следует учитывать и такой факт, что если в аудитории слишком светло, а кадры мало контрастны, слушатели просто ничего не увидят. Аналогичный результат будет и в том случае, если размер экрана небольшой, а кадры содержат много текста. Поэтому при формировании таких презентаций всегда следует рассчитывать на самые худшие условия.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создания и представления управляемой докладчиком линейной презен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Типы презента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Линейные презентации. Их ви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Линейные презентации. Роли презентатора (выступающего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авила проведения линейных презента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Линейные презентации. Составные части презент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евербальные компоненты общения, используемые при проведении линейных презентац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>
          <w:i/>
        </w:rPr>
        <w:t>Вайссман Дж.</w:t>
      </w:r>
      <w:r>
        <w:rPr/>
        <w:t xml:space="preserve"> Мастерство презентаций. [Пер. с англ.: А.Ю.Кураченко] / Джерри Вайссман; - М.: ООО «Вершина», 2004. – стр. 30-46, 133-141, 145-154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>
          <w:i/>
        </w:rPr>
        <w:t>Иванов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Microsoft Office System 2003 </w:t>
      </w:r>
      <w:r>
        <w:rPr/>
        <w:t>Учеб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.– </w:t>
      </w:r>
      <w:r>
        <w:rPr/>
        <w:t>СПб.: Питер; Киев: Издательская группа ВНV, 2004. – 640с.: ил., стр. 315-37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>
          <w:i/>
        </w:rPr>
        <w:t>Желязны Дж</w:t>
      </w:r>
      <w:r>
        <w:rPr/>
        <w:t>. Бизнес презентация. Руководство по подготовке и проведению  -  М., Институт комплексных стратегических исследований, 2005г.- стр. 5-104.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8" w:name="__RefHeading___Toc228333254"/>
      <w:bookmarkEnd w:id="8"/>
      <w:r>
        <w:rPr/>
        <w:t>ЛАБОРАТОРНАЯ РАБОТА №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прикладной нелинейной рекламно-информацион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создать нелинейную презентацию, представляющую определённый товар/компанию и управляемую пользователем.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лабораторной работе требуется создать разветвлённую презентацию управляемую пользователем, содержащую гиперссылки. В результате этой работы студент должен не показывать умение создавать гиперссылки (это проходится на 1-ом курсе института), а организовывать слайды презентации таким образом, чтобы зрителю было удобно и интуитивно понятно пользоваться данным инструментом. Слайды должны быть максимально понятны и содержать исчерпывающую информацию на данную тему. Студентам предлагается реализовать следующую схему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11531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м случае недопустима последовательность подачи материала. Зритель сам будет выбирать, что ему интересно. Поэтому необходимо предусмотреть систему навигации, так как  отдельных кадров может и не быть: вместо них появятся области экрана, в которые загрузится вызванная пользователем информация, например цена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ругие области, например логотип или «слоган» (девиз фирмы), останутся при этом невидимыми. Внутренняя структура такой презентации гораздо сложнее. Зато при этом можно не беспокоиться о таких технических «мелочах», как освещённость зала и характеристиках проектора. 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В результате</w:t>
      </w:r>
      <w:r>
        <w:rPr/>
        <w:t xml:space="preserve"> выполнения лабораторной работы</w:t>
      </w:r>
      <w:r>
        <w:rPr>
          <w:b/>
          <w:i/>
        </w:rPr>
        <w:t xml:space="preserve"> </w:t>
      </w:r>
      <w:r>
        <w:rPr/>
        <w:t>студент должен научиться организовывать ссылки на слайды  таким образом, чтобы пользователю было удобно получать информацию и интуитивно понятно как работать с данным инструментом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нципы развития презентац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жимы программы PowerPoin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жим образца слайд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авила создания слайдов в презентация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Элементы графического дизайна. Основные требования к ни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спользование цвета для фона и текст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100" w:after="100"/>
        <w:ind w:left="720" w:hanging="454"/>
        <w:jc w:val="both"/>
        <w:textAlignment w:val="baseline"/>
        <w:rPr>
          <w:lang w:val="it-IT"/>
        </w:rPr>
      </w:pPr>
      <w:r>
        <w:rPr>
          <w:lang w:val="en-US"/>
        </w:rPr>
        <w:t>PowerPoint</w:t>
      </w:r>
      <w:r>
        <w:rPr/>
        <w:t xml:space="preserve"> 2002: пер. с англ./ Эллен Финкельштейн – М.: АСТ: Астрель, 2005. – </w:t>
      </w:r>
      <w:r>
        <w:rPr>
          <w:lang w:val="en-US"/>
        </w:rPr>
        <w:t>XIV</w:t>
      </w:r>
      <w:r>
        <w:rPr/>
        <w:t xml:space="preserve"> - стр. 176-185, 282-29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100" w:after="100"/>
        <w:ind w:left="720" w:hanging="454"/>
        <w:jc w:val="both"/>
        <w:textAlignment w:val="baseline"/>
        <w:rPr>
          <w:lang w:val="it-IT"/>
        </w:rPr>
      </w:pPr>
      <w:r>
        <w:rPr>
          <w:i/>
        </w:rPr>
        <w:t>Буковецкая О.А.</w:t>
      </w:r>
      <w:r>
        <w:rPr/>
        <w:t xml:space="preserve"> Создание презентаций на ПК. /  О.А. Буковецкая – М.: НТ Пресс, 2005. – стр.17-6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Муромцева А.В.</w:t>
      </w:r>
      <w:r>
        <w:rPr/>
        <w:t xml:space="preserve"> Новые возможности предоставления информации при проведении презентаций: Тез. докл. - </w:t>
      </w:r>
      <w:r>
        <w:rPr>
          <w:lang w:val="en-US"/>
        </w:rPr>
        <w:t>XIV</w:t>
      </w:r>
      <w:r>
        <w:rPr/>
        <w:t xml:space="preserve"> Международная конференция «Проблемы управления безопасностью сложных систем» - М.: РГГУ, 2006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9" w:name="__RefHeading___Toc228333255"/>
      <w:bookmarkEnd w:id="9"/>
      <w:r>
        <w:rPr/>
        <w:t>ЛАБОРАТОРНАЯ РАБОТА №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Работа с поисковой прикладной информационной програм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навыков работы с поисковой системой </w:t>
      </w:r>
      <w:r>
        <w:rPr>
          <w:color w:val="000000"/>
        </w:rPr>
        <w:t>КонсультантПлюс</w:t>
      </w:r>
      <w:r>
        <w:rPr/>
        <w:t xml:space="preserve">. 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Найти Приказ МВД России от 27.01.2003 № 59 «О порядке регистрации транспортных средств». Определить его источник опубликования и скопировать их в </w:t>
      </w:r>
      <w:r>
        <w:rPr>
          <w:lang w:val="en-US"/>
        </w:rPr>
        <w:t>Word</w:t>
      </w:r>
      <w:r>
        <w:rPr/>
        <w:t xml:space="preserve">. Документ занести в папку. 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Найти акт, зарегистрированный в Минюсте РФ № 5823 от 02.06.2004. Текст документа скопировать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Найти Земельный Кодекс РФ. Найти статью 19 данного Кодекса и около неё поставить закладку. Результат сохранить в папку и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Составить подборку основных документов о депозитных сертификатах и сохранить их в папку и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Найти совместное Распоряжение Администрации Президента Российской Федерации и Аппарата Правительства Российской Федерации от 6 августа 2004 года. Текст приложения (перечня) и справку о документе скопировать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Выяснить нормы командировочных расходов по территории РФ, действующих на сегодняшний день, в случае утери подтверждающих документов. Результат занести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В разделе «Международное право» выяснить какие документы заключались между Россией и Португалией в 2000 году.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поиска документов с помощью СПС «КонсультантПлюс»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д выполнением данной работы необходимо ознакомиться с основными правилами поиска нужной информации в справочно-информационном массиве и особенностями поиска в данной програм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ументы физически содержатся в </w:t>
      </w:r>
      <w:r>
        <w:rPr>
          <w:b/>
          <w:bCs/>
        </w:rPr>
        <w:t>Едином информационном массиве</w:t>
      </w:r>
      <w:r>
        <w:rPr/>
        <w:t xml:space="preserve"> КонсультантПлюс. Поскольку документы каждого типа имеют свои специфические особенности, они включаются в соответствующие </w:t>
      </w:r>
      <w:r>
        <w:rPr>
          <w:b/>
          <w:bCs/>
        </w:rPr>
        <w:t>Разделы информационного массива</w:t>
      </w:r>
      <w:r>
        <w:rPr/>
        <w:t xml:space="preserve">. Названия разделов сформулированы таким образом, чтобы было возможно быстро сориентироваться и понять, какие документы в каком разделе находятся. Полный список разделов: </w:t>
      </w:r>
      <w:r>
        <w:rPr>
          <w:i/>
        </w:rPr>
        <w:t>Законодательство, Судебная практика, Финансовые консультации, Комментарии законодательства, Формы документов, Законопроекты Международные правовые акты, Правовые акты по здравоохранению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иск в КонсультантПлюс является Сквозным, то есть проходит одновременно по всем разделам информационного массива (для этого в Карточке поиска установлена специальная опция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>Если какие-либо разделы недоступны (не установлены на данном компьютере), то их названия в списке написаны бледным цветом. Если работа происходит с демоверсией некоторых разделов, они также будут отражены в списке разделов в Стартовом ок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оиска документов в информационном массиве КонсультантПлюс можно использовать несколько инструментов</w:t>
      </w:r>
      <w:bookmarkStart w:id="10" w:name="1_3"/>
      <w:bookmarkEnd w:id="10"/>
      <w:r>
        <w:rPr/>
        <w:t xml:space="preserve"> (вкладки): Правовой навигатор, Справочная информация, Новости и обзоры, Папки, Закладки и Ис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истеме поиска документов Консультант Плюс возможно: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Найти документ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охранить его в папке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делать закладку в необходимом месте документа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 xml:space="preserve">Перевести целиком или его часть в </w:t>
      </w:r>
      <w:r>
        <w:rPr>
          <w:lang w:val="en-US"/>
        </w:rPr>
        <w:t>Word</w:t>
      </w:r>
      <w:r>
        <w:rPr/>
        <w:t>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Поставить его на контроль (т.е. будет выдано Вам сообщение при внесении изменений в данный документ)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1_4"/>
      <w:bookmarkEnd w:id="11"/>
      <w:r>
        <w:rPr/>
        <w:t xml:space="preserve">Возврат на шаг назад осуществляется кнопкой </w:t>
      </w:r>
      <w:r>
        <w:rPr>
          <w:lang w:val="en-US"/>
        </w:rPr>
        <w:t>Esc</w:t>
      </w:r>
      <w:r>
        <w:rPr/>
        <w:t xml:space="preserve"> на клавиатуре или кнопкой «Назад» на п</w:t>
      </w:r>
      <w:r>
        <w:rPr>
          <w:b/>
          <w:bCs/>
        </w:rPr>
        <w:t>иктографическом меню</w:t>
      </w:r>
      <w:r>
        <w:rPr/>
        <w:t xml:space="preserve"> (строке кнопок)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поиска документов с помощью СПС «КонсультантПлюс»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пределение поисковых ПИП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сновные принципы работы с программой КонсультантПлюс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авила поиска документов в поисковых программа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собенности поиска документов зарегистрированных в Министерстве Юстици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оиск информации внутри документ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азличие вкладок «Карточка поиска» и «Правовой навигатор». В какой  вкладке, какой список документов можно найти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и открытии документа (после его нахождения), где расположена информация об источнике его опубликовани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en-US"/>
        </w:rPr>
      </w:pPr>
      <w:r>
        <w:rPr>
          <w:lang w:val="en-US"/>
        </w:rPr>
        <w:t>Введение в правовую информатику. Справочные правовые системы КонсультантПлюс: Учебник для вузов / Под общ. Ред. Д.Б. Новикова, В.Л. Камынина. – 3-е изд. доп. и испр. – М.: ООО НПО «Вычислительная математика и информатика», 2000. – 319 с., и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>СПС «КонсультантПлюс» [Электронный ресурс]: сайт компании КонсультантПлюс -  Электрон. дан.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  <w:t xml:space="preserve"> </w:t>
      </w:r>
      <w:bookmarkStart w:id="12" w:name="__RefHeading___Toc228333256"/>
      <w:r>
        <w:rPr/>
        <w:t>ЛАБОРАТОРНАЯ РАБОТА №4</w:t>
      </w:r>
      <w:bookmarkEnd w:id="12"/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Работа с поисковой прикладной информационной програм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навыков работы в поисковой системе СПС «</w:t>
      </w:r>
      <w:r>
        <w:rPr>
          <w:color w:val="000000"/>
        </w:rPr>
        <w:t>Гарант»</w:t>
      </w:r>
      <w:r>
        <w:rPr/>
        <w:t xml:space="preserve">. 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 xml:space="preserve">Найти в БД  Федеральный закон от 10 января 2003г. № 20-ФЗ «О Государственной автоматизированной системе Российской Федерации «Выборы». Поставить закладку у статьи 15. Справку об акте и текст фрагмента занести в Word. 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 xml:space="preserve">Найти все законы принятые за 2001 год под № 6-ФЗ. Занести их в папку и скопировать в Word. 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 xml:space="preserve">С помощью базового поиска найти символику города Москвы. Занести её (символику) в Word и поставить закладку. 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>В БД найти законы и указы на тему «Защита прав потребителей». Результат сохранить в папку и Word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>С помощью поиска по ситуации найти документы на тему «Воинский учет в органах местного самоуправления».  Результат сохранить в папку и Word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 xml:space="preserve">Найти и скопировать в Word определение понятий: толкование закона, лизингодатель. 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>Найти все статьи опубликованные в издании «Вестник Московского университета» в № 1 за 1997 год. Результат скопировать в Word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д выполнением данной работы необходимо ознакомиться с основными правилами поиска нужной информации в справочно-информационном массиве и особенностями поиска в данной програм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ументы физически содержатся в </w:t>
      </w:r>
      <w:r>
        <w:rPr>
          <w:b/>
          <w:bCs/>
        </w:rPr>
        <w:t>Едином информационном массиве</w:t>
      </w:r>
      <w:r>
        <w:rPr/>
        <w:t xml:space="preserve"> программы Гарант. В системе поиска документов Гарант возможно: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Найти документ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охранить его в папке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делать закладку в необходимом месте документа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 xml:space="preserve">Перевести целиком или его часть в </w:t>
      </w:r>
      <w:r>
        <w:rPr>
          <w:lang w:val="en-US"/>
        </w:rPr>
        <w:t>Word</w:t>
      </w:r>
      <w:r>
        <w:rPr/>
        <w:t>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Поставить его на контроль (т.е. будет выдано Вам сообщение при внесении изменений в данный докумен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е меню данной программы состоит из четырёх разделов: </w:t>
      </w:r>
      <w:r>
        <w:rPr>
          <w:i/>
        </w:rPr>
        <w:t>расширенный поиск, изменения в законодательстве, бизнес-справки, последние открытые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оме перечисленных в основном меню возможностей поиска существует </w:t>
      </w:r>
      <w:r>
        <w:rPr>
          <w:i/>
        </w:rPr>
        <w:t>базовый поиск</w:t>
      </w:r>
      <w:r>
        <w:rPr/>
        <w:t>, который является интеллектуальным поиском в одну строку на живом языке. С помощью него, возможно найти в документах искомое слово или фразу в любом падеже и роде. Для поиска достаточно внести любую известную информацию об искомом документе или рассматриваемой ситуации и ответ будет найден. Итоговый список будет отсортирован по степени соответствия – в его начало будут помещены те документы, которые наиболее точно отвечают на заданный воп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уществив поиск документов по любому из вариантов, предоставляемых программой Гарант, с помощью </w:t>
      </w:r>
      <w:r>
        <w:rPr>
          <w:i/>
        </w:rPr>
        <w:t>базового поиска</w:t>
      </w:r>
      <w:r>
        <w:rPr/>
        <w:t xml:space="preserve"> можно осуществить среди найденных  документов дополнительный поис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открытия нужного документа, возможен не только его просмотр в основном окне, но и получение дополнительной информации о нём в дополнительном окне в котором есть собственная панель инструментов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поиска документов с помощью СПС «Гарант»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ределение поисковых ПИП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новные принципы работы с программой Гаран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авила поиска документов в поисковых программа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кие документы содержатся в папке «Мои документы»?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к найти недавно найденный документ, если основные сведения о нём потеряны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обенности поиска списка документов по реквизитам с двойным, тройным и т.д. условием (Например: Найти Постановления и Указы от …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озможности «Базового поиск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100" w:after="100"/>
        <w:ind w:left="896" w:hanging="539"/>
        <w:jc w:val="both"/>
        <w:rPr/>
      </w:pPr>
      <w:r>
        <w:rPr/>
        <w:t xml:space="preserve">Система Гарант платформа </w:t>
      </w:r>
      <w:r>
        <w:rPr>
          <w:lang w:val="en-US"/>
        </w:rPr>
        <w:t>F</w:t>
      </w:r>
      <w:r>
        <w:rPr/>
        <w:t>1 практическое руководство. Новые возможности для эффективной работы. / Н. Селиванова, Е.Урумова, Л.Шер, М.Андреева, Ю.Пивоваров, Б.Бушуев – М.: ООО «НПП «ГАРАНТ-СЕРВИС» , 2007. – 15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100" w:after="100"/>
        <w:ind w:left="896" w:hanging="539"/>
        <w:rPr/>
      </w:pPr>
      <w:r>
        <w:rPr/>
        <w:t>СПС «Гарант» [Электронный ресурс]: сайт компании Гарант -  Электрон. дан.- Режим доступа:http://www.garant.ru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13" w:name="__RefHeading___Toc228333257"/>
      <w:bookmarkEnd w:id="13"/>
      <w:r>
        <w:rPr/>
        <w:t>ЛАБОРАТОРНАЯ РАБОТА №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базовых элементов страниц с помощью Adobe Dreamweaver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Освоение базовых принципов создания </w:t>
      </w:r>
      <w:r>
        <w:rPr>
          <w:lang w:val="en-US"/>
        </w:rPr>
        <w:t>Web</w:t>
      </w:r>
      <w:r>
        <w:rPr/>
        <w:t xml:space="preserve">-сайтов. Ознакомление с интерфейсом программы Adobe Dreamweaver и создание первой простой </w:t>
      </w:r>
      <w:r>
        <w:rPr>
          <w:lang w:val="en-US"/>
        </w:rPr>
        <w:t>Web</w:t>
      </w:r>
      <w:r>
        <w:rPr/>
        <w:t>-страницы, содержащей отформатированный текст, рисунки и гиперссылки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Изучить базовую структуру статической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В текстовом редакторе (Блокноте) создать первую страницу с текстом "Моя первая страница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ознакомиться с основными тегами и их параметрами (атрибутами), определяющими структуру и стиль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Изучить теги, задающие гиперссылки и их параметры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ознакомиться с тегами и их атрибутами, с помощью которых добавляются изображение и другие мультимедийные компонен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Изучить вкладки программы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Dreamweaver</w:t>
      </w:r>
      <w:r>
        <w:rPr/>
        <w:t xml:space="preserve"> и создать страницу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/>
        <w:t xml:space="preserve">, содержащую отформатированный текст, несколько изображений и ссылок на различные ресурсы Интернет, в том числе на сайт РГГУ -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suh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В папке, содержащей файл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, </w:t>
      </w:r>
      <w:r>
        <w:rPr/>
        <w:t xml:space="preserve">создать папку со своим именем, а в этой папке -  страницу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, </w:t>
      </w:r>
      <w:r>
        <w:rPr/>
        <w:t>содержащую отформатированный текст, вашу краткую автобиографию, несколько изображений, ссылку на первую страницу, а также закладку на начало страницы</w:t>
      </w:r>
      <w:r>
        <w:rPr>
          <w:b/>
        </w:rPr>
        <w:t xml:space="preserve"> 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Создать ссылку со страницы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/>
        <w:t>и наоборот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создания страниц Web-сайтов требуется: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В текстовом редакторе (Блокноте) создайте файл под своим именем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Смените расширение файла с .</w:t>
      </w:r>
      <w:r>
        <w:rPr>
          <w:lang w:val="en-US"/>
        </w:rPr>
        <w:t>txt</w:t>
      </w:r>
      <w:r>
        <w:rPr/>
        <w:t xml:space="preserve"> на .html.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Откройте файл двойным щелчком на названии файла. Поскольку файл имеет расширение .html его откроет текущий браузер, например, Internet Explorer. Далее в Internet Explorer’e нажмите “Вид”-“Источник HTML” (“View”-“Source”).</w:t>
      </w:r>
      <w:r>
        <w:rPr>
          <w:bCs/>
          <w:lang w:val="en-US"/>
        </w:rPr>
        <w:t xml:space="preserve"> </w:t>
        <w:tab/>
      </w:r>
      <w:r>
        <w:rPr/>
        <w:t>Откроется файл в блокноте. Здесь же наберите нижеприведенный фрагмент и сохраните файл в блокноте.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&lt;html&gt;</w:t>
      </w:r>
    </w:p>
    <w:p>
      <w:pPr>
        <w:pStyle w:val="Style7"/>
        <w:spacing w:lineRule="auto" w:line="360" w:before="0" w:after="0"/>
        <w:ind w:left="1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head&gt;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  <w:lang w:val="en-US"/>
        </w:rPr>
        <w:t>&lt;title&gt;</w:t>
      </w:r>
      <w:r>
        <w:rPr>
          <w:b/>
          <w:bCs/>
        </w:rPr>
        <w:t>Тест</w:t>
      </w:r>
      <w:r>
        <w:rPr>
          <w:b/>
          <w:bCs/>
          <w:lang w:val="en-US"/>
        </w:rPr>
        <w:t>-</w:t>
      </w:r>
      <w:r>
        <w:rPr>
          <w:b/>
          <w:bCs/>
        </w:rPr>
        <w:t>страница</w:t>
      </w:r>
      <w:r>
        <w:rPr>
          <w:b/>
          <w:bCs/>
          <w:lang w:val="en-US"/>
        </w:rPr>
        <w:t>&lt;/title&gt;</w:t>
      </w:r>
    </w:p>
    <w:p>
      <w:pPr>
        <w:pStyle w:val="Style7"/>
        <w:spacing w:lineRule="auto" w:line="360" w:before="0" w:after="0"/>
        <w:ind w:left="1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head&gt;</w:t>
      </w:r>
    </w:p>
    <w:p>
      <w:pPr>
        <w:pStyle w:val="Style7"/>
        <w:spacing w:lineRule="auto" w:line="360" w:before="0" w:after="0"/>
        <w:ind w:left="1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body&gt;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&lt;h1&gt;  My first page! </w:t>
      </w:r>
      <w:r>
        <w:rPr>
          <w:b/>
          <w:bCs/>
        </w:rPr>
        <w:t>&lt;/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1&gt; 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body</w:t>
      </w:r>
      <w:r>
        <w:rPr>
          <w:b/>
          <w:bCs/>
        </w:rPr>
        <w:t>&gt;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html</w:t>
      </w:r>
      <w:r>
        <w:rPr>
          <w:b/>
          <w:bCs/>
        </w:rPr>
        <w:t>&gt;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Посмотрите свою первую страницу с помощью Internet Explorer.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Загрузите программу “Dreamweaver”.  В ней создайте новый файл следующим образом: В меню “File” выберите опцию “New”. На открывающейся панели выберите  “Basic page” и “HTML”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В созданной странице найдите строку </w:t>
      </w:r>
    </w:p>
    <w:p>
      <w:pPr>
        <w:pStyle w:val="Style7"/>
        <w:spacing w:lineRule="auto" w:line="360" w:before="0" w:after="0"/>
        <w:ind w:left="900" w:hanging="0"/>
        <w:jc w:val="both"/>
        <w:rPr>
          <w:bCs/>
        </w:rPr>
      </w:pPr>
      <w:r>
        <w:rPr>
          <w:bCs/>
        </w:rPr>
        <w:t>&lt;meta http-equiv="Content-Type" content="text/html; charset=cp866"&gt;</w:t>
      </w:r>
    </w:p>
    <w:p>
      <w:pPr>
        <w:pStyle w:val="Style7"/>
        <w:spacing w:lineRule="auto" w:line="360" w:before="0" w:after="0"/>
        <w:ind w:left="900" w:hanging="0"/>
        <w:jc w:val="both"/>
        <w:rPr>
          <w:bCs/>
        </w:rPr>
      </w:pPr>
      <w:r>
        <w:rPr>
          <w:bCs/>
        </w:rPr>
        <w:t xml:space="preserve">В конце строки после знака “=” строку “cp866” меняйте на “windows-1251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, что покажет браузер, должно находиться между тегами &lt;body&gt; и &lt;/body&gt;. Основные параметры страницы определяются в теге &lt;body&gt; (Тег &lt;/body&gt; указывает на конец страницы). Теги пишутся внутри угловых скобок “&lt;”  и “&gt;”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Най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&lt;title&gt;Untitled Document&lt;/title&gt;. </w:t>
      </w:r>
      <w:r>
        <w:rPr/>
        <w:t xml:space="preserve">Вместо текста “Untitled Document” наберите название страницы (не путайте с названием файла!)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Теперь определите шрифт текста Вашей будущей страницы. Для этого в теге &lt;body&gt; сразу после слова “body” и перед скобкой  “&gt;” нажимаем на пробел. Выскочит панель со свойствами тега &lt;body&gt;. Выбираем style. Далее нажмите на Enter. Выберите “font” и “‘Times New Roman’, Times, serif”. Строка 'Times New Roman' должна заключаться в апострофы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страницу под именем my_university.html, в папке, где находятся файлы данной лаборатор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жав на кнопку Split,  находясь в программе Dreamweaver возможно разделить экран на два окна. Страницу также можно отредактировать, находясь в нижнем окн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здание ссылок на страницы.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здайте еще одну страницу - my_school.html  в редакторе “Dreamweaver”.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страницу.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Перейдите в конец первой страницы. С помощью меню “Dreamweaver”, создайте ссылку на вторую страницу следующим образом: наберите заголовок «Моя вторая страница». Выделив этот заголовок, нажмите на значок  “Hyperlink”  (он находится наверху слева, в группе ярлыков). Вы увидите  меню с пунктами “Text”, “Link”, “Target” и т.п. Заполните необходимые поля. 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оба файла и проверьте ссыл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должны создать не менее двух  страниц, содержащих отформатированные фрагменты текстов, несколько рисунков и ссылок на свои страницы и другие ресурсы Интерн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сновные принципы создания  </w:t>
      </w:r>
      <w:r>
        <w:rPr>
          <w:lang w:val="en-US"/>
        </w:rPr>
        <w:t>Web</w:t>
      </w:r>
      <w:r>
        <w:rPr/>
        <w:t xml:space="preserve">-сайтов,  познакомиться с часто используемыми тегами </w:t>
      </w:r>
      <w:r>
        <w:rPr>
          <w:lang w:val="en-US"/>
        </w:rPr>
        <w:t>HTML</w:t>
      </w:r>
      <w:r>
        <w:rPr/>
        <w:t xml:space="preserve"> (</w:t>
      </w:r>
      <w:r>
        <w:rPr>
          <w:color w:val="000000"/>
        </w:rPr>
        <w:t xml:space="preserve">Hypertext Markup Language - "язык разметки гипертекста"), </w:t>
      </w:r>
      <w:r>
        <w:rPr/>
        <w:t xml:space="preserve">изучить вкладки программы Adobe Dreamweaver для быстрого обращения и применения к отдельным элементам </w:t>
      </w:r>
      <w:r>
        <w:rPr>
          <w:lang w:val="en-US"/>
        </w:rPr>
        <w:t>web</w:t>
      </w:r>
      <w:r>
        <w:rPr/>
        <w:t xml:space="preserve">-страниц, уяснить причину неправильного отображения отдельных компонент сайта и овладеть навыками их быстрого уст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Что такое </w:t>
      </w:r>
      <w:r>
        <w:rPr>
          <w:lang w:val="en-US"/>
        </w:rPr>
        <w:t>HTML</w:t>
      </w:r>
      <w:r>
        <w:rPr/>
        <w:t xml:space="preserve">? В чем разница между статическими и динамическими страницами? 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Какие программы используются для разработки </w:t>
      </w:r>
      <w:r>
        <w:rPr>
          <w:lang w:val="en-US"/>
        </w:rPr>
        <w:t>Web</w:t>
      </w:r>
      <w:r>
        <w:rPr/>
        <w:t xml:space="preserve">-страниц?. Какие недостатки у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- </w:t>
      </w:r>
      <w:r>
        <w:rPr>
          <w:lang w:val="en-US"/>
        </w:rPr>
        <w:t>FrontPage</w:t>
      </w:r>
      <w:r>
        <w:rPr/>
        <w:t xml:space="preserve">?  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Перечислите все параметры (атрибуты) тега </w:t>
      </w:r>
      <w:r>
        <w:rPr>
          <w:b/>
        </w:rPr>
        <w:t>&lt;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ref</w:t>
      </w:r>
      <w:r>
        <w:rPr>
          <w:b/>
        </w:rPr>
        <w:t xml:space="preserve"> ...&gt;? </w:t>
      </w:r>
      <w:r>
        <w:rPr/>
        <w:t xml:space="preserve">С помощью какого параметра новая страница, открываемая по ссылке, загружается во весь экран? 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Приведите все параметры тега </w:t>
      </w:r>
      <w:r>
        <w:rPr>
          <w:b/>
        </w:rPr>
        <w:t>&lt;</w:t>
      </w:r>
      <w:r>
        <w:rPr>
          <w:b/>
          <w:lang w:val="en-US"/>
        </w:rPr>
        <w:t>img</w:t>
      </w:r>
      <w:r>
        <w:rPr>
          <w:b/>
        </w:rPr>
        <w:t xml:space="preserve"> </w:t>
      </w:r>
      <w:r>
        <w:rPr>
          <w:b/>
          <w:lang w:val="en-US"/>
        </w:rPr>
        <w:t>src</w:t>
      </w:r>
      <w:r>
        <w:rPr>
          <w:b/>
        </w:rPr>
        <w:t xml:space="preserve">=""...&gt;. </w:t>
      </w:r>
      <w:r>
        <w:rPr/>
        <w:t xml:space="preserve">Что нужно сделать, чтобы браузер пропорционально отображал уменьшенное изображение, размеры которого заранее не известны? 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 создается ссылка на фрагмент рисунка? Покажите на примере.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Укажите основные преимущества программы Adobe Dreamweaver. 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стандартные шаблоны (страницы) создается с помощью программы Dreamweaver?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метатеги служат для правильного распознавания языка страницы браузером?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Какие метатеги помогают подняться к верхним строчкам  рейтинга поисковых серверов? 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Является ли достаточным условием правильное описание ключевых слов, чтобы быть в центре внимания поисковых машин? Почему? </w:t>
      </w:r>
    </w:p>
    <w:p>
      <w:pPr>
        <w:pStyle w:val="Style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еще факты влияют на успешное индексирование ваших страниц поисковыми машинами?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 xml:space="preserve">Таненбаум Э. </w:t>
      </w:r>
      <w:r>
        <w:rPr/>
        <w:t>Компьютерные сети. -М.: Питер, 2007. -стр. 693-73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>Янг</w:t>
      </w:r>
      <w:r>
        <w:rPr>
          <w:i/>
          <w:lang w:val="en-US"/>
        </w:rPr>
        <w:t xml:space="preserve"> </w:t>
      </w:r>
      <w:r>
        <w:rPr>
          <w:i/>
        </w:rPr>
        <w:t>М</w:t>
      </w:r>
      <w:r>
        <w:rPr>
          <w:i/>
          <w:lang w:val="en-US"/>
        </w:rPr>
        <w:t xml:space="preserve">. </w:t>
      </w:r>
      <w:r>
        <w:rPr>
          <w:i/>
        </w:rPr>
        <w:t>Л</w:t>
      </w:r>
      <w:r>
        <w:rPr>
          <w:i/>
          <w:lang w:val="en-US"/>
        </w:rPr>
        <w:t xml:space="preserve">.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р</w:t>
      </w:r>
      <w:r>
        <w:rPr>
          <w:lang w:val="en-US"/>
        </w:rPr>
        <w:t xml:space="preserve">.  Internet. </w:t>
      </w:r>
      <w:r>
        <w:rPr/>
        <w:t xml:space="preserve">Полное руководство. Пер. с англ- Киев: </w:t>
      </w:r>
      <w:r>
        <w:rPr>
          <w:lang w:val="en-US"/>
        </w:rPr>
        <w:t>BHV</w:t>
      </w:r>
      <w:r>
        <w:rPr/>
        <w:t>, 2001. - стр. 230-29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. -М.: Питер, 2002.  - стр. 305-32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>Алексеев Ю. 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-М.: Лучшие книги, 2007. - стр. 255-33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 xml:space="preserve">Храмцов П. Б. </w:t>
      </w:r>
      <w:r>
        <w:rPr/>
        <w:t xml:space="preserve">Основы </w:t>
      </w:r>
      <w:r>
        <w:rPr>
          <w:lang w:val="en-US"/>
        </w:rPr>
        <w:t>Web</w:t>
      </w:r>
      <w:r>
        <w:rPr/>
        <w:t>-технологий (учебное пособие для студентов -М.: Бином,  2007. -стр. 230-294.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14" w:name="__RefHeading___Toc228333258"/>
      <w:bookmarkEnd w:id="14"/>
      <w:r>
        <w:rPr/>
        <w:t>ЛАБОРАТОРНАЯ РАБОТА №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таблиц, передача данных на сервер с помощью форм и разработка выпадающего мен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Освоение основных элементов страницы Web-сайта - таблицы и формы.   Понимание роли таблиц как при форматировании (разбиение на рамки) экрана, так и отдельных фрагментов текста. Умение  отправить данные на сервер или же держателю сайта с помощью форм и разработка выпадающего меню.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С помощью программы Dreamweaver создайте таблицу с тремя строками и тремя столбцам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В качестве фонового изображения первой строки используйте логотип РГГУ. 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В первую ячейку первой строки вставьте изображение вашего Университета, а во вторую -   выражение «РГГУ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Объедините  первые две ячейки второй  строки. В качестве фона для объединенных ячеек выберите синий цвет (#0000ff). Там же наберите произвольный текст, отцентрированный относительно границ этой ячейк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В первой ячейки третей строки наберите текст "Российский Государственный Гуманитарный Университет" со ссылкой на сайт   РГГУ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Заполните все остальные свободные ячейки  таблицы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С помощью клиента </w:t>
      </w:r>
      <w:r>
        <w:rPr>
          <w:b/>
        </w:rPr>
        <w:t>MS Office Outlook</w:t>
      </w:r>
      <w:r>
        <w:rPr/>
        <w:t xml:space="preserve"> создайте учетную запись электронной почты (POP3 и SMTP серверы -  meu.rsuh.ru, имя пользователя - student_ii, пароль -st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Создайте форму, с помощью которой можно бы отправить сообщение (письмо) по адресу student_ii@meu.rsuh.ru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Изучив вкладку Behavior - Show Pop-Up-Menu  создайте выпадающее, т. е. список ссылок, который появляется на экране при наведении мышкой на один из пунктов мен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Ознакомьтесь с файлом, который генерируется программой   Dreamweaver при создании выпадающего меню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Для </w:t>
      </w:r>
      <w:r>
        <w:rPr>
          <w:b/>
        </w:rPr>
        <w:t xml:space="preserve">создания таблиц в </w:t>
      </w:r>
      <w:r>
        <w:rPr/>
        <w:t>Web-сайтах требуется: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Загрузите программу “Dreamweaver”.  В ней создайте новый файл выбрав вкладку  “File” и опцию “New”. На открывающейся панели выберите  “Basic page” и “HTML”.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Найдите строку &lt;meta http-equiv="Content-Type" content="text/html; charset=cp866"&gt;. В конце этой строки после фрагмента “charset=” добавьте  windows-1251. 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здайте таблицу с тремя строками и тремя столбцами следующим образом: в меню “Insert” выберите опцию “Table”. 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Для таблицы выберите след. параметры: Rows – 3, число строк;  Columns – 3, число столбцов; Table width – ширина таблицы (в процентах от рамки или же в пикселях); Cell padding – расстояние от объекта (то, что внутри ячейки) ячейки до ее границы; Cell spacing – расстояние между ячейками. </w:t>
      </w:r>
    </w:p>
    <w:p>
      <w:pPr>
        <w:pStyle w:val="Style7"/>
        <w:spacing w:lineRule="auto" w:line="360" w:before="0" w:after="0"/>
        <w:ind w:left="900" w:firstLine="348"/>
        <w:jc w:val="both"/>
        <w:rPr/>
      </w:pPr>
      <w:r>
        <w:rPr/>
        <w:t>В окне кодов вы получите следующие теги:</w:t>
      </w:r>
    </w:p>
    <w:p>
      <w:pPr>
        <w:pStyle w:val="Style7"/>
        <w:spacing w:lineRule="auto" w:line="360" w:before="0" w:after="0"/>
        <w:ind w:left="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table width="100%"  border="0" cellspacing="0" cellpadding="0"&gt;</w:t>
      </w:r>
    </w:p>
    <w:p>
      <w:pPr>
        <w:pStyle w:val="Style7"/>
        <w:spacing w:lineRule="auto" w:line="360" w:before="0" w:after="0"/>
        <w:ind w:left="900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&lt;tr&gt;     &lt;td&gt;&amp;nbsp;&lt;/td&gt;    &lt;td&gt;&amp;nbsp;&lt;/td&gt;    &lt;td&gt;&amp;nbsp;&lt;/td&gt;  &lt;/tr&gt;</w:t>
      </w:r>
    </w:p>
    <w:p>
      <w:pPr>
        <w:pStyle w:val="Style7"/>
        <w:spacing w:lineRule="auto" w:line="360" w:before="0" w:after="0"/>
        <w:ind w:left="90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&lt;</w:t>
      </w:r>
      <w:r>
        <w:rPr>
          <w:b/>
          <w:bCs/>
          <w:lang w:val="en-US"/>
        </w:rPr>
        <w:t>tr</w:t>
      </w:r>
      <w:r>
        <w:rPr>
          <w:b/>
          <w:bCs/>
        </w:rPr>
        <w:t>&gt;     &lt;</w:t>
      </w:r>
      <w:r>
        <w:rPr>
          <w:b/>
          <w:bCs/>
          <w:lang w:val="en-US"/>
        </w:rPr>
        <w:t>td</w:t>
      </w:r>
      <w:r>
        <w:rPr>
          <w:b/>
          <w:bCs/>
        </w:rPr>
        <w:t>&gt;&amp;</w:t>
      </w:r>
      <w:r>
        <w:rPr>
          <w:b/>
          <w:bCs/>
          <w:lang w:val="en-US"/>
        </w:rPr>
        <w:t>nbsp</w:t>
      </w:r>
      <w:r>
        <w:rPr>
          <w:b/>
          <w:bCs/>
        </w:rPr>
        <w:t>;&lt;/</w:t>
      </w:r>
      <w:r>
        <w:rPr>
          <w:b/>
          <w:bCs/>
          <w:lang w:val="en-US"/>
        </w:rPr>
        <w:t>td</w:t>
      </w:r>
      <w:r>
        <w:rPr>
          <w:b/>
          <w:bCs/>
        </w:rPr>
        <w:t>&gt;    &lt;</w:t>
      </w:r>
      <w:r>
        <w:rPr>
          <w:b/>
          <w:bCs/>
          <w:lang w:val="en-US"/>
        </w:rPr>
        <w:t>td</w:t>
      </w:r>
      <w:r>
        <w:rPr>
          <w:b/>
          <w:bCs/>
        </w:rPr>
        <w:t>&gt;&amp;</w:t>
      </w:r>
      <w:r>
        <w:rPr>
          <w:b/>
          <w:bCs/>
          <w:lang w:val="en-US"/>
        </w:rPr>
        <w:t>nbsp</w:t>
      </w:r>
      <w:r>
        <w:rPr>
          <w:b/>
          <w:bCs/>
        </w:rPr>
        <w:t>;&lt;/</w:t>
      </w:r>
      <w:r>
        <w:rPr>
          <w:b/>
          <w:bCs/>
          <w:lang w:val="en-US"/>
        </w:rPr>
        <w:t>td</w:t>
      </w:r>
      <w:r>
        <w:rPr>
          <w:b/>
          <w:bCs/>
        </w:rPr>
        <w:t>&gt;    &lt;</w:t>
      </w:r>
      <w:r>
        <w:rPr>
          <w:b/>
          <w:bCs/>
          <w:lang w:val="en-US"/>
        </w:rPr>
        <w:t>td</w:t>
      </w:r>
      <w:r>
        <w:rPr>
          <w:b/>
          <w:bCs/>
        </w:rPr>
        <w:t>&gt;&amp;</w:t>
      </w:r>
      <w:r>
        <w:rPr>
          <w:b/>
          <w:bCs/>
          <w:lang w:val="en-US"/>
        </w:rPr>
        <w:t>nbsp</w:t>
      </w:r>
      <w:r>
        <w:rPr>
          <w:b/>
          <w:bCs/>
        </w:rPr>
        <w:t>;&lt;/</w:t>
      </w:r>
      <w:r>
        <w:rPr>
          <w:b/>
          <w:bCs/>
          <w:lang w:val="en-US"/>
        </w:rPr>
        <w:t>td</w:t>
      </w:r>
      <w:r>
        <w:rPr>
          <w:b/>
          <w:bCs/>
        </w:rPr>
        <w:t>&gt;  &lt;/</w:t>
      </w:r>
      <w:r>
        <w:rPr>
          <w:b/>
          <w:bCs/>
          <w:lang w:val="en-US"/>
        </w:rPr>
        <w:t>tr</w:t>
      </w:r>
      <w:r>
        <w:rPr>
          <w:b/>
          <w:bCs/>
        </w:rPr>
        <w:t>&gt;</w:t>
      </w:r>
    </w:p>
    <w:p>
      <w:pPr>
        <w:pStyle w:val="Style7"/>
        <w:spacing w:lineRule="auto" w:line="360" w:before="0" w:after="0"/>
        <w:ind w:left="90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&lt;</w:t>
      </w:r>
      <w:r>
        <w:rPr>
          <w:b/>
          <w:bCs/>
          <w:lang w:val="en-US"/>
        </w:rPr>
        <w:t>tr</w:t>
      </w:r>
      <w:r>
        <w:rPr>
          <w:b/>
          <w:bCs/>
        </w:rPr>
        <w:t>&gt;     &lt;</w:t>
      </w:r>
      <w:r>
        <w:rPr>
          <w:b/>
          <w:bCs/>
          <w:lang w:val="en-US"/>
        </w:rPr>
        <w:t>td</w:t>
      </w:r>
      <w:r>
        <w:rPr>
          <w:b/>
          <w:bCs/>
        </w:rPr>
        <w:t>&gt;&amp;</w:t>
      </w:r>
      <w:r>
        <w:rPr>
          <w:b/>
          <w:bCs/>
          <w:lang w:val="en-US"/>
        </w:rPr>
        <w:t>nbsp</w:t>
      </w:r>
      <w:r>
        <w:rPr>
          <w:b/>
          <w:bCs/>
        </w:rPr>
        <w:t>;&lt;/</w:t>
      </w:r>
      <w:r>
        <w:rPr>
          <w:b/>
          <w:bCs/>
          <w:lang w:val="en-US"/>
        </w:rPr>
        <w:t>td</w:t>
      </w:r>
      <w:r>
        <w:rPr>
          <w:b/>
          <w:bCs/>
        </w:rPr>
        <w:t>&gt;    &lt;</w:t>
      </w:r>
      <w:r>
        <w:rPr>
          <w:b/>
          <w:bCs/>
          <w:lang w:val="en-US"/>
        </w:rPr>
        <w:t>td</w:t>
      </w:r>
      <w:r>
        <w:rPr>
          <w:b/>
          <w:bCs/>
        </w:rPr>
        <w:t>&gt;&amp;</w:t>
      </w:r>
      <w:r>
        <w:rPr>
          <w:b/>
          <w:bCs/>
          <w:lang w:val="en-US"/>
        </w:rPr>
        <w:t>nbsp</w:t>
      </w:r>
      <w:r>
        <w:rPr>
          <w:b/>
          <w:bCs/>
        </w:rPr>
        <w:t>;&lt;/</w:t>
      </w:r>
      <w:r>
        <w:rPr>
          <w:b/>
          <w:bCs/>
          <w:lang w:val="en-US"/>
        </w:rPr>
        <w:t>td</w:t>
      </w:r>
      <w:r>
        <w:rPr>
          <w:b/>
          <w:bCs/>
        </w:rPr>
        <w:t>&gt;    &lt;</w:t>
      </w:r>
      <w:r>
        <w:rPr>
          <w:b/>
          <w:bCs/>
          <w:lang w:val="en-US"/>
        </w:rPr>
        <w:t>td</w:t>
      </w:r>
      <w:r>
        <w:rPr>
          <w:b/>
          <w:bCs/>
        </w:rPr>
        <w:t>&gt;&amp;</w:t>
      </w:r>
      <w:r>
        <w:rPr>
          <w:b/>
          <w:bCs/>
          <w:lang w:val="en-US"/>
        </w:rPr>
        <w:t>nbsp</w:t>
      </w:r>
      <w:r>
        <w:rPr>
          <w:b/>
          <w:bCs/>
        </w:rPr>
        <w:t>;&lt;/</w:t>
      </w:r>
      <w:r>
        <w:rPr>
          <w:b/>
          <w:bCs/>
          <w:lang w:val="en-US"/>
        </w:rPr>
        <w:t>td</w:t>
      </w:r>
      <w:r>
        <w:rPr>
          <w:b/>
          <w:bCs/>
        </w:rPr>
        <w:t>&gt;  &lt;/</w:t>
      </w:r>
      <w:r>
        <w:rPr>
          <w:b/>
          <w:bCs/>
          <w:lang w:val="en-US"/>
        </w:rPr>
        <w:t>tr</w:t>
      </w:r>
      <w:r>
        <w:rPr>
          <w:b/>
          <w:bCs/>
        </w:rPr>
        <w:t>&gt;</w:t>
      </w:r>
    </w:p>
    <w:p>
      <w:pPr>
        <w:pStyle w:val="Style7"/>
        <w:spacing w:lineRule="auto" w:line="360" w:before="0" w:after="0"/>
        <w:ind w:left="900" w:hanging="0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table</w:t>
      </w:r>
      <w:r>
        <w:rPr>
          <w:b/>
          <w:bCs/>
        </w:rPr>
        <w:t>&gt;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Первый тег &lt;tr&gt; указывает на начало первой строки, а первый тег &lt;/tr&gt; - на конец первой строки. Теги &lt;td &gt; и &lt;/td&gt; определяют столбцы данной строки. Тег &amp;nbsp; ставит пробел. Если пробелы вам не нужны,  вы можете их удалить. 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Параметр border определяет толщину границы таблицы. Если вместо нуля задать 1 или 2, то вы получите толщину, равную 1 или 2 пикселям. 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страницу в папке, где находится данная лабораторная работа. 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Создание форм в Web-сай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ормы предназначены для получения и пересылки данных от удаленного компьютера пользователя к веб-серверу. С помощью форм организовывается интерактивная обратная связь с пользовател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цвет тегов формы не оранжевого цвета, значит, существует ошибка в синтакси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г &lt;textarea&gt; - элемент формы, предназначенный для создания области, в которую можно вводить несколько строк текста. Этот тег имеет следующие параметры: cols - количество столбцов текста; rows - число строк текста; name - имя поля предназначено для того, чтобы обработчик формы мог идентифицировать это п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г &lt;input&gt;, в отличие от &lt;textarea&gt; и &lt;select&gt;, не должен закрываться и предназначен для сбора информации различными способами, включая текстовые поля, поля для ввода пароля, кнопки для отправки данных и очистки формы. Имеет параметры:  type – со значениями "text", “submit”, “reset”; name – для идентификации поля;  value - начальный текст, содержащийся в п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должны создать </w:t>
      </w:r>
      <w:r>
        <w:rPr>
          <w:lang w:val="en-US"/>
        </w:rPr>
        <w:t>web</w:t>
      </w:r>
      <w:r>
        <w:rPr/>
        <w:t xml:space="preserve">-страницу, на которой содержатся следующие базовые элементы: таблица и форма. Кроме того, в ячейке таблицы должно содержаться выпадающее меню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сновные принципы построения таблиц, как главного элемента страницы. Усвоить принципы создания форм и овладеть навыками правильного определения переменных (передаваемых параметров) отдельных компонент форм. Познакомиться с вкладкой  </w:t>
      </w:r>
      <w:r>
        <w:rPr>
          <w:b/>
          <w:lang w:val="en-US"/>
        </w:rPr>
        <w:t>Dreamweaver</w:t>
      </w:r>
      <w:r>
        <w:rPr>
          <w:b/>
        </w:rPr>
        <w:t>,</w:t>
      </w:r>
      <w:r>
        <w:rPr/>
        <w:t xml:space="preserve"> позволяющей добавлять выпадающее меню к странице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Перечислите основные функции таблицы в Web-технологии.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 объединяются ячейки таблицы? Покажите на примере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Что означает параметр width="75%"  в теге &lt;table&gt; (&lt;table width="75%"  border="0" cellspacing="0" cellpadding="0"&gt;)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параметры таблицы определяются атрибутами    cellspacing и cellpadding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Для чего используются формы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Можно ли с помощью форму отправить письмо, если у вас не установлена программа-клиент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Может ли страница содержать несколько форм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Если в форме нет кнопки Submit, то каким образом отправляются параметры формы на сервер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В каком случае кнопка Submit обязательна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Приведите пример, когда вводимые данные обрабатываются на машине клиента, а не на сервере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Скрипты какого языка на машине клиента распознаются (компилируются) броузером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преимущества имеет выпадающее меню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Индексируются ли страницы, на которые есть ссылки из выпадающего меню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В чем недостатки выпадающего меню и в каком случае оно полезно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en-US"/>
        </w:rPr>
        <w:t>Internet</w:t>
      </w:r>
      <w:r>
        <w:rPr/>
        <w:t xml:space="preserve">. Полное руководство. Пер. с англ.  - Киев: </w:t>
      </w:r>
      <w:r>
        <w:rPr>
          <w:lang w:val="en-US"/>
        </w:rPr>
        <w:t>BHV</w:t>
      </w:r>
      <w:r>
        <w:rPr/>
        <w:t>, 2001. - стр. 230-29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. -М.: Питер, 2002.  - с. 305-3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Алексеев Ю. 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/</w:t>
      </w:r>
      <w:r>
        <w:rPr>
          <w:i/>
        </w:rPr>
        <w:t xml:space="preserve"> </w:t>
      </w:r>
      <w:r>
        <w:rPr/>
        <w:t>Ю. М. Алексеев - М.: Лучшие книги, 2007. - стр. 255-3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Каллахан И</w:t>
      </w:r>
      <w:r>
        <w:rPr/>
        <w:t>. Ваша Web-страница. Проблемы и решения. - М.: Эком, 2002. - стр. 265-275, 309-3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Дунаев В.  </w:t>
      </w:r>
      <w:r>
        <w:rPr/>
        <w:t>JavaScriot. Самоучитель  -М.: Питер, 2003. -стр. 110-168, 180-276, 362-384.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15" w:name="__RefHeading___Toc228333259"/>
      <w:bookmarkEnd w:id="15"/>
      <w:r>
        <w:rPr/>
        <w:t>ЛАБОРАТОРНАЯ РАБОТА № 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Мультимедийные контенты в среде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Сформировать навыки работы с интерфейсом платфор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для разработки собственных сценариев </w:t>
      </w:r>
      <w:r>
        <w:rPr>
          <w:lang w:val="en-US"/>
        </w:rPr>
        <w:t>Flash</w:t>
      </w:r>
      <w:r>
        <w:rPr/>
        <w:t>-фильмов и публикации их на сайте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>Создайте flash-документ c параметрами W=300 пикс., H=200 пикс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 xml:space="preserve">Перенесите произвольный графический файл, размер которого больше размера flash-документа,  на рабочий стол. Используя вкладку Modify/break apart, вырежьте из него фрагмент, равный размеру рабочего стола.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>Наберите букву R высотой 50 пикс. и примените метод маскировки к букве и изображению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>Перенесите еще один графический файл на рабочий стол, и задайте для него размеры, равные рабочего стола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>Создайте для этих двух изображений эффект прозрачности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 xml:space="preserve">Наберите текст "Наш университет - лучший на свете". Конвертируйте это выражение в символ и  примените для него раскадровку движения.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 xml:space="preserve">К Flash-файлу добавьте еще один слой и импортируйте туда символ "Button", созданный заранее в библиотеке.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 xml:space="preserve">С помощью этой кнопки создайте ссылку на сайт http://www.rsuh.ru.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/>
      </w:pPr>
      <w:r>
        <w:rPr/>
        <w:t xml:space="preserve">Командой Publish опубликуйте Flash-файл и получите файлы с расширением  swf  и html.  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программе </w:t>
      </w:r>
      <w:r>
        <w:rPr>
          <w:bCs/>
          <w:lang w:val="en-US"/>
        </w:rPr>
        <w:t>Flash</w:t>
      </w:r>
      <w:r>
        <w:rPr>
          <w:bCs/>
        </w:rPr>
        <w:t xml:space="preserve"> вся работа происходит на </w:t>
      </w:r>
      <w:r>
        <w:rPr>
          <w:b/>
          <w:bCs/>
          <w:i/>
        </w:rPr>
        <w:t xml:space="preserve">столе </w:t>
      </w:r>
      <w:r>
        <w:rPr>
          <w:b/>
          <w:bCs/>
        </w:rPr>
        <w:t>(</w:t>
      </w:r>
      <w:r>
        <w:rPr>
          <w:b/>
          <w:bCs/>
          <w:lang w:val="en-US"/>
        </w:rPr>
        <w:t>stage</w:t>
      </w:r>
      <w:r>
        <w:rPr>
          <w:b/>
          <w:bCs/>
        </w:rPr>
        <w:t>).</w:t>
      </w:r>
      <w:r>
        <w:rPr>
          <w:bCs/>
          <w:i/>
        </w:rPr>
        <w:t xml:space="preserve"> </w:t>
      </w:r>
      <w:r>
        <w:rPr>
          <w:bCs/>
        </w:rPr>
        <w:t xml:space="preserve">Именно на нем размещаются рисунки и символы. Сверху стола расположена </w:t>
      </w:r>
      <w:r>
        <w:rPr>
          <w:bCs/>
          <w:i/>
        </w:rPr>
        <w:t>кинолента (</w:t>
      </w:r>
      <w:r>
        <w:rPr>
          <w:bCs/>
          <w:i/>
          <w:lang w:val="en-US"/>
        </w:rPr>
        <w:t>timeline</w:t>
      </w:r>
      <w:r>
        <w:rPr>
          <w:bCs/>
          <w:i/>
        </w:rPr>
        <w:t>),</w:t>
      </w:r>
      <w:r>
        <w:rPr>
          <w:bCs/>
        </w:rPr>
        <w:t xml:space="preserve"> заполненная ключевыми </w:t>
      </w:r>
      <w:r>
        <w:rPr>
          <w:b/>
          <w:bCs/>
        </w:rPr>
        <w:t>(</w:t>
      </w:r>
      <w:r>
        <w:rPr>
          <w:b/>
          <w:bCs/>
          <w:lang w:val="en-US"/>
        </w:rPr>
        <w:t>keyframe</w:t>
      </w:r>
      <w:r>
        <w:rPr>
          <w:b/>
          <w:bCs/>
        </w:rPr>
        <w:t>)</w:t>
      </w:r>
      <w:r>
        <w:rPr>
          <w:bCs/>
        </w:rPr>
        <w:t xml:space="preserve">  и простыми кадрами </w:t>
      </w:r>
      <w:r>
        <w:rPr>
          <w:b/>
          <w:bCs/>
        </w:rPr>
        <w:t>(</w:t>
      </w:r>
      <w:r>
        <w:rPr>
          <w:b/>
          <w:bCs/>
          <w:lang w:val="en-US"/>
        </w:rPr>
        <w:t>frame</w:t>
      </w:r>
      <w:r>
        <w:rPr>
          <w:b/>
          <w:bCs/>
        </w:rPr>
        <w:t>).</w:t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b/>
          <w:bCs/>
          <w:i/>
        </w:rPr>
        <w:t xml:space="preserve">Ключевой кадр </w:t>
      </w:r>
      <w:r>
        <w:rPr>
          <w:b/>
          <w:bCs/>
        </w:rPr>
        <w:t>(</w:t>
      </w:r>
      <w:r>
        <w:rPr>
          <w:b/>
          <w:bCs/>
          <w:lang w:val="en-US"/>
        </w:rPr>
        <w:t>keyframe</w:t>
      </w:r>
      <w:r>
        <w:rPr>
          <w:b/>
          <w:bCs/>
          <w:i/>
        </w:rPr>
        <w:t>).</w:t>
      </w:r>
      <w:r>
        <w:rPr>
          <w:bCs/>
        </w:rPr>
        <w:t xml:space="preserve"> Только на ключевом кадре можно нарисовать и изменить изображение. На киноленте ключевой кадр обозначается черным кружком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</w:rPr>
        <w:t xml:space="preserve">Пустой ключевой кадр </w:t>
      </w:r>
      <w:r>
        <w:rPr>
          <w:b/>
          <w:bCs/>
        </w:rPr>
        <w:t>(</w:t>
      </w:r>
      <w:r>
        <w:rPr>
          <w:b/>
          <w:bCs/>
          <w:lang w:val="en-US"/>
        </w:rPr>
        <w:t>blan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yframe</w:t>
      </w:r>
      <w:r>
        <w:rPr>
          <w:b/>
          <w:bCs/>
        </w:rPr>
        <w:t>).</w:t>
      </w:r>
      <w:r>
        <w:rPr>
          <w:bCs/>
          <w:i/>
        </w:rPr>
        <w:t xml:space="preserve"> </w:t>
      </w:r>
      <w:r>
        <w:rPr>
          <w:bCs/>
        </w:rPr>
        <w:t xml:space="preserve">Это пустой кадр, который является заготовкой для ключевого кадра. На ленте такой кадр обозначается окружностью. После  добавления к этому кадру изображения, он становится ключевым кадром, и как было </w:t>
      </w:r>
      <w:r>
        <w:rPr>
          <w:b/>
          <w:bCs/>
        </w:rPr>
        <w:t>сказано,  на киноленте окружность превращается в  черный круж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</w:rPr>
        <w:t xml:space="preserve">Простой кадр </w:t>
      </w:r>
      <w:r>
        <w:rPr>
          <w:b/>
          <w:bCs/>
        </w:rPr>
        <w:t>(</w:t>
      </w:r>
      <w:r>
        <w:rPr>
          <w:b/>
          <w:bCs/>
          <w:lang w:val="en-US"/>
        </w:rPr>
        <w:t>frame</w:t>
      </w:r>
      <w:r>
        <w:rPr>
          <w:b/>
          <w:bCs/>
        </w:rPr>
        <w:t>)</w:t>
      </w:r>
      <w:r>
        <w:rPr>
          <w:bCs/>
        </w:rPr>
        <w:t xml:space="preserve"> – повторяет изображение, находящееся в ближайшем слева ключевом кадре. Простые и ключевые кадры имеют серый цвет. Если простой кадр последний в последовательности простых кадров, то он изображается белым прямоугольником. Он мышью перетаскивается по ленте</w:t>
      </w:r>
      <w:r>
        <w:rPr>
          <w:bCs/>
          <w:i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роме указанных видов кадров, есть еще кадр раскадровки. </w:t>
      </w:r>
      <w:r>
        <w:rPr>
          <w:b/>
          <w:bCs/>
          <w:i/>
        </w:rPr>
        <w:t xml:space="preserve">Кадр раскадровки </w:t>
      </w:r>
      <w:r>
        <w:rPr>
          <w:b/>
          <w:bCs/>
        </w:rPr>
        <w:t>(</w:t>
      </w:r>
      <w:r>
        <w:rPr>
          <w:b/>
          <w:bCs/>
          <w:lang w:val="en-US"/>
        </w:rPr>
        <w:t>tween</w:t>
      </w:r>
      <w:r>
        <w:rPr>
          <w:b/>
          <w:bCs/>
        </w:rPr>
        <w:t>)</w:t>
      </w:r>
      <w:r>
        <w:rPr>
          <w:bCs/>
          <w:i/>
        </w:rPr>
        <w:t xml:space="preserve"> </w:t>
      </w:r>
      <w:r>
        <w:rPr>
          <w:bCs/>
        </w:rPr>
        <w:t xml:space="preserve">содержит последовательность  автоматически созданных изображений. Первый и последний кадры этой последовательности являются ключевыми кадр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амый простой способ вставить кадр – это щелкнуть на нужном месте и нажать клавишу </w:t>
      </w:r>
      <w:r>
        <w:rPr>
          <w:bCs/>
          <w:lang w:val="en-US"/>
        </w:rPr>
        <w:t>F</w:t>
      </w:r>
      <w:r>
        <w:rPr>
          <w:bCs/>
        </w:rPr>
        <w:t xml:space="preserve">5 - для вставки простого кадра, </w:t>
      </w:r>
      <w:r>
        <w:rPr>
          <w:bCs/>
          <w:lang w:val="en-US"/>
        </w:rPr>
        <w:t>F</w:t>
      </w:r>
      <w:r>
        <w:rPr>
          <w:bCs/>
        </w:rPr>
        <w:t xml:space="preserve">6 - для ключевого кадра и  </w:t>
      </w:r>
      <w:r>
        <w:rPr>
          <w:bCs/>
          <w:lang w:val="en-US"/>
        </w:rPr>
        <w:t>F</w:t>
      </w:r>
      <w:r>
        <w:rPr>
          <w:bCs/>
        </w:rPr>
        <w:t xml:space="preserve">7 - для пустого ключевого кадра. Или с помощью мыши можно создавать простые и ключевые кадры. Для этого нужно нажать на правую кнопку мыши (находясь на киноленте) и в раскрывающемся меню выбрать нужный кадр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ыделив с помощью мыши фрагмент киноленты или отдельный её кусок можно проводить с ними необходимую манипуляцию (удалить, скопировать, переносить и т.п.). В этом смысле лента ведется себя как каталог, а отдельные кадры - как файлы из нег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лева от киноленты находится список слоев. Суммарное изображение является комбинацией всех слоев. Изображение на верхнем слое закрывает изображение из нижних слое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Рядом со слоями нарисованы «глазок» и «замок». Чтобы данный слой стал невидимым, нужно поставить крестик под значком «глазок». А чтобы случайно не рисовать на данном слое (при работе с другими слоями), нужно повесить замок на соответствующий слой.   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лева расположена </w:t>
      </w:r>
      <w:r>
        <w:rPr>
          <w:b/>
          <w:bCs/>
          <w:i/>
        </w:rPr>
        <w:t xml:space="preserve">панель инструментов </w:t>
      </w:r>
      <w:r>
        <w:rPr>
          <w:b/>
          <w:bCs/>
        </w:rPr>
        <w:t>(</w:t>
      </w:r>
      <w:r>
        <w:rPr>
          <w:b/>
          <w:bCs/>
          <w:lang w:val="en-US"/>
        </w:rPr>
        <w:t>toolbox</w:t>
      </w:r>
      <w:r>
        <w:rPr>
          <w:b/>
          <w:bCs/>
        </w:rPr>
        <w:t>).</w:t>
      </w:r>
      <w:r>
        <w:rPr>
          <w:bCs/>
        </w:rPr>
        <w:t xml:space="preserve"> При выделении того или иного инструмента его свойства отобразятся на панели свойств </w:t>
      </w:r>
      <w:r>
        <w:rPr>
          <w:b/>
          <w:bCs/>
        </w:rPr>
        <w:t>“</w:t>
      </w:r>
      <w:r>
        <w:rPr>
          <w:b/>
          <w:bCs/>
          <w:lang w:val="en-US"/>
        </w:rPr>
        <w:t>Properties</w:t>
      </w:r>
      <w:r>
        <w:rPr>
          <w:b/>
          <w:bCs/>
        </w:rPr>
        <w:t xml:space="preserve">”. </w:t>
      </w:r>
      <w:r>
        <w:rPr>
          <w:bCs/>
        </w:rPr>
        <w:t xml:space="preserve">С помощью кнопок “&lt;”  и “&gt;”  осуществляется движение по ленте.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Для просмотра фильма нажмите на </w:t>
      </w:r>
      <w:r>
        <w:rPr>
          <w:b/>
          <w:bCs/>
        </w:rPr>
        <w:t>“</w:t>
      </w:r>
      <w:r>
        <w:rPr>
          <w:b/>
          <w:bCs/>
          <w:lang w:val="en-US"/>
        </w:rPr>
        <w:t>Ctrl</w:t>
      </w:r>
      <w:r>
        <w:rPr>
          <w:b/>
          <w:bCs/>
        </w:rPr>
        <w:t>-</w:t>
      </w:r>
      <w:r>
        <w:rPr>
          <w:b/>
          <w:bCs/>
          <w:lang w:val="en-US"/>
        </w:rPr>
        <w:t>Enter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  <w:r>
        <w:rPr>
          <w:b/>
          <w:bCs/>
          <w:i/>
        </w:rPr>
        <w:t>Символ</w:t>
      </w:r>
      <w:r>
        <w:rPr>
          <w:bCs/>
        </w:rPr>
        <w:t xml:space="preserve"> – это отдельный объект, т.е. описание рисунка, который хранится в библиотеке. Символ является основным компонентом (объектом) флаш-технологии. 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В конце лабораторной работы студенты должны создать </w:t>
      </w:r>
      <w:r>
        <w:rPr>
          <w:lang w:val="en-US"/>
        </w:rPr>
        <w:t>Flash</w:t>
      </w:r>
      <w:r>
        <w:rPr/>
        <w:t xml:space="preserve">-фильм, в котором используются символы из библиоте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 один слой маски, как минимум два готовых эффекта (один из них - эффект прозрачности). Полученный файл в формате </w:t>
      </w:r>
      <w:r>
        <w:rPr>
          <w:lang w:val="en-US"/>
        </w:rPr>
        <w:t>swf</w:t>
      </w:r>
      <w:r>
        <w:rPr/>
        <w:t xml:space="preserve"> должен быть опубликован на </w:t>
      </w:r>
      <w:r>
        <w:rPr>
          <w:lang w:val="en-US"/>
        </w:rPr>
        <w:t>web</w:t>
      </w:r>
      <w:r>
        <w:rPr/>
        <w:t xml:space="preserve">-страниц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усвоить основные приемы редактирования текста и рисования  в среде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. Овладеть навыками работы с символами и библиотекой. Изучить механизмы раскадровки движения (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tweening</w:t>
      </w:r>
      <w:r>
        <w:rPr/>
        <w:t>) и раскадровки изменения формы (</w:t>
      </w:r>
      <w:r>
        <w:rPr>
          <w:lang w:val="en-US"/>
        </w:rPr>
        <w:t>shape</w:t>
      </w:r>
      <w:r>
        <w:rPr/>
        <w:t xml:space="preserve"> </w:t>
      </w:r>
      <w:r>
        <w:rPr>
          <w:lang w:val="en-US"/>
        </w:rPr>
        <w:t>tweening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знакомиться с методами создания прозрачных изображений и масок.  Усвоить технологию звукового сопровождения  </w:t>
      </w:r>
      <w:r>
        <w:rPr>
          <w:lang w:val="en-US"/>
        </w:rPr>
        <w:t>Flash</w:t>
      </w:r>
      <w:r>
        <w:rPr/>
        <w:t xml:space="preserve">-фильмов и публикации </w:t>
      </w:r>
      <w:r>
        <w:rPr>
          <w:lang w:val="en-US"/>
        </w:rPr>
        <w:t>swf</w:t>
      </w:r>
      <w:r>
        <w:rPr/>
        <w:t>-файлов в сети с необходимой ссылкой.</w:t>
      </w:r>
    </w:p>
    <w:p>
      <w:pPr>
        <w:pStyle w:val="Normal"/>
        <w:spacing w:lineRule="auto" w:line="360"/>
        <w:ind w:firstLine="945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Cs/>
        </w:rPr>
        <w:t xml:space="preserve">Файлы с какими расширениями могут быть импортированы на </w:t>
      </w:r>
      <w:r>
        <w:rPr>
          <w:b/>
          <w:bCs/>
        </w:rPr>
        <w:t>Сцену</w:t>
      </w:r>
      <w:r>
        <w:rPr>
          <w:bCs/>
        </w:rPr>
        <w:t xml:space="preserve">  </w:t>
      </w:r>
      <w:r>
        <w:rPr>
          <w:bCs/>
          <w:lang w:val="en-US"/>
        </w:rPr>
        <w:t>Flash</w:t>
      </w:r>
      <w:r>
        <w:rPr>
          <w:bCs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Для чего символы и библиотека в среде </w:t>
      </w:r>
      <w:r>
        <w:rPr>
          <w:bCs/>
          <w:lang w:val="en-US"/>
        </w:rPr>
        <w:t>Flash</w:t>
      </w:r>
      <w:r>
        <w:rPr>
          <w:bCs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Можно ли воспользоваться символами библиотеки других </w:t>
      </w:r>
      <w:r>
        <w:rPr>
          <w:bCs/>
          <w:lang w:val="en-US"/>
        </w:rPr>
        <w:t>Flash</w:t>
      </w:r>
      <w:r>
        <w:rPr>
          <w:bCs/>
        </w:rPr>
        <w:t xml:space="preserve">-файлов?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Можно ли из другого </w:t>
      </w:r>
      <w:r>
        <w:rPr>
          <w:bCs/>
          <w:lang w:val="en-US"/>
        </w:rPr>
        <w:t>Flash</w:t>
      </w:r>
      <w:r>
        <w:rPr>
          <w:bCs/>
        </w:rPr>
        <w:t>-документа импортировать кадры или ленты со слоями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Каким образом задается частота кадров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Какая раскадровка применяется только для экземпляров символов на </w:t>
      </w:r>
      <w:r>
        <w:rPr>
          <w:b/>
          <w:bCs/>
        </w:rPr>
        <w:t>Сцене</w:t>
      </w:r>
      <w:r>
        <w:rPr>
          <w:bCs/>
        </w:rPr>
        <w:t xml:space="preserve"> и текстовых блоков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Для каких объектов применяется изменение формы, т.е. морфинг 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Как задается  прозрачность элемента символа?  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Файлы с какими расширениями публикуются средой </w:t>
      </w:r>
      <w:r>
        <w:rPr>
          <w:lang w:val="en-US"/>
        </w:rPr>
        <w:t>Flash</w:t>
      </w:r>
      <w:r>
        <w:rPr/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>Что такое маска и как создается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Опишите механизм создания звукового приложения </w:t>
      </w:r>
      <w:r>
        <w:rPr>
          <w:lang w:val="en-US"/>
        </w:rPr>
        <w:t>Flash</w:t>
      </w:r>
      <w:r>
        <w:rPr/>
        <w:t xml:space="preserve">-фильма.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Будет ли работать ссылка, созданная на символе </w:t>
      </w:r>
      <w:r>
        <w:rPr>
          <w:b/>
        </w:rPr>
        <w:t xml:space="preserve">"кнопка", </w:t>
      </w:r>
      <w:r>
        <w:rPr/>
        <w:t xml:space="preserve">если на компьютере не запущен сервер (как </w:t>
      </w:r>
      <w:r>
        <w:rPr>
          <w:b/>
          <w:lang w:val="en-US"/>
        </w:rPr>
        <w:t>Apache</w:t>
      </w:r>
      <w:r>
        <w:rPr>
          <w:b/>
        </w:rPr>
        <w:t xml:space="preserve">,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 и т.п.)?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Можно ли в </w:t>
      </w:r>
      <w:r>
        <w:rPr>
          <w:lang w:val="en-US"/>
        </w:rPr>
        <w:t>Flash</w:t>
      </w:r>
      <w:r>
        <w:rPr/>
        <w:t>-файле создать обычную ссылку на фрагмент текста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Каким образом задается траектория символа в </w:t>
      </w:r>
      <w:r>
        <w:rPr>
          <w:lang w:val="en-US"/>
        </w:rPr>
        <w:t>Flash</w:t>
      </w:r>
      <w:r>
        <w:rPr/>
        <w:t>-файле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Что такое </w:t>
      </w:r>
      <w:r>
        <w:rPr>
          <w:lang w:val="en-US"/>
        </w:rPr>
        <w:t>ActionScript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Алексеев Ю. 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-М.: Лучшие книги, 2007. - стр. 174-25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kern w:val="2"/>
        </w:rPr>
      </w:pPr>
      <w:r>
        <w:rPr>
          <w:i/>
        </w:rPr>
        <w:t>Лещев</w:t>
      </w:r>
      <w:r>
        <w:rPr>
          <w:i/>
          <w:lang w:val="en-US"/>
        </w:rPr>
        <w:t xml:space="preserve"> </w:t>
      </w:r>
      <w:r>
        <w:rPr>
          <w:i/>
        </w:rPr>
        <w:t>Д</w:t>
      </w:r>
      <w:r>
        <w:rPr>
          <w:i/>
          <w:lang w:val="en-US"/>
        </w:rPr>
        <w:t>.</w:t>
      </w:r>
      <w:r>
        <w:rPr>
          <w:lang w:val="en-US"/>
        </w:rPr>
        <w:t xml:space="preserve"> Flash MX 2004. </w:t>
      </w:r>
      <w:r>
        <w:rPr/>
        <w:t xml:space="preserve">Теория и практика. Самоучитель.  </w:t>
      </w:r>
      <w:r>
        <w:rPr>
          <w:kern w:val="2"/>
        </w:rPr>
        <w:t>-М.: Питер, 2004. - стр. 18-196, 212-289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 xml:space="preserve">Лапин П. </w:t>
      </w:r>
      <w:r>
        <w:rPr/>
        <w:t>Flash MX. Самоучитель. -М.: Питер, 2003. -стр. 28-75, 102-104, 331-340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 xml:space="preserve">Кириленко А. </w:t>
      </w:r>
      <w:r>
        <w:rPr/>
        <w:t>Photoshop CS 8.0. Самоучитель. -М.: Питер, 2004. -стр. 36-387.</w:t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kern w:val="2"/>
        </w:rPr>
      </w:pPr>
      <w:r>
        <w:rPr>
          <w:kern w:val="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16" w:name="__RefHeading___Toc228333260"/>
      <w:bookmarkEnd w:id="16"/>
      <w:r>
        <w:rPr/>
        <w:t>ЛАБОРАТОРНАЯ РАБОТА №8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</w:r>
      <w:r>
        <w:rPr>
          <w:b/>
        </w:rPr>
        <w:t>Тема:</w:t>
      </w:r>
      <w:r>
        <w:rPr/>
        <w:t xml:space="preserve"> </w:t>
      </w:r>
      <w:r>
        <w:rPr>
          <w:color w:val="000000"/>
        </w:rPr>
        <w:t xml:space="preserve">Создание </w:t>
      </w:r>
      <w:r>
        <w:rPr/>
        <w:t>прикладной циклической рекламно-информационной программы</w:t>
      </w:r>
      <w:r>
        <w:rPr>
          <w:color w:val="000000"/>
        </w:rPr>
        <w:t xml:space="preserve"> с помощью среды 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Flash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навыков создания циклической презентации с помощью программы </w:t>
      </w:r>
      <w:bookmarkStart w:id="17" w:name="OLE_LINK3"/>
      <w:bookmarkStart w:id="18" w:name="OLE_LINK2"/>
      <w:r>
        <w:rPr>
          <w:b/>
          <w:color w:val="000000"/>
        </w:rPr>
        <w:t>Macromedia Flash.</w:t>
      </w:r>
      <w:r>
        <w:rPr/>
        <w:t xml:space="preserve"> </w:t>
      </w:r>
      <w:bookmarkEnd w:id="17"/>
      <w:bookmarkEnd w:id="18"/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Ознакомьтесь с принципами проектирования рекламных рол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Используя полное руководство по выполнению лабораторной работы создайте слои: </w:t>
      </w:r>
      <w:r>
        <w:rPr>
          <w:lang w:val="en-US"/>
        </w:rPr>
        <w:t>polosa</w:t>
      </w:r>
      <w:r>
        <w:rPr/>
        <w:t xml:space="preserve">, </w:t>
      </w:r>
      <w:r>
        <w:rPr>
          <w:lang w:val="en-US"/>
        </w:rPr>
        <w:t>zdanie</w:t>
      </w:r>
      <w:r>
        <w:rPr/>
        <w:t xml:space="preserve">, 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rggu</w:t>
      </w:r>
      <w:r>
        <w:rPr/>
        <w:t xml:space="preserve">, </w:t>
      </w:r>
      <w:r>
        <w:rPr>
          <w:bCs/>
          <w:lang w:val="en-US"/>
        </w:rPr>
        <w:t>zoloto</w:t>
      </w:r>
      <w:r>
        <w:rPr>
          <w:bCs/>
        </w:rPr>
        <w:t xml:space="preserve">, </w:t>
      </w:r>
      <w:r>
        <w:rPr>
          <w:bCs/>
          <w:lang w:val="en-US"/>
        </w:rPr>
        <w:t>trees</w:t>
      </w:r>
      <w:r>
        <w:rPr>
          <w:bCs/>
        </w:rPr>
        <w:t xml:space="preserve">, </w:t>
      </w:r>
      <w:r>
        <w:rPr>
          <w:bCs/>
          <w:lang w:val="en-US"/>
        </w:rPr>
        <w:t>t</w:t>
      </w:r>
      <w:r>
        <w:rPr>
          <w:bCs/>
        </w:rPr>
        <w:t>_</w:t>
      </w:r>
      <w:r>
        <w:rPr>
          <w:bCs/>
          <w:lang w:val="en-US"/>
        </w:rPr>
        <w:t>kaf</w:t>
      </w:r>
      <w:r>
        <w:rPr>
          <w:bCs/>
        </w:rPr>
        <w:t xml:space="preserve"> и папки будущего рекламного ролика РГ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В качестве основного логотипа используйте рисунок РГГУ, загруженный с главной страницы РГ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Импортируйте заранее подготовленные изображения на сцену, а потом преобразовав  их в символы добавьте их в библиоте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Создайте символы из текстовых блоков "Российский Государственный Гуманитарный Университет" и "Институт экономики, управления и права (ИЭУП). Кафедра моделирования в экономике и управления"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С помощью раскадровок   получите различные анимации с этими символами.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Добивайтесь выстраивания переливающихся символов Р, Г, Г и У на подиуме перед зданием Университета.</w:t>
      </w:r>
      <w:r>
        <w:rPr/>
        <w:t xml:space="preserve"> Для выстраивания переливающихся символов Р, Г, Г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У</w:t>
      </w:r>
      <w:r>
        <w:rPr/>
        <w:t xml:space="preserve"> используйте маску, созданную на предыдущем зан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Опубликуйте полученный Flash-ролик. Для публикации фильма используйте меню File/Publish. В результате вы получите .html и  .swf фай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Выберите продукт или компанию, которую хотите рекламировать. На основе предыдущего файла создайте циклический видеоролик о выбранном товаре (компании)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 циклических презентаций привлечение внимания покупателя. Как Вы представите свой товар, почему покупатель должен купить его у Вас, чем данный товар отличается от других. Это основные вопросы, над которыми надо задуматься при создании данной през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анном случае, ни о каком управлении последовательностью кадров речи не идёт - ролик «крутится» независимо от оператора. Обычно такие презентации могут быть в виде «реального» видео, отснятого на камеру и смонтированного, а могут быть просто в виде циклического ролика. Почти аналогичным образом устроены ролики для световых панно. Не забывайте поместить логотип компании на каждый слайд, напоминая зрителю о производителе (продавце) данного това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й лабораторной работе, необходимо используя программу </w:t>
      </w:r>
      <w:r>
        <w:rPr>
          <w:b/>
          <w:bCs/>
          <w:lang w:val="en-US"/>
        </w:rPr>
        <w:t>Macromed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</w:t>
      </w:r>
      <w:r>
        <w:rPr>
          <w:bCs/>
        </w:rPr>
        <w:t xml:space="preserve">создать циклическую презентацию, основываясь на </w:t>
      </w:r>
      <w:r>
        <w:rPr/>
        <w:t xml:space="preserve">знаниях, </w:t>
      </w:r>
      <w:r>
        <w:rPr>
          <w:bCs/>
        </w:rPr>
        <w:t>полученных на предыдущем занятии</w:t>
      </w:r>
      <w:r>
        <w:rPr/>
        <w:t>, по созданию отдельных элементов (символов, изображений на рабочей сцене, текстовых блоков, готовых эффектов и т.п.),</w:t>
      </w:r>
      <w:r>
        <w:rPr>
          <w:bCs/>
        </w:rPr>
        <w:t xml:space="preserve"> в соответствии с ниже приведённым задани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сновные принципы построения рекламных роликов в среде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/>
        <w:t xml:space="preserve">. Имея базовое знание, </w:t>
      </w:r>
      <w:r>
        <w:rPr>
          <w:bCs/>
        </w:rPr>
        <w:t>приобретенное на предыдущем занятии</w:t>
      </w:r>
      <w:r>
        <w:rPr/>
        <w:t xml:space="preserve">, по созданию отдельных элементов (символов, изображений на рабочей сцене, текстовых блоков, готовых эффектов и т.п.), они должны усвоить последовательность (слева направо) проектирования киноленты отдельных слоев, содержащихся в упорядоченных (снизу вверх) папках. </w:t>
      </w:r>
    </w:p>
    <w:p>
      <w:pPr>
        <w:pStyle w:val="Normal"/>
        <w:spacing w:lineRule="auto" w:line="360"/>
        <w:ind w:firstLine="709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Файлы, с какими расширениями публикуются средой </w:t>
      </w:r>
      <w:r>
        <w:rPr>
          <w:lang w:val="en-US"/>
        </w:rPr>
        <w:t>Flash</w:t>
      </w:r>
      <w:r>
        <w:rPr/>
        <w:t>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Применим ли метод маски и прозрачности видео-ролика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Чем отличается обычный </w:t>
      </w:r>
      <w:r>
        <w:rPr>
          <w:lang w:val="en-US"/>
        </w:rPr>
        <w:t>Flash</w:t>
      </w:r>
      <w:r>
        <w:rPr/>
        <w:t xml:space="preserve">-фильма от </w:t>
      </w:r>
      <w:r>
        <w:rPr>
          <w:lang w:val="en-US"/>
        </w:rPr>
        <w:t>Flash</w:t>
      </w:r>
      <w:r>
        <w:rPr/>
        <w:t>-презентации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Каким образом задается траектория символа в </w:t>
      </w:r>
      <w:r>
        <w:rPr>
          <w:lang w:val="en-US"/>
        </w:rPr>
        <w:t>Flash</w:t>
      </w:r>
      <w:r>
        <w:rPr/>
        <w:t>-файле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авила создания слайдов в презентац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</w:rPr>
        <w:t>Алексеев Ю.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-М.: Лучшие книги, 2007. - стр. 216-254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kern w:val="2"/>
        </w:rPr>
      </w:pPr>
      <w:r>
        <w:rPr>
          <w:i/>
        </w:rPr>
        <w:t>Лещев Д.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. Теория и практика. Самоучитель  </w:t>
      </w:r>
      <w:r>
        <w:rPr>
          <w:kern w:val="2"/>
        </w:rPr>
        <w:t>-М.: Питер, 2004. - стр. 18-196, 212-289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</w:rPr>
        <w:t xml:space="preserve">Лапин П. </w:t>
      </w:r>
      <w:r>
        <w:rPr/>
        <w:t>Flash MX./ Самоучитель -М.: Питер, 2003. -стр. 28-75, 102-104, 187-349.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bookmarkStart w:id="19" w:name="__RefHeading___Toc228333261"/>
      <w:bookmarkEnd w:id="19"/>
      <w:r>
        <w:rPr/>
        <w:t>ЛАБОРАТОРНАЯ РАБОТА № 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: </w:t>
      </w:r>
      <w:r>
        <w:rPr/>
        <w:t>Ознакомление с ПИП используемыми при осуществлении видеоконференц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Предоставить студентам возможность ознакомится с действующей системой видеоконфенцсвязи, аппаратным и программным обеспечением, качественно оценить характеристики системы видеоконференцсвязи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ьными группами по 4-5 человек провести видеоконференцию на модели системы. Изучить состав аппаратно-программных средств, основные функциональные характеристики системы видеоконференцсвязи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етевые информационные технологии являются сегодня важнейшим элементом формирования информационного пространства современного человека. В ряду различных сетевых информационных технологий видеоконференцсвязь занимает особое место, как средство, обеспечивающее максимальное приближение к естественной коммуник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истемы видеоконференцсвязи представляют собой эффективное средство информационного обмена. Наличие интерактивной видеосвязи обеспечивает участникам конференции возможность проводить обсуждение и принимать решения в реальном масштабе времен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уществуют аппаратные решения систем видеоконференцсвязи (</w:t>
      </w:r>
      <w:r>
        <w:rPr>
          <w:lang w:val="en-US"/>
        </w:rPr>
        <w:t>Sony</w:t>
      </w:r>
      <w:r>
        <w:rPr/>
        <w:t xml:space="preserve">,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 и т.д.)  и программные  решения  (</w:t>
      </w:r>
      <w:r>
        <w:rPr>
          <w:lang w:val="en-US"/>
        </w:rPr>
        <w:t>DiViSy</w:t>
      </w:r>
      <w:r>
        <w:rPr/>
        <w:t xml:space="preserve">, </w:t>
      </w:r>
      <w:r>
        <w:rPr>
          <w:lang w:val="en-US"/>
        </w:rPr>
        <w:t>Teleport</w:t>
      </w:r>
      <w:r>
        <w:rPr/>
        <w:t xml:space="preserve"> и т.д.). При реализации систем видеоконференцсвязи используются спутниковые каналы связи и, при достаточно хороших параметрах, наземные каналы связи (которые обеспечивают подключение к сети Интерне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результате</w:t>
      </w:r>
      <w:r>
        <w:rPr/>
        <w:t xml:space="preserve"> выполнения лабораторной работы</w:t>
      </w:r>
      <w:r>
        <w:rPr>
          <w:b/>
          <w:i/>
        </w:rPr>
        <w:t xml:space="preserve"> </w:t>
      </w:r>
      <w:r>
        <w:rPr/>
        <w:t>студент должен получить представление о современных системах видеоконференцсвязи, их основных функциональных характеристи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 xml:space="preserve">Контрольные вопросы. </w:t>
      </w:r>
    </w:p>
    <w:p>
      <w:pPr>
        <w:pStyle w:val="Normal"/>
        <w:numPr>
          <w:ilvl w:val="1"/>
          <w:numId w:val="21"/>
        </w:numPr>
        <w:spacing w:lineRule="auto" w:line="360"/>
        <w:ind w:left="720" w:hanging="360"/>
        <w:jc w:val="both"/>
        <w:rPr/>
      </w:pPr>
      <w:r>
        <w:rPr/>
        <w:t>Классификация информационных сетей.</w:t>
      </w:r>
    </w:p>
    <w:p>
      <w:pPr>
        <w:pStyle w:val="Normal"/>
        <w:numPr>
          <w:ilvl w:val="1"/>
          <w:numId w:val="21"/>
        </w:numPr>
        <w:spacing w:lineRule="auto" w:line="360"/>
        <w:ind w:left="720" w:hanging="360"/>
        <w:jc w:val="both"/>
        <w:rPr/>
      </w:pPr>
      <w:r>
        <w:rPr/>
        <w:t>Какие информационные сети вы знаете.</w:t>
      </w:r>
    </w:p>
    <w:p>
      <w:pPr>
        <w:pStyle w:val="Normal"/>
        <w:numPr>
          <w:ilvl w:val="1"/>
          <w:numId w:val="21"/>
        </w:numPr>
        <w:spacing w:lineRule="auto" w:line="360"/>
        <w:ind w:left="720" w:hanging="360"/>
        <w:jc w:val="both"/>
        <w:rPr/>
      </w:pPr>
      <w:r>
        <w:rPr/>
        <w:t>Какие системы видеоконференцсвязи вы знаете.</w:t>
      </w:r>
    </w:p>
    <w:p>
      <w:pPr>
        <w:pStyle w:val="Normal"/>
        <w:numPr>
          <w:ilvl w:val="1"/>
          <w:numId w:val="21"/>
        </w:numPr>
        <w:spacing w:lineRule="auto" w:line="360"/>
        <w:ind w:left="720" w:hanging="360"/>
        <w:jc w:val="both"/>
        <w:rPr/>
      </w:pPr>
      <w:r>
        <w:rPr/>
        <w:t>Какие два варианта реализации систем видеоконференцсвязи вы знаете.</w:t>
      </w:r>
    </w:p>
    <w:p>
      <w:pPr>
        <w:pStyle w:val="Normal"/>
        <w:numPr>
          <w:ilvl w:val="1"/>
          <w:numId w:val="21"/>
        </w:numPr>
        <w:spacing w:lineRule="auto" w:line="360"/>
        <w:ind w:left="720" w:hanging="360"/>
        <w:jc w:val="both"/>
        <w:rPr/>
      </w:pPr>
      <w:r>
        <w:rPr/>
        <w:t>Основные функциональные характеристики систем видеоконференцсвяз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 xml:space="preserve">Муромцев В.В., Муромцева А.В. </w:t>
      </w:r>
      <w:r>
        <w:rPr/>
        <w:t>Практические результаты подготовки и проведения занятий по телекоммуникационной технологии дистанционного обучения / Вестник Качества - 2007г. -  №5(77) – с.37-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 xml:space="preserve">Муромцев В.В., Николаев А.В., Столяров В.М. </w:t>
      </w:r>
      <w:r>
        <w:rPr/>
        <w:t>Телекоммуникационная региональная сеть РГГУ:  Тез. докл. межрегиональной университетской научно-практической конференции «Тенденции и перспективы развития информационных технологий в высшей школе», -  Тольятти, 2005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20" w:name="__RefHeading___Toc228333262"/>
      <w:bookmarkEnd w:id="20"/>
      <w:r>
        <w:rPr>
          <w:b/>
          <w:sz w:val="32"/>
          <w:szCs w:val="32"/>
        </w:rPr>
        <w:t>Итоговая письменная работа</w:t>
      </w:r>
    </w:p>
    <w:p>
      <w:pPr>
        <w:pStyle w:val="Heading2"/>
        <w:ind w:left="3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__RefHeading___Toc228333263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Методические указания по выполнению итоговой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оговая письменная работа заключается в выполнении комплекса заданий по одному из предложенных вариантов. Данная работа проходит в специально подготовленных аудиториях с использованием ресурсов </w:t>
      </w:r>
      <w:r>
        <w:rPr>
          <w:bCs/>
        </w:rPr>
        <w:t>сети Интернет и</w:t>
      </w:r>
      <w:r>
        <w:rPr/>
        <w:t xml:space="preserve"> соответствующим аппаратным и программным обеспечениям для выполнения предусмотренных заданий. При составлении вариантов заданий, используются изученные в ранее (в рамках других курсов) и в данном курсе программы,  входящие в пакет MS Office, прикладные юридические информационные программы, сетевые информационные программы, а также информационные программы для обеспечения видеоконференцсвязи.</w:t>
      </w:r>
    </w:p>
    <w:p>
      <w:pPr>
        <w:pStyle w:val="Normal"/>
        <w:spacing w:lineRule="auto" w:line="36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выполнения итоговой работы студент должен предоставить преподавателю сделанную работу согласно полученному варианту и ответ теоретический на вопрос. Вариант и ответ на вопрос оцениваются отде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ind w:left="3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е варианты итоговой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1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Создать линейную презентацию (5-6 слайдов) по выданной преподавателем теме в программе MS PowerPoint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На главной странице сайта, указанного преподавателем, создать таблицу состоящую из трёх столбцов и пяти строк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С помощью СПС КонсультантПлюс или Гарант найти текст государственного гимна Российской Федерации. Результат скопировать в Word и поставить закладку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здать циклическую презентацию (5-6 слайдов) по выданной преподавателем теме  в программе Macromedia Flas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становить ссылку с сайта, указанного преподавателем, на данную презентац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 помощью СПС КонсультантПлюс справочных материалах найти материалы о понятии и структуре правовой информации.  Поставить закладку у определения понятия «Юридическая сила нормативного правового акт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3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Установить связи между двумя страницами сайта, указанными преподавателем. С одной из страниц сайта установить ссылку на отчёт по одной из лабораторных работ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В программе Macromedia Flash создайте файл с тремя слоями и кинолентой длиной 120 кадров. Примените метод маски и прозрачности для данного ролика. Добавьте текст к документу и преобразуйте его в символ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С помощью СПС Гарант выяснить, какие языки являются официальными для Генеральной Ассамблеи ООН. Результат занести в папку и в Word. Поставить заклад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4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Создать циклическую презентацию (5-6 слайдов) по выданной преподавателем теме в программе </w:t>
      </w:r>
      <w:r>
        <w:rPr>
          <w:lang w:val="en-US"/>
        </w:rPr>
        <w:t>MS</w:t>
      </w:r>
      <w:r>
        <w:rPr/>
        <w:t xml:space="preserve"> PowerPoin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становить связи между двумя страницами сайта, указанными преподавател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С помощью СПС Гарант найти редакцию Федерального закона от 22 августа 1996г. № 125-ФЗ «О высшем и послевузовском профессиональном образовании», действовавшую на 27 октября 2007 года. Поставьте закладку. Когда вступила в силу первоначальная редакция данного документа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5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оздать презентацию (5-6 слайдов) по выданной преподавателем теме в программе Macromedia Flash с четырьмя слоями и кинолентой длиной 250 кадров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оздайте выпадающее меню для указанного преподавателем сайт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/>
        <w:t>С помощью СПС КонсультантПлюс найти все статьи опубликованные в журнале «Вестник Московского Университета» за 2007 год.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>Результат занести в папку и в Word.</w:t>
      </w:r>
    </w:p>
    <w:p>
      <w:pPr>
        <w:pStyle w:val="Heading1"/>
        <w:spacing w:lineRule="auto" w:line="360"/>
        <w:ind w:left="340" w:hanging="0"/>
        <w:rPr>
          <w:rFonts w:ascii="Times New Roman" w:hAnsi="Times New Roman" w:cs="Times New Roman"/>
          <w:sz w:val="32"/>
          <w:szCs w:val="32"/>
          <w:lang w:val="en-US"/>
        </w:rPr>
      </w:pPr>
      <w:bookmarkStart w:id="22" w:name="__RefHeading___Toc228333265"/>
      <w:bookmarkEnd w:id="22"/>
      <w:r>
        <w:rPr>
          <w:rFonts w:cs="Times New Roman" w:ascii="Times New Roman" w:hAnsi="Times New Roman"/>
          <w:sz w:val="32"/>
          <w:szCs w:val="32"/>
        </w:rPr>
        <w:t>Программные сред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ind w:left="338" w:firstLine="202"/>
        <w:jc w:val="both"/>
        <w:rPr>
          <w:b/>
          <w:b/>
          <w:color w:val="000000"/>
        </w:rPr>
      </w:pPr>
      <w:r>
        <w:rPr>
          <w:b/>
          <w:color w:val="000000"/>
        </w:rPr>
        <w:t>Системные программные средства:</w:t>
      </w:r>
    </w:p>
    <w:p>
      <w:pPr>
        <w:pStyle w:val="Normal"/>
        <w:autoSpaceDE w:val="false"/>
        <w:spacing w:lineRule="auto" w:line="360"/>
        <w:ind w:left="338" w:firstLine="202"/>
        <w:jc w:val="both"/>
        <w:rPr>
          <w:b/>
          <w:b/>
          <w:color w:val="000000"/>
        </w:rPr>
      </w:pPr>
      <w:r>
        <w:rPr>
          <w:b/>
          <w:color w:val="000000"/>
        </w:rPr>
        <w:t>Операционные систем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3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b/>
          <w:color w:val="000000"/>
        </w:rPr>
        <w:t>Программы</w:t>
      </w:r>
      <w:r>
        <w:rPr>
          <w:color w:val="000000"/>
          <w:lang w:val="en-US"/>
        </w:rPr>
        <w:t>: Microsoft Office PowerPoint, Microsoft Office Word, MS  Windows Paint, Adobe Dreamweaver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 xml:space="preserve"> Adobe Flash, Adobe FireWorks, Photoshop, Corel PhotoPaint, Internet Explorer.</w:t>
      </w:r>
      <w:r>
        <w:br w:type="page"/>
      </w:r>
    </w:p>
    <w:p>
      <w:pPr>
        <w:pStyle w:val="Heading1"/>
        <w:spacing w:lineRule="auto" w:line="360" w:before="0" w:after="100"/>
        <w:ind w:left="0" w:hanging="0"/>
        <w:rPr/>
      </w:pPr>
      <w:bookmarkStart w:id="23" w:name="__RefHeading___Toc228333266"/>
      <w:bookmarkEnd w:id="23"/>
      <w:r>
        <w:rPr>
          <w:rFonts w:cs="Times New Roman" w:ascii="Times New Roman" w:hAnsi="Times New Roman"/>
          <w:sz w:val="32"/>
          <w:szCs w:val="32"/>
        </w:rPr>
        <w:t>Система текущего и итогового контроля знаний студен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кущий контроль знаний студентов проводится на каждом лабораторном занятии после выполнения лабораторной работы в соответствии с требованиями, принятыми в РГГ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Форма контроля</w:t>
        <w:tab/>
        <w:tab/>
        <w:tab/>
        <w:tab/>
        <w:tab/>
        <w:tab/>
        <w:t>Оценка (в баллах)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1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 xml:space="preserve">Представление (выступление)  лабораторной работы № </w:t>
        <w:tab/>
        <w:tab/>
        <w:t>1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2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3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4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5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6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7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8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9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Итого за лабораторные работы</w:t>
        <w:tab/>
        <w:tab/>
        <w:tab/>
        <w:tab/>
        <w:t>60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>
          <w:u w:val="single"/>
        </w:rPr>
      </w:pPr>
      <w:r>
        <w:rPr>
          <w:u w:val="single"/>
        </w:rPr>
        <w:t>Итоговая работа: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Итоговая работа (по варианту)</w:t>
        <w:tab/>
        <w:t>0-30*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Ответ на контрольный вопрос</w:t>
        <w:tab/>
        <w:t>0-10*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--------------------------------------------------------------------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Итого за итоговую работу</w:t>
        <w:tab/>
        <w:t>40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Всего</w:t>
        <w:tab/>
        <w:t>10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* Итоговая аттестация в сумме составляет 40 бал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ое количество баллов – 100. Студенты, набравшие 60 и более баллов, получают зачёт. Остальные пересдают зачёт в виде собеседования с преподавателем по всем разделам курса или выполняют дополнительную проверочную работу.</w:t>
      </w:r>
    </w:p>
    <w:p>
      <w:pPr>
        <w:pStyle w:val="Normal"/>
        <w:autoSpaceDE w:val="false"/>
        <w:ind w:left="1058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13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94"/>
        </w:tabs>
        <w:ind w:left="994" w:hanging="4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left="338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/>
      <w:ind w:left="338" w:hanging="0"/>
      <w:jc w:val="center"/>
      <w:outlineLvl w:val="1"/>
    </w:pPr>
    <w:rPr>
      <w:rFonts w:ascii="Arial" w:hAnsi="Arial" w:cs="Arial"/>
      <w:b/>
      <w:bCs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D5682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61">
    <w:name w:val="style61"/>
    <w:basedOn w:val="Style5"/>
    <w:qFormat/>
    <w:rPr>
      <w:rFonts w:ascii="Times New Roman" w:hAnsi="Times New Roman" w:cs="Times New Roman"/>
      <w:b/>
      <w:bCs/>
      <w:color w:val="990000"/>
      <w:sz w:val="27"/>
      <w:szCs w:val="27"/>
    </w:rPr>
  </w:style>
  <w:style w:type="character" w:styleId="Tag2">
    <w:name w:val="tag2"/>
    <w:basedOn w:val="Style5"/>
    <w:qFormat/>
    <w:rPr/>
  </w:style>
  <w:style w:type="character" w:styleId="Element1">
    <w:name w:val="element1"/>
    <w:basedOn w:val="Style5"/>
    <w:qFormat/>
    <w:rPr>
      <w:color w:val="0B8313"/>
    </w:rPr>
  </w:style>
  <w:style w:type="character" w:styleId="Tag1">
    <w:name w:val="tag1"/>
    <w:basedOn w:val="Style5"/>
    <w:qFormat/>
    <w:rPr>
      <w:rFonts w:ascii="Courier New" w:hAnsi="Courier New" w:cs="Courier New"/>
      <w:color w:val="125157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70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before="120" w:after="120"/>
    </w:pPr>
    <w:rPr>
      <w:bCs/>
      <w:cap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Usage">
    <w:name w:val="usage"/>
    <w:basedOn w:val="Normal"/>
    <w:qFormat/>
    <w:pPr>
      <w:spacing w:before="100" w:after="100"/>
    </w:pPr>
    <w:rPr/>
  </w:style>
  <w:style w:type="paragraph" w:styleId="Toc2">
    <w:name w:val="toc2"/>
    <w:basedOn w:val="Contents2"/>
    <w:qFormat/>
    <w:pPr/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62">
    <w:name w:val="style6"/>
    <w:basedOn w:val="Normal"/>
    <w:qFormat/>
    <w:pPr>
      <w:spacing w:before="100" w:after="100"/>
    </w:pPr>
    <w:rPr>
      <w:b/>
      <w:bCs/>
      <w:color w:val="990000"/>
      <w:sz w:val="27"/>
      <w:szCs w:val="27"/>
    </w:rPr>
  </w:style>
  <w:style w:type="paragraph" w:styleId="Style8">
    <w:name w:val="Текст"/>
    <w:basedOn w:val="Normal"/>
    <w:qFormat/>
    <w:pPr/>
    <w:rPr>
      <w:rFonts w:ascii="Courier New" w:hAnsi="Courier New" w:cs="Courier New"/>
      <w:b/>
      <w:bCs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7:00Z</dcterms:created>
  <dc:creator>Муромцева А.В.</dc:creator>
  <dc:description/>
  <cp:keywords/>
  <dc:language>en-US</dc:language>
  <cp:lastModifiedBy>Преподаватели</cp:lastModifiedBy>
  <cp:lastPrinted>2009-04-24T15:00:00Z</cp:lastPrinted>
  <dcterms:modified xsi:type="dcterms:W3CDTF">2009-04-24T11:07:00Z</dcterms:modified>
  <cp:revision>2</cp:revision>
  <dc:subject>Прикладные информационные программы</dc:subject>
  <dc:title>УМК</dc:title>
</cp:coreProperties>
</file>