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caps/>
          <w:sz w:val="28"/>
        </w:rPr>
        <w:t>ФЕДЕРАЛЬНОЕ АГЕНТСТВО ПО ОБРАЗОВАНИЮ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/>
      </w:pPr>
      <w:r>
        <w:rPr/>
        <w:t>Государственное образовательное учреждение высше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офессионального образования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Cs/>
          <w:caps/>
          <w:sz w:val="28"/>
        </w:rPr>
      </w:pPr>
      <w:r>
        <w:rPr>
          <w:bCs/>
          <w:caps/>
          <w:sz w:val="28"/>
        </w:rPr>
        <w:t>Российский</w:t>
      </w:r>
    </w:p>
    <w:p>
      <w:pPr>
        <w:pStyle w:val="Normal"/>
        <w:jc w:val="center"/>
        <w:rPr>
          <w:bCs/>
          <w:caps/>
          <w:sz w:val="28"/>
        </w:rPr>
      </w:pPr>
      <w:r>
        <w:rPr>
          <w:bCs/>
          <w:caps/>
          <w:sz w:val="28"/>
        </w:rPr>
        <w:t>государственный  гуманитарный университет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Cs/>
          <w:caps/>
          <w:sz w:val="28"/>
        </w:rPr>
      </w:pPr>
      <w:r>
        <w:rPr>
          <w:bCs/>
          <w:caps/>
          <w:sz w:val="28"/>
        </w:rPr>
        <w:t>ИНСТИТУТ ЭКОНОМИКИ, УПРАВЛЕНИЯ И ПРАВА</w:t>
      </w:r>
    </w:p>
    <w:p>
      <w:pPr>
        <w:pStyle w:val="Contents1"/>
        <w:rPr>
          <w:bCs w:val="false"/>
          <w:caps/>
          <w:sz w:val="28"/>
        </w:rPr>
      </w:pPr>
      <w:r>
        <w:rPr>
          <w:bCs w:val="false"/>
          <w:caps/>
          <w:sz w:val="28"/>
        </w:rPr>
      </w:r>
    </w:p>
    <w:p>
      <w:pPr>
        <w:pStyle w:val="Normal"/>
        <w:jc w:val="center"/>
        <w:rPr>
          <w:bCs/>
          <w:caps/>
          <w:sz w:val="28"/>
        </w:rPr>
      </w:pPr>
      <w:r>
        <w:rPr>
          <w:bCs/>
          <w:caps/>
          <w:sz w:val="28"/>
        </w:rPr>
        <w:t>ФАКУЛЬТЕТ УПРАВЛЕНИЯ</w:t>
      </w:r>
    </w:p>
    <w:p>
      <w:pPr>
        <w:pStyle w:val="Normal"/>
        <w:rPr>
          <w:bCs/>
          <w:caps/>
          <w:sz w:val="28"/>
        </w:rPr>
      </w:pPr>
      <w:r>
        <w:rPr>
          <w:bCs/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60"/>
        <w:ind w:left="3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моделирования в экономике и управлении</w:t>
      </w:r>
    </w:p>
    <w:p>
      <w:pPr>
        <w:pStyle w:val="Normal"/>
        <w:autoSpaceDE w:val="false"/>
        <w:spacing w:lineRule="atLeast" w:line="360"/>
        <w:ind w:left="338" w:hanging="0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caps/>
          <w:color w:val="000000"/>
          <w:sz w:val="28"/>
          <w:szCs w:val="28"/>
        </w:rPr>
      </w:pPr>
      <w:r>
        <w:rPr>
          <w:rFonts w:cs="Arial" w:ascii="Arial" w:hAnsi="Arial"/>
          <w:bCs/>
          <w:i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</w:rPr>
      </w:pPr>
      <w:r>
        <w:rPr>
          <w:bCs/>
          <w:caps/>
          <w:sz w:val="28"/>
        </w:rPr>
        <w:t>Технология проведения презентаций</w:t>
      </w:r>
    </w:p>
    <w:p>
      <w:pPr>
        <w:pStyle w:val="Normal"/>
        <w:autoSpaceDE w:val="false"/>
        <w:spacing w:lineRule="atLeast" w:line="360"/>
        <w:ind w:left="338" w:hanging="0"/>
        <w:jc w:val="center"/>
        <w:rPr>
          <w:rFonts w:ascii="Arial" w:hAnsi="Arial" w:cs="Arial"/>
          <w:b/>
          <w:b/>
          <w:bCs/>
          <w:caps/>
          <w:color w:val="000000"/>
          <w:sz w:val="20"/>
        </w:rPr>
      </w:pPr>
      <w:r>
        <w:rPr>
          <w:rFonts w:cs="Arial" w:ascii="Arial" w:hAnsi="Arial"/>
          <w:b/>
          <w:bCs/>
          <w:caps/>
          <w:color w:val="000000"/>
          <w:sz w:val="20"/>
        </w:rPr>
      </w:r>
    </w:p>
    <w:p>
      <w:pPr>
        <w:pStyle w:val="Normal"/>
        <w:autoSpaceDE w:val="false"/>
        <w:spacing w:lineRule="atLeast" w:line="360"/>
        <w:ind w:left="338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spacing w:lineRule="atLeast" w:line="360"/>
        <w:ind w:left="338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spacing w:lineRule="atLeast" w:line="240"/>
        <w:ind w:left="338" w:hanging="0"/>
        <w:jc w:val="center"/>
        <w:rPr>
          <w:color w:val="000000"/>
        </w:rPr>
      </w:pPr>
      <w:r>
        <w:rPr>
          <w:color w:val="000000"/>
        </w:rPr>
        <w:t>Учебно-методический комплекс для специальности:</w:t>
      </w:r>
    </w:p>
    <w:p>
      <w:pPr>
        <w:pStyle w:val="Normal"/>
        <w:autoSpaceDE w:val="false"/>
        <w:spacing w:lineRule="atLeast" w:line="240"/>
        <w:jc w:val="center"/>
        <w:rPr>
          <w:color w:val="000000"/>
        </w:rPr>
      </w:pPr>
      <w:r>
        <w:rPr>
          <w:color w:val="000000"/>
        </w:rPr>
        <w:t xml:space="preserve">№    </w:t>
      </w:r>
      <w:r>
        <w:rPr>
          <w:color w:val="000000"/>
        </w:rPr>
        <w:t>080505   – Управление персоналом</w:t>
      </w:r>
    </w:p>
    <w:p>
      <w:pPr>
        <w:pStyle w:val="Normal"/>
        <w:autoSpaceDE w:val="false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color w:val="000000"/>
        </w:rPr>
      </w:pPr>
      <w:r>
        <w:rPr>
          <w:color w:val="000000"/>
        </w:rPr>
        <w:t>Для дневной, вечерней и заочной форм обучения</w:t>
      </w:r>
    </w:p>
    <w:p>
      <w:pPr>
        <w:pStyle w:val="Normal"/>
        <w:autoSpaceDE w:val="false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33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360"/>
        <w:ind w:left="338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360"/>
        <w:ind w:left="338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360"/>
        <w:ind w:left="338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360"/>
        <w:ind w:left="338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360"/>
        <w:ind w:left="338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360"/>
        <w:ind w:left="338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360"/>
        <w:ind w:left="338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360"/>
        <w:ind w:left="338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360"/>
        <w:ind w:left="338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360"/>
        <w:ind w:left="338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360"/>
        <w:ind w:left="338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360"/>
        <w:ind w:left="338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360"/>
        <w:ind w:left="338" w:hanging="0"/>
        <w:jc w:val="center"/>
        <w:rPr>
          <w:color w:val="000000"/>
        </w:rPr>
      </w:pPr>
      <w:r>
        <w:rPr>
          <w:color w:val="000000"/>
        </w:rPr>
        <w:t>Москва 2008</w:t>
      </w:r>
      <w:r>
        <w:br w:type="page"/>
      </w:r>
    </w:p>
    <w:p>
      <w:pPr>
        <w:pStyle w:val="Normal"/>
        <w:autoSpaceDE w:val="false"/>
        <w:spacing w:lineRule="atLeast" w:line="360"/>
        <w:ind w:left="338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ТЕХНОЛОГИЯ ПРОВЕДЕНИЯ ПРЕЗЕНТАЦИЙ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чебно-методический комплекс</w:t>
      </w:r>
    </w:p>
    <w:p>
      <w:pPr>
        <w:pStyle w:val="Normal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spacing w:lineRule="atLeast" w:line="360"/>
        <w:ind w:left="338" w:firstLine="680"/>
        <w:jc w:val="right"/>
        <w:rPr>
          <w:rFonts w:ascii="Arial" w:hAnsi="Arial" w:cs="Arial"/>
          <w:b/>
          <w:b/>
          <w:bCs/>
          <w:color w:val="0000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lang w:val="en-US"/>
        </w:rPr>
      </w:r>
    </w:p>
    <w:p>
      <w:pPr>
        <w:pStyle w:val="Normal"/>
        <w:autoSpaceDE w:val="false"/>
        <w:spacing w:lineRule="atLeast" w:line="360"/>
        <w:ind w:left="338" w:firstLine="680"/>
        <w:jc w:val="righ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spacing w:lineRule="atLeast" w:line="360"/>
        <w:ind w:left="338" w:firstLine="68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360"/>
        <w:jc w:val="center"/>
        <w:rPr/>
      </w:pPr>
      <w:r>
        <w:rPr>
          <w:color w:val="000000"/>
        </w:rPr>
        <w:t>Автор-составитель:</w:t>
      </w:r>
    </w:p>
    <w:p>
      <w:pPr>
        <w:pStyle w:val="Normal"/>
        <w:autoSpaceDE w:val="false"/>
        <w:spacing w:lineRule="atLeast" w:line="360"/>
        <w:jc w:val="center"/>
        <w:rPr/>
      </w:pPr>
      <w:r>
        <w:rPr>
          <w:color w:val="000000"/>
        </w:rPr>
        <w:t>ст. преподаватель А.В. Муромцев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Ответственный редактор</w:t>
      </w:r>
    </w:p>
    <w:p>
      <w:pPr>
        <w:pStyle w:val="Normal"/>
        <w:jc w:val="center"/>
        <w:rPr/>
      </w:pPr>
      <w:r>
        <w:rPr/>
        <w:t>кандидат технических наук, доцент, В.В.Муромцев</w:t>
      </w:r>
    </w:p>
    <w:p>
      <w:pPr>
        <w:pStyle w:val="Normal"/>
        <w:autoSpaceDE w:val="false"/>
        <w:spacing w:lineRule="atLeast" w:line="360"/>
        <w:ind w:left="338" w:firstLine="68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360"/>
        <w:ind w:left="338" w:firstLine="68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360"/>
        <w:ind w:left="338" w:firstLine="6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360"/>
        <w:ind w:left="338" w:firstLine="6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360"/>
        <w:ind w:left="338" w:firstLine="68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360"/>
        <w:ind w:left="338" w:firstLine="68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360"/>
        <w:ind w:left="338" w:firstLine="68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color w:val="000000"/>
        </w:rPr>
        <w:t>Учебно-методический комплекс утверждён</w:t>
      </w:r>
    </w:p>
    <w:p>
      <w:pPr>
        <w:pStyle w:val="Normal"/>
        <w:autoSpaceDE w:val="false"/>
        <w:spacing w:lineRule="atLeast" w:line="240"/>
        <w:jc w:val="center"/>
        <w:rPr>
          <w:color w:val="000000"/>
        </w:rPr>
      </w:pPr>
      <w:r>
        <w:rPr>
          <w:color w:val="000000"/>
        </w:rPr>
        <w:t xml:space="preserve">на заседании кафедры </w:t>
      </w:r>
    </w:p>
    <w:p>
      <w:pPr>
        <w:pStyle w:val="Normal"/>
        <w:autoSpaceDE w:val="false"/>
        <w:spacing w:lineRule="atLeast" w:line="240"/>
        <w:jc w:val="center"/>
        <w:rPr>
          <w:color w:val="000000"/>
        </w:rPr>
      </w:pPr>
      <w:r>
        <w:rPr>
          <w:color w:val="000000"/>
        </w:rPr>
        <w:t>моделирования в экономике и управлен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 07.10.08г., протокол N 7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240"/>
        <w:ind w:left="338" w:firstLine="72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240"/>
        <w:ind w:left="338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360"/>
        <w:ind w:left="338" w:firstLine="68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360"/>
        <w:ind w:left="338" w:firstLine="6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360"/>
        <w:ind w:left="338" w:firstLine="6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360"/>
        <w:ind w:left="338" w:firstLine="6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360"/>
        <w:ind w:left="338" w:firstLine="6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360"/>
        <w:ind w:left="338" w:firstLine="6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360"/>
        <w:ind w:left="338" w:firstLine="6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360"/>
        <w:ind w:left="338" w:firstLine="6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360"/>
        <w:ind w:left="338" w:firstLine="6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360"/>
        <w:ind w:left="338" w:firstLine="6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360"/>
        <w:ind w:left="338" w:firstLine="6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360"/>
        <w:ind w:left="338" w:firstLine="6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24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оссийский государственный </w:t>
      </w:r>
    </w:p>
    <w:p>
      <w:pPr>
        <w:pStyle w:val="Normal"/>
        <w:autoSpaceDE w:val="false"/>
        <w:spacing w:lineRule="atLeast" w:line="240"/>
        <w:jc w:val="center"/>
        <w:rPr>
          <w:color w:val="000000"/>
        </w:rPr>
      </w:pPr>
      <w:r>
        <w:rPr>
          <w:color w:val="000000"/>
        </w:rPr>
        <w:t>гуманитарный университет, 2008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гла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bCs w:val="false"/>
            </w:rPr>
          </w:pPr>
          <w:r>
            <w:fldChar w:fldCharType="begin"/>
          </w:r>
          <w:r>
            <w:rPr>
              <w:rStyle w:val="IndexLink"/>
              <w:bCs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Cs/>
              <w:lang w:val="en-US" w:eastAsia="en-US"/>
            </w:rPr>
            <w:fldChar w:fldCharType="separate"/>
          </w:r>
          <w:hyperlink w:anchor="__RefHeading___Toc224357595">
            <w:r>
              <w:rPr>
                <w:rStyle w:val="IndexLink"/>
                <w:bCs/>
                <w:lang w:val="en-US" w:eastAsia="en-US"/>
              </w:rPr>
              <w:t>Предисловие</w:t>
              <w:tab/>
              <w:t>4</w:t>
            </w:r>
          </w:hyperlink>
        </w:p>
        <w:p>
          <w:pPr>
            <w:pStyle w:val="Contents1"/>
            <w:rPr>
              <w:bCs w:val="false"/>
            </w:rPr>
          </w:pPr>
          <w:hyperlink w:anchor="__RefHeading___Toc224357596">
            <w:r>
              <w:rPr>
                <w:rStyle w:val="IndexLink"/>
              </w:rPr>
              <w:t>Программа курс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hyperlink w:anchor="__RefHeading___Toc224357597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hyperlink w:anchor="__RefHeading___Toc224357598">
            <w:r>
              <w:rPr>
                <w:rStyle w:val="IndexLink"/>
                <w:lang w:val="en-US" w:eastAsia="en-US"/>
              </w:rPr>
              <w:t>Содержание курс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hyperlink w:anchor="__RefHeading___Toc224357599">
            <w:r>
              <w:rPr>
                <w:rStyle w:val="IndexLink"/>
                <w:lang w:val="en-US" w:eastAsia="en-US"/>
              </w:rPr>
              <w:t>Тематический план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hyperlink w:anchor="__RefHeading___Toc224357600">
            <w:r>
              <w:rPr>
                <w:rStyle w:val="IndexLink"/>
                <w:lang w:val="en-US" w:eastAsia="en-US"/>
              </w:rPr>
              <w:t>Контрольные вопросы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hyperlink w:anchor="__RefHeading___Toc224357601">
            <w:r>
              <w:rPr>
                <w:rStyle w:val="IndexLink"/>
                <w:lang w:val="en-US" w:eastAsia="en-US"/>
              </w:rPr>
              <w:t>Список источников и литературы</w:t>
              <w:tab/>
              <w:t>15</w:t>
            </w:r>
          </w:hyperlink>
        </w:p>
        <w:p>
          <w:pPr>
            <w:pStyle w:val="Contents1"/>
            <w:rPr>
              <w:bCs w:val="false"/>
            </w:rPr>
          </w:pPr>
          <w:hyperlink w:anchor="__RefHeading___Toc224357602">
            <w:r>
              <w:rPr>
                <w:rStyle w:val="IndexLink"/>
              </w:rPr>
              <w:t>Планы лабораторных работ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hyperlink w:anchor="__RefHeading___Toc224357603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hyperlink w:anchor="__RefHeading___Toc224357604">
            <w:r>
              <w:rPr>
                <w:rStyle w:val="IndexLink"/>
                <w:lang w:val="en-US" w:eastAsia="en-US"/>
              </w:rPr>
              <w:t>Тематические разделы</w:t>
              <w:tab/>
              <w:t>18</w:t>
            </w:r>
          </w:hyperlink>
        </w:p>
        <w:p>
          <w:pPr>
            <w:pStyle w:val="Contents1"/>
            <w:rPr>
              <w:bCs w:val="false"/>
            </w:rPr>
          </w:pPr>
          <w:hyperlink w:anchor="__RefHeading___Toc224357605">
            <w:r>
              <w:rPr>
                <w:rStyle w:val="IndexLink"/>
              </w:rPr>
              <w:t>Итоговая письменная работа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hyperlink w:anchor="__RefHeading___Toc224357606">
            <w:r>
              <w:rPr>
                <w:rStyle w:val="IndexLink"/>
                <w:lang w:val="en-US" w:eastAsia="en-US"/>
              </w:rPr>
              <w:t>Пояснительная записка  к итоговой работе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hyperlink w:anchor="__RefHeading___Toc224357607">
            <w:r>
              <w:rPr>
                <w:rStyle w:val="IndexLink"/>
                <w:lang w:val="en-US" w:eastAsia="en-US"/>
              </w:rPr>
              <w:t>Примерные варианты итоговой работы</w:t>
              <w:tab/>
              <w:t>25</w:t>
            </w:r>
          </w:hyperlink>
        </w:p>
        <w:p>
          <w:pPr>
            <w:pStyle w:val="Contents1"/>
            <w:rPr/>
          </w:pPr>
          <w:hyperlink w:anchor="__RefHeading___Toc224357608">
            <w:r>
              <w:rPr>
                <w:rStyle w:val="IndexLink"/>
                <w:bCs w:val="false"/>
              </w:rPr>
              <w:t>Система текущего и итогового контроля знаний студентов</w:t>
              <w:tab/>
              <w:t>33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before="0" w:after="280"/>
        <w:ind w:left="340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  <w:r>
        <w:br w:type="page"/>
      </w:r>
    </w:p>
    <w:p>
      <w:pPr>
        <w:pStyle w:val="Heading1"/>
        <w:spacing w:before="0" w:after="280"/>
        <w:ind w:left="340" w:hanging="0"/>
        <w:rPr>
          <w:rFonts w:ascii="Times New Roman" w:hAnsi="Times New Roman" w:cs="Times New Roman"/>
          <w:sz w:val="32"/>
          <w:szCs w:val="32"/>
        </w:rPr>
      </w:pPr>
      <w:bookmarkStart w:id="0" w:name="__RefHeading___Toc224357595"/>
      <w:bookmarkEnd w:id="0"/>
      <w:r>
        <w:rPr>
          <w:rFonts w:cs="Times New Roman" w:ascii="Times New Roman" w:hAnsi="Times New Roman"/>
          <w:sz w:val="32"/>
          <w:szCs w:val="32"/>
        </w:rPr>
        <w:t>Предисловие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урс «Технология проведения презентаций» рассчитан на студентов факультета Управления специальностей 080505 «Управления персоналом» для 3 года обучения. Данный курс имеет важное не только теоретическое, но и практическое значение. Он основан на современных методах предоставления информации, широко входящих в нашу жизнь, и содержит примеры практического их примен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стоящий учебно-методический комплекс предназначен для студентов дневной, вечерней  и заочной форм обучения. Основная задача курса – сориентировать студента в разрозненной информации по различным типам презентаций, показать ему целостную картину данного направления. Знания и навыки, полученные в рамках данного курса, студент сможет использовать в дальнейшей практической работ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сновной целью презентации является предоставление информации. Конечно, доклад можно подготовить и в текстовом редакторе, а различные числовые  данные представить в виде таблиц или графиков на плакатах. Однако вряд ли такая информация будет понятна и воспринята слушателями. В 21 веке, когда восприятие людей изменилось и тяготеет скорее к образному, чем логическому мышлению без использования различных мультимедиа эффектов не обойтись. Именно эти возможности и предоставляют нам различные программы для создания презентаций. С возможностями одной из них студенты ознакомились на 1 курсе института в рамках курса «Информатика». Но, ознакомившись с возможностями программы, они не рассматривали само понятие презентаций, механизмы её воздействия, не вникали в этапы создания, ведения презентаций и способы предоставления информации. Этому и посвящён данный курс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урс «Технология проведения презентаций» (ТПП) знакомит студента с историей возникновения, классификацией презентаций и с процессом их создания от самого замысла до непосредственного воплощения их в жизнь.  Он наполнен практическими советами по организации презентаций, использованию средств визуализации информации, специальными психологическими приёмами и наглядными примерами из жизни. В рамках лабораторного практикума рассматриваются конкретные модели и ситуации, подготавливающие студента к дальнейшей профессиональной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едлагаемый курс «Технология проведения презентаций» во многом является оригинальным и создан на основе авторских разработок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писок предлагаемой к рассмотрению литературы включены основная и дополнительная литература, а также Интернет-ресурсы, указывающие на конкретные сайты, которые доступны для массовой аудитор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МК разработан в соответствии с учебным планом по данной дисциплине, который предусматривает проведение лекций, выполнение лабораторных работ, текущую и итоговую аттеста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остав УМК  входят программа курса, список рекомендуемой литературы, тематический план, лабораторный практикум, контрольные вопросы и примерные варианты итоговой письменной рабо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Heading1"/>
        <w:spacing w:before="0" w:after="100"/>
        <w:ind w:left="0" w:hanging="0"/>
        <w:rPr>
          <w:rFonts w:ascii="Times New Roman" w:hAnsi="Times New Roman" w:cs="Times New Roman"/>
          <w:bCs/>
          <w:sz w:val="32"/>
          <w:szCs w:val="32"/>
        </w:rPr>
      </w:pPr>
      <w:bookmarkStart w:id="1" w:name="__RefHeading___Toc224357596"/>
      <w:bookmarkEnd w:id="1"/>
      <w:r>
        <w:rPr>
          <w:rFonts w:cs="Times New Roman" w:ascii="Times New Roman" w:hAnsi="Times New Roman"/>
          <w:bCs/>
          <w:sz w:val="32"/>
          <w:szCs w:val="32"/>
        </w:rPr>
        <w:t>Программа курс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2" w:name="__RefHeading___Toc224357597"/>
      <w:bookmarkEnd w:id="2"/>
      <w:r>
        <w:rPr>
          <w:rFonts w:cs="Times New Roman" w:ascii="Times New Roman" w:hAnsi="Times New Roman"/>
          <w:b w:val="false"/>
          <w:i w:val="false"/>
        </w:rPr>
        <w:t>Пояснительная записка</w:t>
      </w:r>
    </w:p>
    <w:p>
      <w:pPr>
        <w:pStyle w:val="Normal"/>
        <w:autoSpaceDE w:val="false"/>
        <w:spacing w:lineRule="atLeast" w:line="240"/>
        <w:ind w:left="338" w:hanging="0"/>
        <w:jc w:val="center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Назначение программы. </w:t>
      </w:r>
      <w:r>
        <w:rPr>
          <w:bCs/>
        </w:rPr>
        <w:t>Дисциплина «Технология проведения презентаций</w:t>
      </w:r>
      <w:r>
        <w:rPr/>
        <w:t>» является учебной программой факультативного уровн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исциплина соответствует учебному плану профессиональной образовательной программы, реализуемой в РГГУ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color w:val="000000"/>
        </w:rPr>
        <w:t>Предмет курса</w:t>
      </w:r>
      <w:r>
        <w:rPr>
          <w:color w:val="000000"/>
        </w:rPr>
        <w:t xml:space="preserve"> - способы предоставления информации с помощью современных аппаратно-программных средств, особенности её расположения, классификация презентаций, рассмотрение различных видов презентаций.</w:t>
      </w:r>
    </w:p>
    <w:p>
      <w:pPr>
        <w:pStyle w:val="Normal"/>
        <w:spacing w:lineRule="auto" w:line="360"/>
        <w:ind w:firstLine="720"/>
        <w:jc w:val="both"/>
        <w:rPr>
          <w:color w:val="000000"/>
          <w:lang w:bidi="hi-IN"/>
        </w:rPr>
      </w:pPr>
      <w:r>
        <w:rPr>
          <w:color w:val="000000"/>
        </w:rPr>
        <w:t>Курс даёт целостное, законченное представление о способах наглядного предоставления информации с помощью современных технических средств, видах и целях презентаций, правилах расположения различных объектов на слайдах и о с</w:t>
      </w:r>
      <w:r>
        <w:rPr>
          <w:color w:val="000000"/>
          <w:lang w:bidi="hi-IN"/>
        </w:rPr>
        <w:t>пособах проведения презентаций.</w:t>
      </w:r>
    </w:p>
    <w:p>
      <w:pPr>
        <w:pStyle w:val="Normal"/>
        <w:spacing w:lineRule="auto" w:line="360"/>
        <w:ind w:firstLine="720"/>
        <w:jc w:val="both"/>
        <w:rPr>
          <w:color w:val="000000"/>
          <w:lang w:bidi="hi-IN"/>
        </w:rPr>
      </w:pPr>
      <w:r>
        <w:rPr>
          <w:color w:val="000000"/>
          <w:lang w:bidi="hi-IN"/>
        </w:rPr>
        <w:t xml:space="preserve">В рамках данного курса рассматриваются пять тем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lang w:bidi="hi-IN"/>
        </w:rPr>
      </w:pPr>
      <w:r>
        <w:rPr>
          <w:color w:val="000000"/>
          <w:lang w:bidi="hi-IN"/>
        </w:rPr>
        <w:t>Классификация презентаций. Принципы развития презентаци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lang w:bidi="hi-IN"/>
        </w:rPr>
      </w:pPr>
      <w:r>
        <w:rPr>
          <w:color w:val="000000"/>
          <w:lang w:bidi="hi-IN"/>
        </w:rPr>
        <w:t>Восприятие информации на экран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lang w:bidi="hi-IN"/>
        </w:rPr>
      </w:pPr>
      <w:r>
        <w:rPr>
          <w:color w:val="000000"/>
          <w:lang w:bidi="hi-IN"/>
        </w:rPr>
        <w:t>Программы для создания презентаци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lang w:bidi="hi-IN"/>
        </w:rPr>
      </w:pPr>
      <w:r>
        <w:rPr>
          <w:color w:val="000000"/>
          <w:lang w:bidi="hi-IN"/>
        </w:rPr>
        <w:t>Линейные презентаци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lang w:bidi="hi-IN"/>
        </w:rPr>
      </w:pPr>
      <w:r>
        <w:rPr>
          <w:color w:val="000000"/>
          <w:lang w:bidi="hi-IN"/>
        </w:rPr>
        <w:t>Факторы, влияющие на успешность проведения линейных презентаций.</w:t>
      </w:r>
    </w:p>
    <w:p>
      <w:pPr>
        <w:pStyle w:val="Normal"/>
        <w:spacing w:lineRule="auto" w:line="360"/>
        <w:ind w:firstLine="720"/>
        <w:jc w:val="both"/>
        <w:rPr>
          <w:color w:val="000000"/>
          <w:lang w:bidi="hi-IN"/>
        </w:rPr>
      </w:pPr>
      <w:r>
        <w:rPr>
          <w:color w:val="000000"/>
          <w:lang w:bidi="hi-IN"/>
        </w:rPr>
        <w:t>Все темы объединены единым подходом к рассматриваемой проблеме и дают целостную картину процесса и воспроизведения презентаций, а так же влияние их на людей. Этот курс, начиная с первой и до конца последней темы, знакомит с созданием мультимедиа-презентации от замысла до её демонстрации. Первые три темы касаются всех типов презентаций и рассматриваются в едином ключе. Последние две темы посвящены самому сложному виду презентаций – презентациям, сопровождаемым докладчиком. В них подробно рассмотрены принципы их построения, организации, технологии подготовки и провед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lang w:bidi="hi-IN"/>
        </w:rPr>
        <w:t>Список литературы к данному курсу содержит обязательную, дополнительную литературу и ссылки на интернет-ресурсы. Каждый источник из обязательной литературы посвящен рассмотрению определённого вопроса в рамках рассматриваемого курса. Дополнительная литература позволит расширить границы изучаемого предмета, как в рамках данной области, так и в смежных с ней областях (особенности восприятия звука, цвета человеком, деловая коммуникация и т.д.). В рамках данного списка есть две книги на английском языке классика убеждающей коммуникации Карла Ховланда. Хотя они изданы в 50-е годы прошлого века, его рекомендациям и выводами пользуются по сей день, а ссылки на него в современной литературе встречаются постоянно.</w:t>
      </w:r>
    </w:p>
    <w:p>
      <w:pPr>
        <w:pStyle w:val="Normal"/>
        <w:spacing w:lineRule="auto" w:line="360"/>
        <w:ind w:firstLine="720"/>
        <w:jc w:val="both"/>
        <w:rPr>
          <w:color w:val="000000"/>
          <w:lang w:bidi="hi-IN"/>
        </w:rPr>
      </w:pPr>
      <w:r>
        <w:rPr>
          <w:color w:val="000000"/>
          <w:lang w:bidi="hi-IN"/>
        </w:rPr>
        <w:t>В список литература включены также работы автора по отдельным вопросам, рассматриваемым в курсе.</w:t>
      </w:r>
    </w:p>
    <w:p>
      <w:pPr>
        <w:pStyle w:val="Normal"/>
        <w:spacing w:lineRule="auto" w:line="360"/>
        <w:ind w:firstLine="720"/>
        <w:jc w:val="both"/>
        <w:rPr>
          <w:color w:val="000000"/>
          <w:lang w:bidi="hi-IN"/>
        </w:rPr>
      </w:pPr>
      <w:r>
        <w:rPr>
          <w:color w:val="000000"/>
          <w:lang w:bidi="hi-IN"/>
        </w:rPr>
        <w:t>Список литературы, находящийся в разделе интернет-ресурсы носит дополнительный характер и позволяет более широко ознакомиться со способами и возможностями создания презентаций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b/>
          <w:color w:val="000000"/>
        </w:rPr>
        <w:t>Цель курса</w:t>
      </w:r>
      <w:r>
        <w:rPr>
          <w:color w:val="000000"/>
        </w:rPr>
        <w:t xml:space="preserve"> – подготовить специалиста, владеющего современными навыками наглядного предоставления информации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Задачи курса: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- показать целостную картину применения презентаций в сфере предоставления информации для дальнейшей профессиональной деятельности студентов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- сформировать у студентов представление о различных наглядных формах подачи информаци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- показать механизмы воздействия презентаций на людей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- сформировать у студентов навыки расположения текста, графики, рисунков и других объектов на слайдах, для наилучшего восприятия зрителем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- показать возможности различных видов презентаций, особенно презентаций, сопровождающих докладчик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- выработать у студентов навыки практического владения основами наглядного предоставления информаци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color w:val="000000"/>
        </w:rPr>
        <w:t>Особенностью курса</w:t>
      </w:r>
      <w:r>
        <w:rPr>
          <w:color w:val="000000"/>
        </w:rPr>
        <w:t xml:space="preserve"> является его практическая направленность. Используя современные технические средства, студенты решают задачи, содержание которых связано с их будущей деятельностью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color w:val="000000"/>
        </w:rPr>
        <w:t xml:space="preserve">Программные средства, </w:t>
      </w:r>
      <w:r>
        <w:rPr>
          <w:color w:val="000000"/>
        </w:rPr>
        <w:t xml:space="preserve">используемые для изучения курса: операционные системы -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2000,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XP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98,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E</w:t>
      </w:r>
      <w:r>
        <w:rPr>
          <w:color w:val="000000"/>
        </w:rPr>
        <w:t>. Программы</w:t>
      </w:r>
      <w:r>
        <w:rPr>
          <w:color w:val="000000"/>
          <w:lang w:val="en-US"/>
        </w:rPr>
        <w:t xml:space="preserve">: Microsoft Office PowerPoint, Windows Paint, </w:t>
      </w:r>
      <w:r>
        <w:rPr>
          <w:lang w:val="en-US"/>
        </w:rPr>
        <w:t>Macromedia Flash,</w:t>
      </w:r>
      <w:r>
        <w:rPr>
          <w:color w:val="000000"/>
          <w:lang w:val="en-US"/>
        </w:rPr>
        <w:t xml:space="preserve"> Internet Explorer.</w:t>
      </w:r>
    </w:p>
    <w:p>
      <w:pPr>
        <w:pStyle w:val="Normal"/>
        <w:autoSpaceDE w:val="false"/>
        <w:spacing w:lineRule="atLeast" w:line="240"/>
        <w:ind w:firstLine="720"/>
        <w:jc w:val="both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autoSpaceDE w:val="false"/>
        <w:spacing w:lineRule="atLeast" w:line="240"/>
        <w:ind w:firstLine="720"/>
        <w:jc w:val="both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В результате изучения курса студент должен:</w:t>
      </w:r>
    </w:p>
    <w:p>
      <w:pPr>
        <w:pStyle w:val="Normal"/>
        <w:autoSpaceDE w:val="false"/>
        <w:spacing w:lineRule="atLeast" w:line="2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Знать: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color w:val="000000"/>
        </w:rPr>
      </w:pPr>
      <w:r>
        <w:rPr>
          <w:color w:val="000000"/>
        </w:rPr>
        <w:t xml:space="preserve">– </w:t>
      </w:r>
      <w:r>
        <w:rPr>
          <w:bCs/>
          <w:color w:val="000000"/>
        </w:rPr>
        <w:t>типы презентаций,</w:t>
      </w:r>
      <w:r>
        <w:rPr>
          <w:b/>
          <w:color w:val="000000"/>
        </w:rPr>
        <w:t xml:space="preserve"> </w:t>
      </w:r>
      <w:r>
        <w:rPr>
          <w:color w:val="000000"/>
        </w:rPr>
        <w:t>правила создания слайдов, принципы развития презентаций, особенность восприятия информации с экрана, теоретические основы проведения линейных презентаций (виды, правила проведения, основные моменты подготовки к ним, план и сценарий их проведения, невербальные и паравербальные компоненты общения, используемые для их представления) и способы представления информации, оформленной в виде презентаций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–  </w:t>
      </w:r>
      <w:r>
        <w:rPr>
          <w:color w:val="000000"/>
        </w:rPr>
        <w:t>программные средства, с помощью которых возможно создание презентаций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технические средства, с помощью которых возможно проведение презентаций, их хранение и тиражирование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Уметь: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создавать презентации с учётом особенностей восприятия информации в </w:t>
      </w:r>
      <w:r>
        <w:rPr>
          <w:color w:val="000000"/>
          <w:lang w:bidi="hi-IN"/>
        </w:rPr>
        <w:t xml:space="preserve">наиболее распространённом </w:t>
      </w:r>
      <w:r>
        <w:rPr>
          <w:color w:val="000000"/>
        </w:rPr>
        <w:t xml:space="preserve">современном программном обеспечении, используемым для создания презентаций -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fic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werPoint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Владеть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приемами и навыками создания слайдов для предоставления информации при различных видах презентаций, а также техникой настройки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fic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werPoint</w:t>
      </w:r>
      <w:r>
        <w:rPr>
          <w:color w:val="000000"/>
        </w:rPr>
        <w:t xml:space="preserve"> для различных типов презентаций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Курс рассчитан на 36 учебных часов. Преподавание осуществляется в форме лекций и лабораторных работ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Формы контроля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bCs/>
          <w:color w:val="000000"/>
        </w:rPr>
        <w:t>промежуточный контроль</w:t>
      </w:r>
      <w:r>
        <w:rPr>
          <w:color w:val="000000"/>
        </w:rPr>
        <w:t xml:space="preserve">: прием созданных студентами в программе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fic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werPoint</w:t>
      </w:r>
      <w:r>
        <w:rPr>
          <w:color w:val="000000"/>
        </w:rPr>
        <w:t xml:space="preserve"> презентаций на заданную тему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bCs/>
          <w:color w:val="000000"/>
        </w:rPr>
        <w:t>итоговый контроль</w:t>
      </w:r>
      <w:r>
        <w:rPr>
          <w:color w:val="000000"/>
        </w:rPr>
        <w:t>: зачет в форме выполнения практических заданий и ответов на теоретические вопросы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3" w:name="__RefHeading___Toc224357598"/>
      <w:bookmarkEnd w:id="3"/>
      <w:r>
        <w:rPr>
          <w:rFonts w:cs="Times New Roman" w:ascii="Times New Roman" w:hAnsi="Times New Roman"/>
          <w:b w:val="false"/>
          <w:i w:val="false"/>
        </w:rPr>
        <w:t>Содержание курс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лан лекций по темам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color w:val="000000"/>
        </w:rPr>
        <w:t>Тема 1. КЛАССИФИКАЦИЯ ПРЕЗЕНТАЦИЙ. ПРИНЦИПЫ РАЗВИТИЯ ПРЕЗЕНТАЦИЙ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История возникновения презентаций. Классификация презентаций. Способы предоставления презентаций. Способы переноса и тиражирования различных презентаций. Подготовка к проведению презентаций. Программы для проведения презентаций. Принципы развития презентаций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Тема    2.    ВОСПРИЯТИЕ ИНФОРМАЦИИ НА ЭКРАНЕ</w:t>
      </w:r>
      <w:r>
        <w:rPr/>
        <w:t>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Элементы графического дизайна. Правила размещения графических объектов на слайдах. Основные требования к тексту, графическим элементам, рисункам и фону. Воздействие цвета на человека. Использование цвета для фона и текста. Восприятие информации на экране. Звуковые и ароматические эффекты, используемые при презентациях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Тема    3.    ПРОГРАММЫ ДЛЯ СОЗДАНИЯ ПРЕЗЕНТАЦИЙ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 xml:space="preserve">Программы, входящие в состав поставляемого пакета Microsoft Office для создания презентаций.  Их назначения, особенности работы с ними. 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П</w:t>
      </w:r>
      <w:r>
        <w:rPr/>
        <w:t>рограммы</w:t>
      </w:r>
      <w:r>
        <w:rPr>
          <w:lang w:val="en-US"/>
        </w:rPr>
        <w:t xml:space="preserve">  Macromedia Flash </w:t>
      </w:r>
      <w:r>
        <w:rPr/>
        <w:t>и</w:t>
      </w:r>
      <w:r>
        <w:rPr>
          <w:lang w:val="en-US"/>
        </w:rPr>
        <w:t xml:space="preserve">  Macromedia Director. </w:t>
      </w:r>
      <w:r>
        <w:rPr>
          <w:color w:val="000000"/>
        </w:rPr>
        <w:t>Их назначения, особенности работы с ними. Другие программы для создания презентаций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color w:val="000000"/>
        </w:rPr>
        <w:t>Тема    4.    ЛИНЕЙНЫЕ ПРЕЗЕНТАЦИИ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Виды линейных презентаций. Постановочная часть презентации, в которой выступающий является организатором. Роли выступающего. Правила проведения линейных презентаций. Подготовка к выступлению: начало презентации, составные части презентации, баланс времени, ответы на вопросы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color w:val="000000"/>
        </w:rPr>
        <w:t>Тема   5.</w:t>
      </w:r>
      <w:r>
        <w:rPr>
          <w:color w:val="000000"/>
        </w:rPr>
        <w:t xml:space="preserve">   </w:t>
      </w:r>
      <w:r>
        <w:rPr>
          <w:b/>
          <w:color w:val="000000"/>
        </w:rPr>
        <w:t xml:space="preserve">ФАКТОРЫ, ВЛИЯЮЩИЕ НА УСПЕШНСТЬ ПРОВЕДЕНИЯ ЛИНЕЙНЫХ ПРЕЗЕНТАЦИЙ. </w:t>
      </w:r>
    </w:p>
    <w:p>
      <w:pPr>
        <w:pStyle w:val="Normal"/>
        <w:autoSpaceDE w:val="false"/>
        <w:spacing w:lineRule="auto" w:line="360"/>
        <w:ind w:firstLine="72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Невербальные и паравербальные компоненты общения, используемые при проведении линейных презентаций: движения (лица, рук, перемещения по залу, пластика позы), внешний вид, характеристики речи. Другие факторы, влияющие на успешность проведения линейных презентаций. Этапы репетиции презентации.</w:t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4" w:name="__RefHeading___Toc224357599"/>
      <w:bookmarkEnd w:id="4"/>
      <w:r>
        <w:rPr>
          <w:rFonts w:cs="Times New Roman" w:ascii="Times New Roman" w:hAnsi="Times New Roman"/>
          <w:b w:val="false"/>
          <w:i w:val="false"/>
        </w:rPr>
        <w:t>Тематический план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ля студентов дневной формы обучения</w:t>
      </w:r>
    </w:p>
    <w:p>
      <w:pPr>
        <w:pStyle w:val="Normal"/>
        <w:jc w:val="center"/>
        <w:rPr/>
      </w:pPr>
      <w:r>
        <w:rPr/>
        <w:t>специальности 080505 «Управления персоналом» факультета Управления.</w:t>
      </w:r>
    </w:p>
    <w:tbl>
      <w:tblPr>
        <w:tblW w:w="8568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1440"/>
        <w:gridCol w:w="1440"/>
      </w:tblGrid>
      <w:tr>
        <w:trPr>
          <w:trHeight w:val="2024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именование те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Лек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Лабораторные рабо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амостоятельная работа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/>
              <w:t>1. Классификация презентаций. Принципы развития презентаций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/>
              <w:t>2. Восприятие информации на экране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Программы, используемые для создания презентаций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 Линейные презентаци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5. Факторы, влияющие на успешность проведения линейных презентаций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lineRule="auto" w:line="360" w:before="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6"/>
              <w:spacing w:lineRule="auto" w:line="360" w:before="0" w:after="60"/>
              <w:rPr/>
            </w:pPr>
            <w:r>
              <w:rPr/>
              <w:t>Всего по дисциплине (31 час)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Heading1"/>
        <w:spacing w:lineRule="auto" w:line="360" w:before="0" w:after="280"/>
        <w:ind w:left="3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Для студентов вечерней формы обучения </w:t>
      </w:r>
    </w:p>
    <w:p>
      <w:pPr>
        <w:pStyle w:val="Normal"/>
        <w:jc w:val="center"/>
        <w:rPr/>
      </w:pPr>
      <w:r>
        <w:rPr/>
        <w:t>специальности 080505 «Управления персоналом» факультета Управления.</w:t>
      </w:r>
    </w:p>
    <w:tbl>
      <w:tblPr>
        <w:tblW w:w="8568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1440"/>
        <w:gridCol w:w="1440"/>
      </w:tblGrid>
      <w:tr>
        <w:trPr>
          <w:trHeight w:val="2024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именование те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Лек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Лабораторные рабо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амостоятельная работа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/>
              <w:t>1. Классификация презентаций. Принципы развития презентаций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/>
              <w:t>2. Восприятие информации на экране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Программы, используемые для создания презентаций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 Линейные презентаци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5. Факторы, влияющие на успешность проведения линейных презентаций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lineRule="auto" w:line="360" w:before="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6"/>
              <w:spacing w:lineRule="auto" w:line="360" w:before="0" w:after="60"/>
              <w:rPr/>
            </w:pPr>
            <w:r>
              <w:rPr/>
              <w:t>Всего по дисциплине (36 часов.)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Для студентов заочной формы обучения </w:t>
      </w:r>
    </w:p>
    <w:p>
      <w:pPr>
        <w:pStyle w:val="Normal"/>
        <w:jc w:val="center"/>
        <w:rPr/>
      </w:pPr>
      <w:r>
        <w:rPr/>
        <w:t>специальности 080505 «Управления персоналом» факультета Управления.</w:t>
      </w:r>
    </w:p>
    <w:tbl>
      <w:tblPr>
        <w:tblW w:w="8568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1440"/>
        <w:gridCol w:w="1440"/>
      </w:tblGrid>
      <w:tr>
        <w:trPr>
          <w:trHeight w:val="2024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именование те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Лек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Лабораторные рабо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амостоятельная работа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/>
              <w:t>1. Классификация презентаций. Принципы развития презентаций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/>
              <w:t>2. Восприятие информации на экране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Программы, используемые для создания презентаций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 Линейные презентаци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5. Факторы, влияющие на успешность проведения линейных презентаций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lineRule="auto" w:line="360" w:before="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6"/>
              <w:spacing w:lineRule="auto" w:line="360" w:before="0" w:after="60"/>
              <w:rPr/>
            </w:pPr>
            <w:r>
              <w:rPr/>
              <w:t>Всего по дисциплине (2 часа.)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autoSpaceDE w:val="false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bookmarkStart w:id="5" w:name="__RefHeading___Toc224357600"/>
      <w:r>
        <w:rPr>
          <w:rFonts w:cs="Times New Roman" w:ascii="Times New Roman" w:hAnsi="Times New Roman"/>
          <w:b w:val="false"/>
          <w:i w:val="false"/>
        </w:rPr>
        <w:t>Контрольные вопросы</w:t>
      </w:r>
      <w:bookmarkEnd w:id="5"/>
      <w:r>
        <w:rPr>
          <w:rFonts w:cs="Times New Roman" w:ascii="Times New Roman" w:hAnsi="Times New Roman"/>
          <w:b w:val="false"/>
          <w:i w:val="false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История возникновения презентаций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Типы презентаций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Способы представления презентаций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Подготовка к проведению презентаций. Учёт условий демонстрации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Готовя презентацию, что нужно знать об аудитории (помещении, людях)?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Программы, применяемые для создания презентаций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Режимы программы PowerPoint. Режим образца слайдов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Принципы развития презентаций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Правила создания слайдов в презентациях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Первое и второе правило размещения графических элементов на слайдах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 xml:space="preserve">Третье правило размещения графических элементов на слайдах. 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Элементы графического дизайна. Основные требования к тексту (в том числе и шрифтам) размещаемому на слайдах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Элементы графического дизайна. Основные требования к графическим элементам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Элементы графического дизайна. Основные требования к фону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Восприятие информации на экране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Использование цвета для фона и текста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Звуковые эффекты используемые в презентациях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Ароматические эффекты используемые в презентациях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Линейные презентации. Их виды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Основные моменты подготовки к линейным презентациям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Линейные презентации. Роли презентатора (выступающего)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Правила проведения линейных презентаций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Линейные презентации. Подготовка к выступлению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Линейные презентации. Составные части презентации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Линейные презентации. Что нужно помнить о начале презентации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Линейные презентации. Ответы на вопросы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Семь классических способов начать линейную презентацию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Пять «смертных» грехов презентатора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Невербальные компоненты общения, используемые при проведении линейных презентаций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Невербальные компоненты общения, используемые при проведении линейных презентаций. Движения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Невербальные компоненты общения, используемые при проведении линейных презентаций. Внешний вид. Характеристики речи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/>
        <w:t>Искусство представления презентации («Советы докладчику»).</w:t>
      </w:r>
    </w:p>
    <w:p>
      <w:pPr>
        <w:pStyle w:val="Normal"/>
        <w:autoSpaceDE w:val="false"/>
        <w:spacing w:lineRule="atLeast" w:line="240"/>
        <w:ind w:left="338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6" w:name="__RefHeading___Toc224357601"/>
      <w:bookmarkEnd w:id="6"/>
      <w:r>
        <w:rPr>
          <w:rFonts w:cs="Times New Roman" w:ascii="Times New Roman" w:hAnsi="Times New Roman"/>
          <w:b w:val="false"/>
          <w:i w:val="false"/>
        </w:rPr>
        <w:t>Список источников и литературы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ОБЯЗАТЕЛЬНАЯ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 w:before="100" w:after="100"/>
        <w:ind w:left="720" w:hanging="360"/>
        <w:jc w:val="both"/>
        <w:textAlignment w:val="baseline"/>
        <w:rPr>
          <w:lang w:val="it-IT"/>
        </w:rPr>
      </w:pPr>
      <w:r>
        <w:rPr>
          <w:lang w:val="en-US"/>
        </w:rPr>
        <w:t>PowerPoint</w:t>
      </w:r>
      <w:r>
        <w:rPr/>
        <w:t xml:space="preserve"> 2002: пер. с англ./ Эллен Финкельштейн – М.: АСТ: Астрель, 2005. – </w:t>
      </w:r>
      <w:r>
        <w:rPr>
          <w:lang w:val="en-US"/>
        </w:rPr>
        <w:t>XIV</w:t>
      </w:r>
      <w:r>
        <w:rPr/>
        <w:t>, 407 с.: и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 w:before="100" w:after="100"/>
        <w:ind w:left="720" w:hanging="360"/>
        <w:jc w:val="both"/>
        <w:textAlignment w:val="baseline"/>
        <w:rPr/>
      </w:pPr>
      <w:r>
        <w:rPr/>
        <w:t xml:space="preserve">Вайссман Дж. Мастерство презентаций [Пер. с англ.: А.Ю.Кураченко] / Джерри Вайссман; - М.: ООО «Вершина», 2004. – 288с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 w:before="100" w:after="100"/>
        <w:ind w:left="720" w:hanging="360"/>
        <w:jc w:val="both"/>
        <w:textAlignment w:val="baseline"/>
        <w:rPr/>
      </w:pPr>
      <w:r>
        <w:rPr/>
        <w:t>Муромцева А.В. Особенности предоставления информации в условии виртуальных коммуникаций: Тез. докл. международной научной конференции «Проблемы регионального и муниципального управления» - М., 2008г. – с. 139-142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ДОПОЛНИТЕЛЬНАЯ 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360" w:before="100" w:after="100"/>
        <w:jc w:val="both"/>
        <w:textAlignment w:val="baseline"/>
        <w:rPr>
          <w:lang w:val="it-IT"/>
        </w:rPr>
      </w:pPr>
      <w:r>
        <w:rPr/>
        <w:t xml:space="preserve">Буковецкая О.А. Создание презентаций на ПК / О.А. Буковецкая– М.: НТ Пресс, 2005. 144 с.: ил. 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360" w:before="100" w:after="100"/>
        <w:jc w:val="both"/>
        <w:textAlignment w:val="baseline"/>
        <w:rPr/>
      </w:pPr>
      <w:r>
        <w:rPr/>
        <w:t>Гало К. 10 простых секретов лучших мастеров деловой коммуникации / Кармин Гало – Киев: Калидос Паблишинг, 2008г. – 306с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360" w:before="100" w:after="100"/>
        <w:jc w:val="both"/>
        <w:textAlignment w:val="baseline"/>
        <w:rPr/>
      </w:pPr>
      <w:r>
        <w:rPr/>
        <w:t>Ефимова Н.Н. Звук в эфире: Учебное пособие для вузов / Н.Н.Ефимова  - М.:Аспект Пресс, 2005. – с. 157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360" w:before="100" w:after="100"/>
        <w:jc w:val="both"/>
        <w:textAlignment w:val="baseline"/>
        <w:rPr/>
      </w:pPr>
      <w:r>
        <w:rPr/>
        <w:t>Желязны Дж. Бизнес презентация. Руководство по подготовке и проведению / Джин Желязны; -  М., Институт комплексных стратегических исследований, 2005г. – 144 с., илл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360" w:before="100" w:after="100"/>
        <w:jc w:val="both"/>
        <w:textAlignment w:val="baseline"/>
        <w:rPr>
          <w:lang w:val="it-IT"/>
        </w:rPr>
      </w:pPr>
      <w:r>
        <w:rPr>
          <w:lang w:val="it-IT"/>
        </w:rPr>
        <w:t>Иванов В. Microsoft Office System 2003 Учебный курс.</w:t>
      </w:r>
      <w:r>
        <w:rPr/>
        <w:t xml:space="preserve"> / </w:t>
      </w:r>
      <w:r>
        <w:rPr>
          <w:lang w:val="it-IT"/>
        </w:rPr>
        <w:t>В. Иванов– СПб.: Питер; Киев:Издательская группа ВНV, 2004. – 640с.: ил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360" w:before="100" w:after="100"/>
        <w:jc w:val="both"/>
        <w:textAlignment w:val="baseline"/>
        <w:rPr>
          <w:lang w:val="it-IT"/>
        </w:rPr>
      </w:pPr>
      <w:r>
        <w:rPr>
          <w:lang w:val="it-IT"/>
        </w:rPr>
        <w:t>Муромцева А.В. Использование запахов при презентациях и дистанционном обучении // Вестник качества -   2007г.,  № 4 (76) – с. 29-38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360" w:before="100" w:after="100"/>
        <w:jc w:val="both"/>
        <w:textAlignment w:val="baseline"/>
        <w:rPr/>
      </w:pPr>
      <w:r>
        <w:rPr/>
        <w:t xml:space="preserve">Муромцева А.В. Новые возможности предоставления информации при проведении презентаций: Тез. докл. - </w:t>
      </w:r>
      <w:r>
        <w:rPr>
          <w:lang w:val="en-US"/>
        </w:rPr>
        <w:t>XIV</w:t>
      </w:r>
      <w:r>
        <w:rPr/>
        <w:t xml:space="preserve"> Международная конференция «Проблемы управления безопасностью сложных систем» - М.: РГГУ, 2006г. – с.291-293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360" w:before="100" w:after="100"/>
        <w:jc w:val="both"/>
        <w:textAlignment w:val="baseline"/>
        <w:rPr>
          <w:lang w:val="it-IT"/>
        </w:rPr>
      </w:pPr>
      <w:r>
        <w:rPr/>
        <w:t>Ребрик С. Презентация: 10 уроков / Сергей Ребрик; - М.: Изд-во Эксмо, 2006г. – 200 с., илл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360" w:before="100" w:after="100"/>
        <w:jc w:val="both"/>
        <w:textAlignment w:val="baseline"/>
        <w:rPr/>
      </w:pPr>
      <w:r>
        <w:rPr>
          <w:lang w:val="en-US"/>
        </w:rPr>
        <w:t>Hovland C.I.  The order of presentation in persuasion. / C.I. Hovland - New Haven ,</w:t>
      </w:r>
      <w:r>
        <w:rPr>
          <w:rFonts w:cs="Arial" w:ascii="Arial" w:hAnsi="Arial"/>
          <w:sz w:val="15"/>
          <w:szCs w:val="15"/>
          <w:lang w:val="en-US"/>
        </w:rPr>
        <w:t xml:space="preserve"> </w:t>
      </w:r>
      <w:r>
        <w:rPr>
          <w:lang w:val="en-US"/>
        </w:rPr>
        <w:t>CT: Yale University Press.,- 1957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360" w:before="100" w:after="100"/>
        <w:jc w:val="both"/>
        <w:textAlignment w:val="baseline"/>
        <w:rPr/>
      </w:pPr>
      <w:r>
        <w:rPr>
          <w:lang w:val="en-US"/>
        </w:rPr>
        <w:t xml:space="preserve">Hovland </w:t>
      </w:r>
      <w:r>
        <w:rPr/>
        <w:t>С</w:t>
      </w:r>
      <w:r>
        <w:rPr>
          <w:lang w:val="en-US"/>
        </w:rPr>
        <w:t xml:space="preserve">.I. Communication and persuasion./ </w:t>
      </w:r>
      <w:r>
        <w:rPr/>
        <w:t>С</w:t>
      </w:r>
      <w:r>
        <w:rPr>
          <w:lang w:val="en-US"/>
        </w:rPr>
        <w:t>.I. Hovland, I.L. Janis and H.H. Kelle; -  New Haven, CT: Yale University Press. - 1953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ИНТЕРНЕТ-РЕСУРСЫ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/>
      </w:pPr>
      <w:r>
        <w:rPr/>
        <w:t>Карнеги Дейл. Как вырабатывть уверенность в себе и влиять на людей, выступая публично [Электронный ресурс] / Университет риторики ораторского мастерства - мастерства – Ораторское искусство. Риторика. – Электрон. Дан.- М., 2006  - Режим доступа: http://www.orator.biz/?s=38&amp;d_id=127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lang w:val="en-US"/>
        </w:rPr>
      </w:pPr>
      <w:r>
        <w:rPr/>
        <w:t xml:space="preserve">Скворцов А.  </w:t>
      </w:r>
      <w:r>
        <w:rPr>
          <w:lang w:val="en-US"/>
        </w:rPr>
        <w:t>Mercator</w:t>
      </w:r>
      <w:r>
        <w:rPr/>
        <w:t xml:space="preserve"> </w:t>
      </w:r>
      <w:r>
        <w:rPr>
          <w:lang w:val="en-US"/>
        </w:rPr>
        <w:t>Group</w:t>
      </w:r>
      <w:r>
        <w:rPr/>
        <w:t xml:space="preserve"> [Электронный ресурс]: статьи - М.: 2004-2008 гг. – Электрон. дан.- Режим</w:t>
      </w:r>
      <w:r>
        <w:rPr>
          <w:lang w:val="en-US"/>
        </w:rPr>
        <w:t xml:space="preserve"> </w:t>
      </w:r>
      <w:r>
        <w:rPr/>
        <w:t>доступа</w:t>
      </w:r>
      <w:r>
        <w:rPr>
          <w:lang w:val="en-US"/>
        </w:rPr>
        <w:t>: http://www.mercator.ru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/>
      </w:pPr>
      <w:r>
        <w:rPr/>
        <w:t>Хофф Р. Я вижу вас голыми, Перевод с английского А.Д.Иорданского [Электронный ресурс] / Университет риторики ораторского мастерства – Ораторское искусство. Риторика. – Электрон. Дан.  – М., orator.biz, 2007 - Режим доступа: http://www.orator.biz/?s=38&amp;d_id=263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/>
      </w:pPr>
      <w:r>
        <w:rPr/>
        <w:t>Шипунов С. Говорящие жесты (невербальное общение с аудиторией) [Электронный ресурс] / Университет риторики ораторского мастерства – Ораторское искусство. Риторика. – Электрон. Дан. – М.: orator.biz, 2008 - Режим доступа: http://www.orator.biz/?s=38&amp;d_id=198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autoSpaceDE w:val="false"/>
        <w:spacing w:lineRule="atLeast" w:line="240"/>
        <w:ind w:firstLine="720"/>
        <w:jc w:val="both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autoSpaceDE w:val="false"/>
        <w:spacing w:lineRule="atLeast" w:line="240"/>
        <w:ind w:firstLine="720"/>
        <w:jc w:val="both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  <w:r>
        <w:br w:type="page"/>
      </w:r>
    </w:p>
    <w:p>
      <w:pPr>
        <w:pStyle w:val="Heading1"/>
        <w:spacing w:lineRule="auto" w:line="360" w:before="0" w:after="280"/>
        <w:ind w:left="0" w:hanging="0"/>
        <w:rPr>
          <w:rFonts w:ascii="Times New Roman" w:hAnsi="Times New Roman" w:cs="Times New Roman"/>
          <w:sz w:val="32"/>
          <w:szCs w:val="32"/>
        </w:rPr>
      </w:pPr>
      <w:bookmarkStart w:id="7" w:name="__RefHeading___Toc224357602"/>
      <w:r>
        <w:rPr>
          <w:rFonts w:cs="Times New Roman" w:ascii="Times New Roman" w:hAnsi="Times New Roman"/>
          <w:sz w:val="32"/>
          <w:szCs w:val="32"/>
        </w:rPr>
        <w:t>Планы лабораторных работ</w:t>
      </w:r>
      <w:bookmarkEnd w:id="7"/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8" w:name="__RefHeading___Toc224357603"/>
      <w:bookmarkEnd w:id="8"/>
      <w:r>
        <w:rPr>
          <w:rFonts w:cs="Times New Roman" w:ascii="Times New Roman" w:hAnsi="Times New Roman"/>
          <w:b w:val="false"/>
          <w:i w:val="false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Лабораторные работы по дисциплине «Технология проведения презентаций» (ТПП) проводятся для студентов факультета Управления, обучающихся по специальности 080505 «Управление персоналом» третьего года обучени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еместре студенты выполняют 3 работы (12 часов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Цель</w:t>
      </w:r>
      <w:r>
        <w:rPr/>
        <w:t xml:space="preserve"> лабораторных работ – выработать у студентов навыки наглядного предоставления информации с помощью программы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fic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werPoint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Лабораторные работы проводятся  в классах, оснащенных выходом в Интернет и соответствующим аппаратным и программным обеспечениям для выполнения предусмотренных заданий. При выборе тем лабораторных работ учитываются современные тенденции развития информационного обеспечения и используются программы,  входящие в пакет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fice</w:t>
      </w:r>
      <w:r>
        <w:rPr/>
        <w:t xml:space="preserve">. </w:t>
      </w:r>
      <w:r>
        <w:rPr>
          <w:color w:val="000000"/>
        </w:rPr>
        <w:t xml:space="preserve">Для изучения курса используются операционные системы -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2000,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XP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98,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E</w:t>
      </w:r>
      <w:r>
        <w:rPr>
          <w:color w:val="000000"/>
        </w:rPr>
        <w:t>. Программы</w:t>
      </w:r>
      <w:r>
        <w:rPr>
          <w:color w:val="000000"/>
          <w:lang w:val="en-US"/>
        </w:rPr>
        <w:t>: Microsoft Office PowerPoint, Windows Paint, Internet Explorer.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сегодняшний день всё более ценными продуктами становятся информация и знания. Грамотное и своевременное предоставление информации является неотъемлемой частью  работы менеджера. Поэтому данный курс рассчитан на формирование у студентов теоретических и практических навыков грамотного предоставления наглядной  информации на экране в процессе проведения презентации. Это достигается путём моделирования конкретных ситуаций в каждой лабораторной работ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сле ознакомления с описанием лабораторной работы, студент приступает к её выполнению. В процессе работы над заданием, студент отвечает на контрольные вопросы и при необходимости, выполняет дополнительные задания преподавателя. Преподаватель проверяет и засчитывает лабораторную работу после правильного исполнения всех заданий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и выполнении лабораторных работ студенты получают навыки постановки и решения конкретных прикладных задач, которые они смогут использовать в дальнейшей профессиональной деятельност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труктура всех лабораторных работ одинакова и содержит: номер лабораторной работы, тему, цели, продолжительность данной работы, небольшое пояснение, задания, результаты работы, контрольные вопросы и литератур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ыполнение всех лабораторных работ является основой успешной профессиональной деятельности будущих менеджеров управления персоналом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Heading2"/>
        <w:spacing w:lineRule="auto" w:line="360" w:before="240" w:after="28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9" w:name="__RefHeading___Toc224357604"/>
      <w:bookmarkEnd w:id="9"/>
      <w:r>
        <w:rPr>
          <w:rFonts w:cs="Times New Roman" w:ascii="Times New Roman" w:hAnsi="Times New Roman"/>
          <w:b w:val="false"/>
          <w:i w:val="false"/>
        </w:rPr>
        <w:t>Тематические разделы</w:t>
      </w:r>
    </w:p>
    <w:p>
      <w:pPr>
        <w:pStyle w:val="Heading"/>
        <w:spacing w:lineRule="auto" w:line="360"/>
        <w:rPr/>
      </w:pPr>
      <w:r>
        <w:rPr/>
        <w:t>ЛАБОРАТОРНАЯ РАБОТА №1</w:t>
      </w:r>
    </w:p>
    <w:p>
      <w:pPr>
        <w:pStyle w:val="Normal"/>
        <w:tabs>
          <w:tab w:val="clear" w:pos="708"/>
          <w:tab w:val="left" w:pos="2295" w:leader="none"/>
          <w:tab w:val="center" w:pos="5031" w:leader="none"/>
        </w:tabs>
        <w:spacing w:lineRule="auto" w:line="360" w:before="120" w:after="0"/>
        <w:jc w:val="center"/>
        <w:rPr>
          <w:b/>
          <w:b/>
        </w:rPr>
      </w:pPr>
      <w:r>
        <w:rPr>
          <w:b/>
        </w:rPr>
        <w:t>Создание циклической презентации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b/>
        </w:rPr>
        <w:t>Цель:</w:t>
      </w:r>
      <w:r>
        <w:rPr/>
        <w:t xml:space="preserve"> Формирование навыков создания циклической презентации, рекламирующей определённый товар/компанию с учётом особенностей восприятия информации.</w:t>
      </w:r>
    </w:p>
    <w:p>
      <w:pPr>
        <w:pStyle w:val="Normal"/>
        <w:spacing w:before="100" w:after="100"/>
        <w:ind w:firstLine="709"/>
        <w:rPr/>
      </w:pPr>
      <w:r>
        <w:rPr/>
        <w:t>Продолжительность работы - 4 час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ежде чем приступить к данной работе студент должен ознакомиться с материалами по следующим тем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Типы презент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 xml:space="preserve">Правила создания слайдов в презентация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Восприятие информации на экран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следующем этапе студент продумывает структуру и содержание презентации таким образом, чтобы максимально привлечь внимание покупателя. Как Вы представите свой товар, почему покупатель должен купить его у Вас, чем данный товар отличается от других. Это основные вопросы, над которыми надо задуматься при создании данной презента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бязательно при создании презентации поместите логотип компании на каждый слайд, напоминая зрителю о производителе (продавце) данного товара. Такую возможность нам предоставляет режим образца слайдов программ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Point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данной презентации следует учесть, что ни о каком управлении последовательностью кадров речи не идёт - ролик «крутится» независимо от оператора. Обычно такие презентации могут быть в виде «реального» видео, отснятого на камеру и смонтированного, а могут быть просто в виде циклического ролика. Почти аналогичным образом устроены ролики для световых панно. В программ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Point</w:t>
      </w:r>
      <w:r>
        <w:rPr/>
        <w:t xml:space="preserve"> это делается с помощью Меню → Показ слайдов → Настройка презента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езентация создаётся в программ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Point</w:t>
      </w:r>
      <w:r>
        <w:rPr/>
        <w:t xml:space="preserve"> и с использованием ресурсов </w:t>
      </w:r>
      <w:r>
        <w:rPr>
          <w:bCs/>
        </w:rPr>
        <w:t>сети Интернет</w:t>
      </w:r>
      <w:r>
        <w:rPr/>
        <w:t>.</w:t>
      </w:r>
    </w:p>
    <w:p>
      <w:pPr>
        <w:pStyle w:val="Normal"/>
        <w:spacing w:lineRule="auto" w:line="360" w:before="120" w:after="0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ind w:firstLine="709"/>
        <w:rPr>
          <w:b/>
          <w:b/>
          <w:i/>
          <w:i/>
        </w:rPr>
      </w:pPr>
      <w:r>
        <w:rPr>
          <w:b/>
          <w:i/>
        </w:rPr>
        <w:t>Задание на лабораторную работ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лабораторной работе требуется создать циклическую презентацию типа видеоролика, рекламирующую определённый товар/компанию. В её состав должны входить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 xml:space="preserve">7-12 максимально понятных слайдов, содержащих основную информацию на заданную тему.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 xml:space="preserve">В правом нижнем углу слайда должен стоять логотип компании.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Последний слайд должен содержать контактный телефон или другую информацию о нахождении компании, представляющей данный  товар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ботать презентация должна циклически в автономном режиме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В результате выполнения лабораторной работы студенты получают навыки создания циклической презентации типа видеороли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709"/>
        <w:rPr>
          <w:b/>
          <w:b/>
          <w:i/>
          <w:i/>
        </w:rPr>
      </w:pPr>
      <w:r>
        <w:rPr>
          <w:b/>
          <w:i/>
        </w:rPr>
        <w:t>Литература</w:t>
      </w:r>
    </w:p>
    <w:p>
      <w:pPr>
        <w:pStyle w:val="Normal"/>
        <w:spacing w:lineRule="auto" w:line="360" w:before="120" w:after="0"/>
        <w:ind w:firstLine="709"/>
        <w:rPr>
          <w:b/>
          <w:b/>
        </w:rPr>
      </w:pPr>
      <w:r>
        <w:rPr>
          <w:b/>
        </w:rPr>
        <w:t>Обязательна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 w:before="100" w:after="100"/>
        <w:ind w:left="720" w:hanging="360"/>
        <w:jc w:val="both"/>
        <w:textAlignment w:val="baseline"/>
        <w:rPr>
          <w:lang w:val="it-IT"/>
        </w:rPr>
      </w:pPr>
      <w:r>
        <w:rPr>
          <w:lang w:val="en-US"/>
        </w:rPr>
        <w:t>PowerPoint</w:t>
      </w:r>
      <w:r>
        <w:rPr/>
        <w:t xml:space="preserve"> 2002: пер. с англ./ Эллен Финкельштейн – М.: АСТ: Астрель, 2005. – </w:t>
      </w:r>
      <w:r>
        <w:rPr>
          <w:lang w:val="en-US"/>
        </w:rPr>
        <w:t>XIV</w:t>
      </w:r>
      <w:r>
        <w:rPr/>
        <w:t xml:space="preserve"> - стр.149-155, 185-196, 238-257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 w:before="100" w:after="100"/>
        <w:ind w:left="720" w:hanging="360"/>
        <w:jc w:val="both"/>
        <w:textAlignment w:val="baseline"/>
        <w:rPr>
          <w:lang w:val="it-IT"/>
        </w:rPr>
      </w:pPr>
      <w:r>
        <w:rPr/>
        <w:t>Муромцева А.В. Особенности предоставления информации в условии виртуальных коммуникаций: Тез. докл. международной научной конференции «Проблемы регионального и муниципального управления» - М., 2008г. – с. 139-142</w:t>
      </w:r>
    </w:p>
    <w:p>
      <w:pPr>
        <w:pStyle w:val="Normal"/>
        <w:spacing w:lineRule="auto" w:line="360" w:before="120" w:after="0"/>
        <w:ind w:firstLine="709"/>
        <w:rPr>
          <w:b/>
          <w:b/>
        </w:rPr>
      </w:pPr>
      <w:r>
        <w:rPr>
          <w:b/>
        </w:rPr>
        <w:t>Доплнительн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 w:before="100" w:after="100"/>
        <w:ind w:left="720" w:hanging="360"/>
        <w:jc w:val="both"/>
        <w:textAlignment w:val="baseline"/>
        <w:rPr/>
      </w:pPr>
      <w:r>
        <w:rPr/>
        <w:t xml:space="preserve">Буковецкая О.А. Создание презентаций на ПК / О.А. Буковецкая– М.: НТ Пресс, 2005. 144 с.: и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 w:before="100" w:after="100"/>
        <w:ind w:left="720" w:hanging="360"/>
        <w:jc w:val="both"/>
        <w:textAlignment w:val="baseline"/>
        <w:rPr>
          <w:b/>
          <w:b/>
        </w:rPr>
      </w:pPr>
      <w:r>
        <w:rPr/>
        <w:t>Иванов В. Microsoft Office System 2003 Учебный курс. / В.Иванов – СПб.: Питер; Киев:Издательская группа ВНV, 2004. – 640с.: ил., стр. 315-374.</w:t>
      </w:r>
    </w:p>
    <w:p>
      <w:pPr>
        <w:pStyle w:val="Normal"/>
        <w:spacing w:lineRule="auto" w:line="360" w:before="120" w:after="0"/>
        <w:ind w:firstLine="709"/>
        <w:rPr>
          <w:b/>
          <w:b/>
          <w:i/>
          <w:i/>
        </w:rPr>
      </w:pPr>
      <w:r>
        <w:rPr>
          <w:b/>
          <w:i/>
        </w:rPr>
        <w:t>Контрольные вопросы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Режимы программы PowerPoint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Режим образца слайдов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Типы презентаций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Правила создания слайдов в презентациях.</w:t>
      </w:r>
    </w:p>
    <w:p>
      <w:pPr>
        <w:pStyle w:val="Normal"/>
        <w:spacing w:lineRule="auto" w:line="360" w:before="120" w:after="0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spacing w:lineRule="auto" w:line="360"/>
        <w:rPr/>
      </w:pPr>
      <w:r>
        <w:rPr/>
        <w:t>ЛАБОРАТОРНАЯ РАБОТА №2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</w:rPr>
        <w:t>Создание нелинейной презентации управляемой пользователем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b/>
        </w:rPr>
        <w:t>Цель:</w:t>
      </w:r>
      <w:r>
        <w:rPr/>
        <w:t xml:space="preserve"> Научиться организовывать ссылки на слайды таким образом, чтобы пользователю было удобно получать информацию и интуитивно понятно как работать с данным инструментом.</w:t>
      </w:r>
    </w:p>
    <w:p>
      <w:pPr>
        <w:pStyle w:val="Normal"/>
        <w:spacing w:before="100" w:after="100"/>
        <w:ind w:firstLine="709"/>
        <w:rPr/>
      </w:pPr>
      <w:r>
        <w:rPr/>
        <w:t>Продолжительность работы - 4 часа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ежде чем приступить к данной работе студент должен ознакомиться (восстановить в памяти) с материалами по следующим тем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 xml:space="preserve">Правила создания слайдов в презентация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Элементы графического дизайна. Основные требования к ни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Использование цвета для фона и текст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 следующем этапе студент должен продумать вопросы последовательности подачи материала. Зритель сам будет выбирать, что ему интересно. Поэтому необходимо предусмотреть систему навигации, так как в данном случае отдельных кадров может и не быть: вместо них появятся области экрана, в которые загрузится вызванная пользователем информация, например цена издели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истема навигации должна быть организована с помощью гиперссылок. Однако присваивать их необходимо не к тексту, а к другим объектам. Например: рисункам, кнопкам, геометрическим фигурам и т.д. Данная система навигации должна быть интуитивно понятна любому пользовател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амечание: при данных видах презентаций можно не беспокоиться о таких технических «мелочах», как освещённость зала и характеристиках проектор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езентация создаётся в программ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Point</w:t>
      </w:r>
      <w:r>
        <w:rPr/>
        <w:t xml:space="preserve"> и с использованием ресурсов </w:t>
      </w:r>
      <w:r>
        <w:rPr>
          <w:bCs/>
        </w:rPr>
        <w:t>сети Интернет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709"/>
        <w:rPr>
          <w:b/>
          <w:b/>
          <w:i/>
          <w:i/>
        </w:rPr>
      </w:pPr>
      <w:r>
        <w:rPr>
          <w:b/>
          <w:i/>
        </w:rPr>
        <w:t>Задание на лабораторную работ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лабораторной работе требуется создать разветвлённую презентацию управляемую пользователем, содержащую гиперссылк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результате этой работы студент должен организовывать слайды презентации и информацию о них, таким образом, чтобы слайды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были максимально понятны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удобны для использования зрителю (пользователю)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содержали возможность возврата к предыдущему (посмотренному) слайду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 xml:space="preserve">содержали исчерпывающую информацию на данную тему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ервый слайд презентации является заставкой, на которой указан вид товара и имеется возможность перехода на характеристики товар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Студентам предлагается реализовать следующую схему:</w:t>
      </w:r>
    </w:p>
    <w:p>
      <w:pPr>
        <w:pStyle w:val="Normal"/>
        <w:spacing w:lineRule="auto" w:line="360"/>
        <w:ind w:left="1620" w:hanging="0"/>
        <w:jc w:val="both"/>
        <w:rPr/>
      </w:pPr>
      <w:r>
        <w:rPr/>
        <w:drawing>
          <wp:inline distT="0" distB="0" distL="0" distR="0">
            <wp:extent cx="3115310" cy="246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В результате выполнения лабораторной работы студенты получают навыки создания нелинейной презентации управляемой пользователем и создания презентаций в интуитивно понятной и удобной зрителю форме.</w:t>
      </w:r>
    </w:p>
    <w:p>
      <w:pPr>
        <w:pStyle w:val="Subtitle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0"/>
        <w:ind w:firstLine="709"/>
        <w:rPr>
          <w:b/>
          <w:b/>
          <w:i/>
          <w:i/>
        </w:rPr>
      </w:pPr>
      <w:r>
        <w:rPr>
          <w:b/>
          <w:i/>
        </w:rPr>
        <w:t>Литература</w:t>
      </w:r>
    </w:p>
    <w:p>
      <w:pPr>
        <w:pStyle w:val="Normal"/>
        <w:spacing w:lineRule="auto" w:line="360" w:before="120" w:after="0"/>
        <w:ind w:firstLine="709"/>
        <w:rPr>
          <w:b/>
          <w:b/>
        </w:rPr>
      </w:pPr>
      <w:r>
        <w:rPr>
          <w:b/>
        </w:rPr>
        <w:t>Обязательная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360" w:before="100" w:after="100"/>
        <w:ind w:left="720" w:hanging="283"/>
        <w:jc w:val="both"/>
        <w:textAlignment w:val="baseline"/>
        <w:rPr>
          <w:lang w:val="it-IT"/>
        </w:rPr>
      </w:pPr>
      <w:r>
        <w:rPr>
          <w:lang w:val="en-US"/>
        </w:rPr>
        <w:t>PowerPoint</w:t>
      </w:r>
      <w:r>
        <w:rPr/>
        <w:t xml:space="preserve"> 2002: пер. с англ./ Эллен Финкельштейн – М.: АСТ: Астрель, 2005. – </w:t>
      </w:r>
      <w:r>
        <w:rPr>
          <w:lang w:val="en-US"/>
        </w:rPr>
        <w:t>XIV</w:t>
      </w:r>
      <w:r>
        <w:rPr/>
        <w:t xml:space="preserve"> - стр. 176-185, 282-293.</w:t>
      </w:r>
    </w:p>
    <w:p>
      <w:pPr>
        <w:pStyle w:val="Normal"/>
        <w:spacing w:lineRule="auto" w:line="360" w:before="120" w:after="0"/>
        <w:ind w:firstLine="709"/>
        <w:rPr>
          <w:b/>
          <w:b/>
        </w:rPr>
      </w:pPr>
      <w:r>
        <w:rPr>
          <w:b/>
        </w:rPr>
        <w:t>Доплнительная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360" w:before="100" w:after="100"/>
        <w:jc w:val="both"/>
        <w:textAlignment w:val="baseline"/>
        <w:rPr>
          <w:lang w:val="it-IT"/>
        </w:rPr>
      </w:pPr>
      <w:r>
        <w:rPr>
          <w:lang w:val="it-IT"/>
        </w:rPr>
        <w:t xml:space="preserve">Иванов В. Microsoft Office System 2003 Учебный курс. </w:t>
      </w:r>
      <w:r>
        <w:rPr/>
        <w:t xml:space="preserve">/ </w:t>
      </w:r>
      <w:r>
        <w:rPr>
          <w:lang w:val="it-IT"/>
        </w:rPr>
        <w:t>В.Иванов</w:t>
      </w:r>
      <w:r>
        <w:rPr/>
        <w:t xml:space="preserve"> </w:t>
      </w:r>
      <w:r>
        <w:rPr>
          <w:lang w:val="it-IT"/>
        </w:rPr>
        <w:t>– СПб.: Питер; Киев:Издательская группа ВНV, 2004. – 640с.: ил., стр. 315-374</w:t>
      </w:r>
      <w:r>
        <w:rPr/>
        <w:t>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360" w:before="100" w:after="100"/>
        <w:jc w:val="both"/>
        <w:textAlignment w:val="baseline"/>
        <w:rPr>
          <w:lang w:val="it-IT"/>
        </w:rPr>
      </w:pPr>
      <w:r>
        <w:rPr/>
        <w:t>Буковецкая О.А. Создание презентаций на ПК. /  О.А. Буковецкая – М.: НТ Пресс, 2005. – стр.17-67.</w:t>
      </w:r>
    </w:p>
    <w:p>
      <w:pPr>
        <w:pStyle w:val="Normal"/>
        <w:spacing w:lineRule="auto" w:line="360" w:before="120" w:after="0"/>
        <w:ind w:firstLine="709"/>
        <w:rPr>
          <w:b/>
          <w:b/>
          <w:i/>
          <w:i/>
        </w:rPr>
      </w:pPr>
      <w:r>
        <w:rPr>
          <w:b/>
          <w:i/>
        </w:rPr>
        <w:t>Контрольные вопросы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одготовка к проведению презентаций. Учёт условий демонстраци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Элементы графического дизайна. Основные требования к ним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Использование цвета для фона и текст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рограммы, применяемые для создания презентаций.</w:t>
      </w:r>
    </w:p>
    <w:p>
      <w:pPr>
        <w:pStyle w:val="Normal"/>
        <w:spacing w:lineRule="auto" w:line="360" w:before="120" w:after="0"/>
        <w:ind w:firstLine="709"/>
        <w:rPr/>
      </w:pPr>
      <w:r>
        <w:rPr/>
      </w:r>
    </w:p>
    <w:p>
      <w:pPr>
        <w:pStyle w:val="Heading"/>
        <w:spacing w:lineRule="auto" w:line="360"/>
        <w:rPr/>
      </w:pPr>
      <w:r>
        <w:rPr/>
        <w:t>ЛАБОРАТОРНАЯ РАБОТА №3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</w:rPr>
        <w:t>Создание управляемой докладчиком линейной презентации.</w:t>
      </w:r>
    </w:p>
    <w:p>
      <w:pPr>
        <w:pStyle w:val="Normal"/>
        <w:spacing w:lineRule="auto" w:line="360" w:before="160" w:after="0"/>
        <w:ind w:firstLine="708"/>
        <w:jc w:val="both"/>
        <w:rPr/>
      </w:pPr>
      <w:r>
        <w:rPr>
          <w:b/>
        </w:rPr>
        <w:t>Цель</w:t>
      </w:r>
      <w:r>
        <w:rPr/>
        <w:t xml:space="preserve">: Формирование навыков создания управляемой докладчиком линейной презентации и приобретение навыков выступления с использованием наглядного предоставления информаци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должительность работы - 8 час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ежде чем приступить к данной работе студент должен ознакомиться с материалами по следующим тем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 xml:space="preserve">Принципы развития презентац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Линейные презентации. Роли презентатора (выступающег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Правила проведения линейных презент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Составные части презент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Невербальные компоненты общения, используемые при проведении линейных презентац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 следующем этапе студент должен продумать порядок размещения слайдов. В линейной презентации слайды сменяют друг друга по команде выступающего (по щелчку), иногда это происходит быстро, иногда медленно, всё зависит от докладчик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собенностью данной презентации является то, что ею управляет докладчик и здесь последовательность кадров жёстко определена, и возможно лишь перейти к последующему или предыдущему слайд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ыступающего, прежде всего, должны волновать такие технологические проблемы как затенённость помещения (если в аудитории слишком светло, а кадры мало контрастны),  размещение текста и объектов на экране (если размер экрана небольшой, а кадры содержат много текста). Поэтому при создании презентации всегда следует рассчитывать на самые худшие условия  её провед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роме того, выступающему следует обратить своё внимание на такие моменты выступления как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Акцентирование внимания слушател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Характеристики своей реч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тветы на вопрос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сле создания презентации студент представляет её своим сокурсникам, отвечает на их вопросы. Мнение сокурсников о презентации учитывается при оценке работы студент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езентация создаётся в программ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Point</w:t>
      </w:r>
      <w:r>
        <w:rPr/>
        <w:t xml:space="preserve"> и с использованием ресурсов </w:t>
      </w:r>
      <w:r>
        <w:rPr>
          <w:bCs/>
        </w:rPr>
        <w:t>сети Интернет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709"/>
        <w:rPr>
          <w:b/>
          <w:b/>
          <w:i/>
          <w:i/>
        </w:rPr>
      </w:pPr>
      <w:r>
        <w:rPr>
          <w:b/>
          <w:i/>
        </w:rPr>
        <w:t>Задание на лабораторную работ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данной лабораторной работе необходимо выделить проблему и обрисовать возможные пути её решения. Нужно убедить слушателей принять именно Вашу точку зрения. Темы презентации: </w:t>
      </w:r>
    </w:p>
    <w:p>
      <w:pPr>
        <w:pStyle w:val="Normal"/>
        <w:numPr>
          <w:ilvl w:val="1"/>
          <w:numId w:val="7"/>
        </w:numPr>
        <w:spacing w:lineRule="auto" w:line="360" w:before="160" w:after="0"/>
        <w:jc w:val="both"/>
        <w:rPr/>
      </w:pPr>
      <w:r>
        <w:rPr/>
        <w:t>Отчёт по продажам товара за три временных отрезка  и сравнение с аналогичным периодом прошлого года (Каковы тенденции? Факторы, влияющие на продажу. Что изменилось? Предложения по дальнейшим продажам.).</w:t>
      </w:r>
    </w:p>
    <w:p>
      <w:pPr>
        <w:pStyle w:val="Normal"/>
        <w:numPr>
          <w:ilvl w:val="1"/>
          <w:numId w:val="7"/>
        </w:numPr>
        <w:spacing w:lineRule="auto" w:line="360" w:before="160" w:after="0"/>
        <w:jc w:val="both"/>
        <w:rPr/>
      </w:pPr>
      <w:r>
        <w:rPr/>
        <w:t>Изменился контингент потребителей товара («В старом районе строится новый дом. Что делать владельцу магазина? Как изменить свой ассортимент?»).</w:t>
      </w:r>
    </w:p>
    <w:p>
      <w:pPr>
        <w:pStyle w:val="Normal"/>
        <w:numPr>
          <w:ilvl w:val="1"/>
          <w:numId w:val="7"/>
        </w:numPr>
        <w:spacing w:lineRule="auto" w:line="360" w:before="160" w:after="0"/>
        <w:jc w:val="both"/>
        <w:rPr/>
      </w:pPr>
      <w:r>
        <w:rPr/>
        <w:t>На рынок пришёл новый игрок. («Магазин был монополистом в районе. Строится ещё один магазин. Как изменить ассортимент товаров, чтобы остаться конкурентно-способным?»)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>В результате выполнения лабораторной работы студенты получают навыки создания и представления управляемой докладчиком линейной презентаци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ind w:firstLine="709"/>
        <w:rPr>
          <w:b/>
          <w:b/>
          <w:i/>
          <w:i/>
        </w:rPr>
      </w:pPr>
      <w:r>
        <w:rPr>
          <w:b/>
          <w:i/>
        </w:rPr>
        <w:t>Литература</w:t>
      </w:r>
    </w:p>
    <w:p>
      <w:pPr>
        <w:pStyle w:val="Normal"/>
        <w:spacing w:lineRule="auto" w:line="360" w:before="120" w:after="0"/>
        <w:ind w:firstLine="709"/>
        <w:rPr>
          <w:b/>
          <w:b/>
        </w:rPr>
      </w:pPr>
      <w:r>
        <w:rPr>
          <w:b/>
        </w:rPr>
        <w:t>Обязательная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 w:before="100" w:after="100"/>
        <w:ind w:left="720" w:hanging="283"/>
        <w:jc w:val="both"/>
        <w:textAlignment w:val="baseline"/>
        <w:rPr/>
      </w:pPr>
      <w:r>
        <w:rPr/>
        <w:t xml:space="preserve">Вайссман Дж. Мастерство презентаций. [Пер. с англ.: А.Ю.Кураченко] / Джерри Вайссман; - М.: ООО «Вершина», 2004. – стр. 30-46, 133-141, 145-154. </w:t>
      </w:r>
    </w:p>
    <w:p>
      <w:pPr>
        <w:pStyle w:val="Normal"/>
        <w:spacing w:lineRule="auto" w:line="360" w:before="120" w:after="0"/>
        <w:ind w:firstLine="709"/>
        <w:rPr>
          <w:b/>
          <w:b/>
        </w:rPr>
      </w:pPr>
      <w:r>
        <w:rPr>
          <w:b/>
        </w:rPr>
        <w:t>Доплнительная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360" w:before="100" w:after="100"/>
        <w:ind w:left="720" w:hanging="283"/>
        <w:jc w:val="both"/>
        <w:textAlignment w:val="baseline"/>
        <w:rPr>
          <w:lang w:val="it-IT"/>
        </w:rPr>
      </w:pPr>
      <w:r>
        <w:rPr/>
        <w:t>Ребрик С. Презентация: 10 уроков / Сергей Ребрик; - М.: Изд-во Эксмо, 2006г. – стр. 16-25, 43-149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360" w:before="100" w:after="100"/>
        <w:ind w:left="720" w:hanging="283"/>
        <w:jc w:val="both"/>
        <w:textAlignment w:val="baseline"/>
        <w:rPr/>
      </w:pPr>
      <w:r>
        <w:rPr/>
        <w:t>Желязны Дж. Бизнес презентация. Руководство по подготовке и проведению / Джин Желязны; -  М., Институт комплексных стратегических исследований, 2005г.- стр. 5-104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360" w:before="100" w:after="100"/>
        <w:ind w:left="720" w:hanging="283"/>
        <w:jc w:val="both"/>
        <w:textAlignment w:val="baseline"/>
        <w:rPr/>
      </w:pPr>
      <w:r>
        <w:rPr/>
        <w:t>Муромцева А.В. Использование запахов при презентациях и дистанционном обучении // Вестник качества -   2007г.,  № 4 (76) – с. 29-38.</w:t>
      </w:r>
    </w:p>
    <w:p>
      <w:pPr>
        <w:pStyle w:val="Normal"/>
        <w:overflowPunct w:val="false"/>
        <w:autoSpaceDE w:val="false"/>
        <w:spacing w:lineRule="auto" w:line="360" w:before="100" w:after="100"/>
        <w:jc w:val="both"/>
        <w:textAlignment w:val="baseline"/>
        <w:rPr/>
      </w:pPr>
      <w:r>
        <w:rPr/>
      </w:r>
    </w:p>
    <w:p>
      <w:pPr>
        <w:pStyle w:val="Normal"/>
        <w:spacing w:lineRule="auto" w:line="360" w:before="120" w:after="0"/>
        <w:ind w:firstLine="709"/>
        <w:rPr>
          <w:b/>
          <w:b/>
          <w:i/>
          <w:i/>
        </w:rPr>
      </w:pPr>
      <w:r>
        <w:rPr>
          <w:b/>
          <w:i/>
        </w:rPr>
        <w:t>Контрольные вопросы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360"/>
        <w:ind w:left="1440" w:hanging="360"/>
        <w:jc w:val="both"/>
        <w:rPr/>
      </w:pPr>
      <w:r>
        <w:rPr/>
        <w:t>Линейные презентации. Их виды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360"/>
        <w:ind w:left="1440" w:hanging="360"/>
        <w:jc w:val="both"/>
        <w:rPr/>
      </w:pPr>
      <w:r>
        <w:rPr/>
        <w:t>Линейные презентации. Роли презентатора (выступающего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360"/>
        <w:ind w:left="1440" w:hanging="360"/>
        <w:jc w:val="both"/>
        <w:rPr/>
      </w:pPr>
      <w:r>
        <w:rPr/>
        <w:t>Правила проведения линейных презентаци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360"/>
        <w:ind w:left="1440" w:hanging="360"/>
        <w:jc w:val="both"/>
        <w:rPr/>
      </w:pPr>
      <w:r>
        <w:rPr/>
        <w:t>Линейные презентации. Составные части презентаци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360"/>
        <w:ind w:left="1440" w:hanging="360"/>
        <w:jc w:val="both"/>
        <w:rPr/>
      </w:pPr>
      <w:r>
        <w:rPr/>
        <w:t>Невербальные компоненты общения, используемые при проведении линейных презентаций.</w:t>
      </w:r>
    </w:p>
    <w:p>
      <w:pPr>
        <w:pStyle w:val="Normal"/>
        <w:spacing w:lineRule="auto" w:line="360" w:before="120" w:after="0"/>
        <w:ind w:firstLine="709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Heading1"/>
        <w:spacing w:lineRule="auto" w:line="360" w:before="0" w:after="280"/>
        <w:ind w:left="0" w:hanging="0"/>
        <w:rPr>
          <w:rFonts w:ascii="Times New Roman" w:hAnsi="Times New Roman" w:cs="Times New Roman"/>
          <w:sz w:val="32"/>
          <w:szCs w:val="32"/>
        </w:rPr>
      </w:pPr>
      <w:bookmarkStart w:id="10" w:name="__RefHeading___Toc224357605"/>
      <w:bookmarkEnd w:id="10"/>
      <w:r>
        <w:rPr>
          <w:rFonts w:cs="Times New Roman" w:ascii="Times New Roman" w:hAnsi="Times New Roman"/>
          <w:sz w:val="32"/>
          <w:szCs w:val="32"/>
        </w:rPr>
        <w:t>Итоговая письменная работа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11" w:name="__RefHeading___Toc224357606"/>
      <w:bookmarkEnd w:id="11"/>
      <w:r>
        <w:rPr>
          <w:rFonts w:cs="Times New Roman" w:ascii="Times New Roman" w:hAnsi="Times New Roman"/>
          <w:b w:val="false"/>
          <w:i w:val="false"/>
        </w:rPr>
        <w:t>Пояснительная записка  к итоговой работе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Итоговая письменная работа заключается в создании одного из типов презентаций по одной из предложенных ситуаций и ответа на предложенный вопрос. Данная работа проходит в специально подготовленных аудиториях. Студенту выдаётся текстовая информация о ситуации, по которой он должен представить один из типов презентаций указанный в его варианте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се презентации создаются в программе MS PowerPoint с использованием ресурсов сети Интернет. Презентация должна быть оформлена в соответствии с правилами создания слайдов и содержать титульный лист с темой работы и фамилией автор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 итоговой письменной работе допускаются студенты, выполнившие в письменном виде (т.е. создавшие презентации) все лабораторные работы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должительность работы - 4 час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результате выполнения итоговой работы студент должен предоставить преподавателю презентацию и ответ на вопрос согласно полученному варианту. Презентация и ответ на вопрос оцениваются отдельно.</w:t>
      </w:r>
    </w:p>
    <w:p>
      <w:pPr>
        <w:pStyle w:val="Normal"/>
        <w:spacing w:lineRule="auto" w:line="360" w:before="160" w:after="0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12" w:name="__RefHeading___Toc224357607"/>
      <w:bookmarkEnd w:id="12"/>
      <w:r>
        <w:rPr>
          <w:rFonts w:cs="Times New Roman" w:ascii="Times New Roman" w:hAnsi="Times New Roman"/>
          <w:b w:val="false"/>
          <w:i w:val="false"/>
        </w:rPr>
        <w:t>Примерные варианты итоговой работы</w:t>
      </w:r>
    </w:p>
    <w:p>
      <w:pPr>
        <w:pStyle w:val="Normal"/>
        <w:spacing w:lineRule="auto" w:line="360" w:before="160" w:after="0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Вариант 1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spacing w:lineRule="auto" w:line="360" w:before="60" w:after="0"/>
        <w:ind w:left="1077" w:hanging="357"/>
        <w:jc w:val="both"/>
        <w:rPr/>
      </w:pPr>
      <w:r>
        <w:rPr/>
        <w:t>По ситуации 1 создать линейную презентацию, управляемую докладчиком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spacing w:lineRule="auto" w:line="360"/>
        <w:ind w:left="1077" w:hanging="357"/>
        <w:jc w:val="both"/>
        <w:rPr/>
      </w:pPr>
      <w:r>
        <w:rPr/>
        <w:t>Принципы развития презентаций.</w:t>
      </w:r>
    </w:p>
    <w:p>
      <w:pPr>
        <w:pStyle w:val="Normal"/>
        <w:spacing w:lineRule="auto" w:line="360" w:before="160" w:after="0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Вариант 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 w:before="160" w:after="0"/>
        <w:ind w:left="1080" w:hanging="360"/>
        <w:jc w:val="both"/>
        <w:rPr/>
      </w:pPr>
      <w:r>
        <w:rPr/>
        <w:t>По ситуации 1 создать нелинейную презентацию, управляемую пользователе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Линейные презентации. Ответы на вопросы.</w:t>
      </w:r>
    </w:p>
    <w:p>
      <w:pPr>
        <w:pStyle w:val="Normal"/>
        <w:spacing w:lineRule="auto" w:line="360" w:before="160" w:after="0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Вариант 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 w:before="160" w:after="0"/>
        <w:ind w:left="1080" w:hanging="360"/>
        <w:jc w:val="both"/>
        <w:rPr/>
      </w:pPr>
      <w:r>
        <w:rPr/>
        <w:t>По ситуации 1 создать циклическую презентаци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Программы, применяемые для создания презентаций.</w:t>
      </w:r>
    </w:p>
    <w:p>
      <w:pPr>
        <w:pStyle w:val="Normal"/>
        <w:spacing w:lineRule="auto" w:line="360" w:before="160" w:after="0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Вариант4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360" w:before="60" w:after="0"/>
        <w:ind w:left="1080" w:hanging="360"/>
        <w:jc w:val="both"/>
        <w:rPr/>
      </w:pPr>
      <w:r>
        <w:rPr/>
        <w:t>По ситуации 2 создать линейную презентацию, управляемую докладчиком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Типы презентаций и способы их представления.</w:t>
      </w:r>
    </w:p>
    <w:p>
      <w:pPr>
        <w:pStyle w:val="Normal"/>
        <w:spacing w:lineRule="auto" w:line="360" w:before="160" w:after="0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Вариант 5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360" w:before="60" w:after="0"/>
        <w:ind w:left="1080" w:hanging="360"/>
        <w:jc w:val="both"/>
        <w:rPr/>
      </w:pPr>
      <w:r>
        <w:rPr/>
        <w:t>По ситуации 2 создать нелинейную презентацию, управляемую пользователем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Восприятие информации на экране.</w:t>
      </w:r>
    </w:p>
    <w:p>
      <w:pPr>
        <w:pStyle w:val="Normal"/>
        <w:spacing w:lineRule="auto" w:line="360" w:before="160" w:after="0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Вариант 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По ситуации 2 создать циклическую презентац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Правила проведения линейных презентаций.</w:t>
      </w:r>
    </w:p>
    <w:p>
      <w:pPr>
        <w:pStyle w:val="Normal"/>
        <w:spacing w:lineRule="auto" w:line="360" w:before="160" w:after="0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Вариант 7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 w:before="60" w:after="0"/>
        <w:ind w:left="1080" w:hanging="360"/>
        <w:jc w:val="both"/>
        <w:rPr/>
      </w:pPr>
      <w:r>
        <w:rPr/>
        <w:t>По ситуации 3 создать линейную презентацию, управляемую докладчико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Элементы графического дизайна. Основные требования к тексту.</w:t>
      </w:r>
    </w:p>
    <w:p>
      <w:pPr>
        <w:pStyle w:val="Normal"/>
        <w:spacing w:lineRule="auto" w:line="360" w:before="160" w:after="0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Вариант 8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 w:before="60" w:after="0"/>
        <w:ind w:left="1080" w:hanging="360"/>
        <w:jc w:val="both"/>
        <w:rPr/>
      </w:pPr>
      <w:r>
        <w:rPr/>
        <w:t>По ситуации 3 создать нелинейную презентацию, управляемую пользователе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Правила создания слайдов в презентациях.</w:t>
      </w:r>
    </w:p>
    <w:p>
      <w:pPr>
        <w:pStyle w:val="Normal"/>
        <w:spacing w:lineRule="auto" w:line="360" w:before="160" w:after="0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Вариант 9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По ситуации 3 создать циклическую презентацию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Линейные презентации. Составные части презентации.</w:t>
      </w:r>
    </w:p>
    <w:p>
      <w:pPr>
        <w:pStyle w:val="Normal"/>
        <w:spacing w:lineRule="auto" w:line="360"/>
        <w:ind w:left="1800" w:hanging="0"/>
        <w:jc w:val="both"/>
        <w:rPr/>
      </w:pPr>
      <w:r>
        <w:rPr/>
      </w:r>
    </w:p>
    <w:p>
      <w:pPr>
        <w:pStyle w:val="Normal"/>
        <w:spacing w:lineRule="auto" w:line="360" w:before="160" w:after="0"/>
        <w:ind w:left="1800" w:hanging="0"/>
        <w:jc w:val="both"/>
        <w:rPr/>
      </w:pPr>
      <w:r>
        <w:rPr/>
      </w:r>
    </w:p>
    <w:p>
      <w:pPr>
        <w:pStyle w:val="Normal"/>
        <w:spacing w:lineRule="auto" w:line="360" w:before="160" w:after="0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Ситуация 1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i/>
          <w:iCs/>
        </w:rPr>
        <w:t>AVON - секрет успеха 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омпания Avon была основана в 1886 году в США Дейвидом МакКонеллом и приобрела свое имя от реки на родине Шекспира - любимого автора основателя. Первой продукцией компании AVON были духи, которые продавались не через торговые точки, а при личном контакте между продавцом и покупателем. Именно такой способ продаж принес ошеломительный успех Avon. На сегодняшний день компания Avon имеет представительства в 140 странах мира с годовым оборотом в пять миллиардов долларов. Секрет успеха Avon в том, что эта компания даёт возможность женщинам во всём мире сделать головокружительную карьеру с прекрасным перспективным ростом. С 1886 года более 40 миллионов женщин работали с компанией Avon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учная лаборатория Avon разрабатывает около двух тысяч новых формул для косметики, которые входят в специальный каталог Avon. По нему можно заказать новинки косметик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1989 Avon первой отказалась ставить эксперименты на животных и запретила использование материалов, неблагоприятных для окружающей среды. Косметика Avon имеет стопроцентное качество, и если вам не понравится продукция Avon, компания согласна безоговорочно вернуть Вам потраченные деньг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же 117 лет благодаря каталогу Avon компания дарит красоту и здоровье более чем 3 миллионам женщин в разных странах мира путем индивидуального обслуживания каждой.  В интернет магазине Aroma-Roma  Вы можете разместить заказ на косметику AVON и получить его через 2-3 дня. Магазин прикладывает все усилия, чтобы снизить  срок доставки заказа до минимум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к как женщины всего мира хотели покупать продукцию Avon, компания организовала экспортную группу для удовлетворения потребностей клиентов и в скором времени начали открываться пункты распространения косметики по всему миру. В начале 50х годов Avon открывает международный отдел для ведения операций вне Северной Америки. В 1950 году компания создает штаб в Великобритании. На сегодняшний день большинство дел компании Avon ведеться в Нордхептон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Инновация методов продаж путем распространения каталога Avon позволила большинству женщин с легкостью приобретать самые горячие новинки, почти не затрачивая усилий. Заботиться о своей коже и здоровье благодаря каталогу Avon стало приятно и совсем не обременительно. Доверительные отношения между женщинами (продавец-покупатель) принесли свои плоды, ведь никто другой не поймет друг друга лучше, чем женщины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топроцентное качество продукции Avon и реализация товаров через уникальный каталог Avon обеспечили компании Avon стабильное лидерство среди производителей косметической продукции.</w:t>
      </w:r>
    </w:p>
    <w:p>
      <w:pPr>
        <w:pStyle w:val="Normal"/>
        <w:spacing w:lineRule="auto" w:line="360" w:before="160" w:after="0"/>
        <w:ind w:firstLine="708"/>
        <w:jc w:val="both"/>
        <w:rPr/>
      </w:pPr>
      <w:r>
        <w:rPr>
          <w:i/>
          <w:u w:val="single"/>
        </w:rPr>
        <w:t>Ситуация 2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Шопинг под прикрытие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етодика “Таинственный покупатель”, или “Контрольный клиент” (“Mystery Shopping”), была разработана западными продавцами еще 30 лет тому назад. Директора крупных сетевых магазинов придумали направлять в торговые залы “подставных клиентов”, которые могли бы судить о качестве сервиса в магазинах как независимые эксперт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России “таинственные покупатели” появились в середине 90-х. Анализируя  отчеты секретных шопинг-агентов, компания составляют мнение о своих “слабых местах” в организации торговл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«У “тайного покупателя” благородная миссия, — рассуждает управляющий партнер кадрового центра по подбору “тайных покупателей” Ирина Коровикова. — Он помогает улучшать качество сервиса в магазинах, ресторанах и других подобных заведениях. С тех пор как система “Таинственный покупатель” получила широкое распространение менеджеры магазинов стали строже следить за поведением своих подчиненных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ная о том, что любой покупатель может оказаться проверяющим, продавцы, в свою очередь, ведут себя более внимательно и ответственно. Ведь в случае, если они нагрубят или чем-то не угодят клиенту, а он окажется проверяющим, их легко могут уволить. Таким образом “таинственные покупатели” трудятся на благо покупателей всего цивилизованного мира, обеспечивая эффективную организацию торговл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А между тем объявления о наборе “таинственных покупателей” в Интернете и газетах — не редкост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«Люди уже достаточно осведомлены о таком виде проверок, — говорит Ирина Коровикова. — И поэтому мы часто размещаем объявления о поиске “таинственных покупателей” в СМИ. Много звонков поступает, что называется, извне — от тех, кто нашел нашу вакансию на каком-то сайте или в газете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Главное шпионское правило — “ревизору” не нужно ничем отличаться от других клиентов заведения. Поэтому таинственный покупатель должен соответствовать статусу того места, в которое он еде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Чаще всего проверку “таинственным покупателем” заказывают гипермаркеты или просто крупные продуктовые сети. Поэтому вполне востребован сегодня типаж домохозяйки или студент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прочем, среди шопперов-шпионов студентов и дам средних лет вполне хватает. А вот другие лица — скажем, зрелых мужчин с толстыми кошельками и объемными лбами — менеджеры ищут месяцам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«Очень не хватает нам “солидных” шопперов, — говорит Ирина Коровикова. — Вот едет, например, человек в дорогой автосалон — смотреть автомобили. Тут студент или обычная домохозяйка не подойдут. Здесь на “роль” нужны мужчины, и желательно — состоятельные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ообще “таинственные покупатели” представительного вида ценятся выше, чем обыкновенные “подставные клиенты”. Их посылают на более сложные и ответственные зада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«Однажды мы долго искали кандидата в “таинственные покупатели” на осмотр участка в коттеджном поселке, — продолжает  Ирина. — Землица вместе с домиком стоила около 4 миллионов рублей. Человека нужно было найти соответственного. С шикарным автомобилем, телефоном, хорошо одетого. И нашли. Естественно, ничего покупать он не должен был. Но нашего состоятельного “ревизора” так хорошо накормили сказками о райской жизни в этом поселке, что он решился из “таинственных покупателей” перейти в разряд настоящих и купил-таки участок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«Самые лучшие наши агенты — это бывшие милиционеры и сотрудники спецслужб, — говорит управляющий партнер одного из консалтинговых центров по подбору “таинственных покупателей” Надир Алимов. — У людей этих профессий есть все навыки для работы “таинственным покупателем”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мимо внешних данных, для шпиона, который готовится выйти в большой мир шопинга, очень важно иметь хорошую память, острое зрение и четкий слух. Потому что ему предстоит не только считать улыбки продавцов, но и подмечать каждую мелоч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«После каждой проверки придется заполнять анкету-отчет, число пунктов в которой может достигать и 40, и 50, — объясняет директор маркетинговой компании Михаил Калашников. — Очень важно, чтобы любая деталь — будь то цвет коврика, чистота витрин, наличие достаточного количества ламп в торговом зале — была отмечена в анкете. Без всего этого работа считается невыполненной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 составлении отчета придется вспомнить даже о том, какие именно слова и выражения вы слышали от того или иного продавца, какого цвета у него были туфли (во многих магазинах существует стандарт как на одежду, так и на обувь персонала), в каком порядке стояли банки с горошком на полках и как именно поздоровался с вами кассир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«Не все представляют себе, что такое работа наблюдателем, — уверена Ирина Коровикова. — Это дело требует колоссальной отдачи и максимальной сосредоточенности. Внимание, ответственность, аккуратность — вот три качества, которыми должен быть наделен агент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аждый шоппер в душе — провокатор. В его задачи нередко входит не только безмолвное наблюдение, но и создание так называемой “конфликтной ситуации”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апризы, придирки и даже открытые скандалы — вот целый арсенал приемов, которыми должен овладеть каждый уважающий себя “таинственный покупатель”, работающий “под прикрытием”. “Хочу вот этот халатик, только с перламутровыми пуговицами”, “Мне не идет черный, но я просто обожаю черные юбки” — все эти фразы буквально заучены профессионалами наизуст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«Стрессоустойчивость персонала проверяется не случайно, — говорит Ирина Коровикова. — Как правило, “скандальных” клиентов подсылают в магазин после прохождения консультантами того или иного тренинга по общению с покупателями. Фактически заказчик проверяет, насколько целесообразны были его вложения, дал ли тренинг ощутимые результаты. “Таинственные клиенты” заранее предупреждены о том, что им должны отвечать продавцы. Поэтому они могут легко оценить, насколько добросовестно работает тот или иной сотрудник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стаиваться или засиживаться в каждом заведении, которое вам предстоит посетить, не придется. Если будете слишком придирчиво разглядывать витрину, в вас могут распознать “засланного казачка”. Начнут заискивать и откупать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«Раньше шопперов-“ревизоров” не узнавали, — говорит Надир Алимов. — Потому что их было мало. А теперь это явление весьма распространенное, и “таинственного покупателя” менеджеры и продавцы вычисляют по повадкам. Особенно напрягают их люди с листочками. Кстати, доставать анкету прямо в торговом зале “таинственному покупателю” запрещено — он может легко выдать себя. Ну а уж если попался, то его могут попробовать и подкупить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 словам экспертов, деньги в качестве взятки лазутчику предлагают редко. Чаще — спаивают. Но только чае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«Остался в магазине зефирчик, шоколад, — смеется Надир Алимов. — И менеджер, распознавший ревизора, начинает заискивающе предлагать: “А может, чайку? А может, не надо все писать?”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прочем, сами агенты на такие предложения редко соглашаются. Все-таки шпионский долг для них всего…»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 окончании ревизии любой лазутчик обязан сообщить продавцу или менеджеру того заведения, в которое он пришел, о своей миссии. Это — общее правило для всех тайных агентов по шопингу. Только после этого он может забрать у заказчика свой гонорар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160" w:after="0"/>
        <w:ind w:firstLine="708"/>
        <w:jc w:val="both"/>
        <w:rPr/>
      </w:pPr>
      <w:r>
        <w:rPr>
          <w:i/>
          <w:u w:val="single"/>
        </w:rPr>
        <w:t>Ситуация 3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Новое обществ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ам термин "постиндустриальное общество" родился в США – на рубеже пятидесятых-шестидесятых годов XX-века американский социолог Даниел Белл широко его использовал в своих лекциях для характеристики нового этапа американского капитализма, когда стало ясно, что американский капитализм всё больше отличается от индустриального капитализма. Первоначально постиндустриальное общество рассматривалось в рационалистических понятиях линейного прогресса, экономического роста и повышения благосостояния, связанных с процессами технизации труда. Затем этот термин наполняется новым содержанием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снову теории постиндустриального общества положили Д. Белл, Д. Рисман, А. Тоффлер, З. Бжезинский, Дж. Гэлбрейт, А. Турен и др. С конца 60-х годов XX-века начинает развиваться теория постиндустриального общества, отличительными чертами которого называют массовое распространение творческого, интеллектуального труда, качественно возросший объем и значение научного знания и информации, развитие средств коммуникации, преобладание в структуре экономики сферы услуг, науки, образования, культуры над промышленностью и сельским хозяйством. Постиндустриальное общество начинает рассматриваться как качественно новая ступень развития не только Запада, но и всего человечества. В 70-е и 80-е годы концепция постиндустриального общества развивается главным образом как футурологическая и социологическая теория, призванная описать воздействие новейших информационных технологий на социум. Так, Д. Белл заявляет, что в наступающем столетии решающее значение для экономической и социальной жизни, для способов производства знания, а также для характера трудовой деятельности человека приобретет развитие нового социального уклада, основанного на новых информационных технологиях. Становление, постиндустриального общества он связывает с развертывающейся революцией в организации и обработке информации и знаний, в которой центральную роль играет компьютер. Компьютер, по мнению американского социолога Белла, является символом и одновременно материальным носителем технологической революции – именно компьютер коренным образом трансформирует общество второй половины ХХ века. Таким образом, ключевая роль в новом обществе отводится информации и электронным средствам, обеспечивающим техническую базу для ее использования и распространения. В связи с этим, широкое распространение получил термин "информационное общество", в общем-то, дублирующий понятие "постиндустриальное общество", и использующийся для обозначения цивилизации, в основе развития и существования которой лежит особая субстанция, именуемая "информацией", обладающая свойством взаимодействия как с духовным, так и с материальным миром человека и, тем самым, определяющая одновременно и социокультурную жизнь человека, и его материальное быти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зже сформировалась концепция ИО – общество, в котором большинство работающих занято производством, хранением, переработкой и реализацией информации, особенно высшей её формы – знан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ледует отметить, что у теоретиков постиндустриального общества не наблюдается единого мнения по поводу названия новой стадии социального развития – так для ее характеристики наряду с понятием "информационное общество" используются довольно широкий спектр эпитетов: "сверхиндустриальная цивилизация" (Тоффлер), "научное общество" (М. Понятовский), "телематическое общество" (Д. Мартин), "технотронное общество" (З. Бжезинский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Идеологи постиндустриального общества в своих социально-философских построениях предлагают особое видение исторического процесса, которое можно охарактеризовать как трехстадийную концепцию. Они утверждают, что социум проходит три стадии развития – аграрное или доиндустриальное, индустриальное, постиндустриальное или информационное общество. Так, рассуждая в рамках данной парадигмы, Тоффлер называет зарождающуюся цивилизацию "обществом третьей волны", хотя, следует отметить, этот эпитет получил меньшее распространение и, в общем-то, для научного понятия носит несколько образный и излишне метафоричный характер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менно Тоффлер, был наиболее глубоким мыслителем из плеяды теоретиков постиндустриального общества; именно он подчеркивал масштабность изменений в обществе конца ХХ века, выводя их далеко за рамки технических и телекоммуникационных новаций. "Во все большей степени, – отмечал он, – люди осознают, что вокруг нас формируется новая культура. И дело не только в компьютерах. Это новые установки по отношению к труду, полу, нации, досугу, авторитетам и так далее". Таким образом, можно сделать вывод, что преобразования в производственно-экономической и научно-технической сферах следует описывать в контексте общекультурных изменений, происходящих в последних десятилетиях ХХ века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  <w:r>
        <w:br w:type="page"/>
      </w:r>
    </w:p>
    <w:p>
      <w:pPr>
        <w:pStyle w:val="Heading1"/>
        <w:spacing w:lineRule="auto" w:line="360" w:before="0" w:after="280"/>
        <w:ind w:left="0" w:hanging="0"/>
        <w:rPr/>
      </w:pPr>
      <w:bookmarkStart w:id="13" w:name="__RefHeading___Toc224357608"/>
      <w:bookmarkEnd w:id="13"/>
      <w:r>
        <w:rPr>
          <w:rFonts w:cs="Times New Roman" w:ascii="Times New Roman" w:hAnsi="Times New Roman"/>
          <w:sz w:val="32"/>
          <w:szCs w:val="32"/>
        </w:rPr>
        <w:t>Система текущего и</w:t>
      </w:r>
      <w:r>
        <w:rPr/>
        <w:t xml:space="preserve"> итогового контроля знаний студентов</w:t>
      </w:r>
    </w:p>
    <w:tbl>
      <w:tblPr>
        <w:tblW w:w="61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в баллах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абораторные работ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абораторная работа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-1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абораторная работа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-1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абораторная работа №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-1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ставление (выступление)  лабораторной работы №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-1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о за лабораторны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вая работ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-25*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вет на контрольный в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-15*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о за итоговую рабо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* Итоговая аттестация в сумме составляет 40 балов. И распределяется следующим образом:         25-33 – удовлетворительно;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34-40 – хорошо;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41-45 – отличн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аксимальное количество баллов – 100. Студенты, набравшие 60 и более баллов, получают зачёт. Остальные пересдают зачёт в виде собеседования с преподавателем по всем разделам курса, но только после выполнения (т.е. создания презентаций, без выступления) всех лабораторных работ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1834"/>
        </w:tabs>
        <w:ind w:left="1834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137" w:hanging="57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567" w:hanging="283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567" w:hanging="283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567" w:hanging="283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57"/>
        </w:tabs>
        <w:ind w:left="567" w:hanging="283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57"/>
        </w:tabs>
        <w:ind w:left="567" w:hanging="283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60"/>
      <w:ind w:left="338" w:hanging="0"/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2">
    <w:name w:val="WW8Num41z2"/>
    <w:qFormat/>
    <w:rPr/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  <w:szCs w:val="24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strike w:val="false"/>
      <w:dstrike w:val="false"/>
      <w:color w:val="3D5682"/>
      <w:u w:val="none"/>
    </w:rPr>
  </w:style>
  <w:style w:type="character" w:styleId="PageNumber">
    <w:name w:val="Page Number"/>
    <w:basedOn w:val="Style9"/>
    <w:rPr/>
  </w:style>
  <w:style w:type="character" w:styleId="Author3">
    <w:name w:val="author3"/>
    <w:basedOn w:val="Style9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120"/>
    </w:pPr>
    <w:rPr>
      <w:bCs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9:46:00Z</dcterms:created>
  <dc:creator>Муромцева А.В.</dc:creator>
  <dc:description/>
  <cp:keywords/>
  <dc:language>en-US</dc:language>
  <cp:lastModifiedBy>Муромцева</cp:lastModifiedBy>
  <cp:lastPrinted>2009-01-23T12:18:00Z</cp:lastPrinted>
  <dcterms:modified xsi:type="dcterms:W3CDTF">2009-03-19T20:04:00Z</dcterms:modified>
  <cp:revision>10</cp:revision>
  <dc:subject>УМК_ТПП</dc:subject>
  <dc:title>Титульный лист для УМК</dc:title>
</cp:coreProperties>
</file>